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 w postępowaniu na prace remontowe w Filii nr 1 Zespołu Dziennych Domów Pomo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../faksu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kt VIII.1.2) ppkt c SWZ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5"/>
        <w:gridCol w:w="1629"/>
        <w:gridCol w:w="3685"/>
        <w:gridCol w:w="2694"/>
      </w:tblGrid>
      <w:tr>
        <w:trPr>
          <w:trHeight w:val="1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ADANE 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ależy wypełnić, wskazując posiadane przez daną osobę uprawnienia, odpowiednio do  zapisu pkt VIII.1.2.ppkt. c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acownik własny - np. umowa o pracę, umowa zlecenia)/ pracownik oddany do dyspozycji przez inny podmio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r uprawnień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uprawnienia budowlane bez ograniczeń do kierowania robotami budowlanymi w specjalności konstrukcyjno-budowlanej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                                            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7.2024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9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8-08T07:00:00Z</dcterms:modified>
  <cp:revision>29</cp:revision>
  <dc:subject/>
  <dc:title>ZOU-XII</dc:title>
</cp:coreProperties>
</file>