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proszenie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Wojewódzki Fundusz Ochrony Środowiska i Gospodarki Wodnej w Poznaniu w ramach procedury zapytania ofertowego zaprasza do składania ofert</w:t>
      </w:r>
      <w:r>
        <w:rPr>
          <w:rFonts w:eastAsia="Calibri" w:cs="Arial" w:ascii="Arial" w:hAnsi="Arial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 w:bidi="ar-SA"/>
        </w:rPr>
        <w:t xml:space="preserve">na </w:t>
      </w:r>
      <w:bookmarkStart w:id="0" w:name="_Hlk115779008"/>
      <w:bookmarkStart w:id="1" w:name="_Hlk110948381"/>
      <w:r>
        <w:rPr>
          <w:rFonts w:cs="Arial" w:ascii="Arial" w:hAnsi="Arial"/>
          <w:b/>
          <w:sz w:val="18"/>
          <w:szCs w:val="18"/>
        </w:rPr>
        <w:t>wykonanie analiz przedwdrożeniowych dla nowego Zintegrowanego Systemu Informatycznego WFOŚiGW w Poznaniu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pl-PL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 w:bidi="ar-SA"/>
        </w:rPr>
      </w:r>
      <w:bookmarkEnd w:id="1"/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Zamawiający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Wojewódzki Fundusz Ochrony Środowiska i Gospodarki Wodnej w Poznaniu, ul. Stanisława Szczepanowskiego 15A, 60-541 Poznań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pis przedmiotu zamówieni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pl-PL"/>
        </w:rPr>
        <w:t xml:space="preserve">Przedmiotem zamówienia jest wykonanie analiz przedwdrożeniowych, opracowanie dokumentacji OPZ i SWZ oraz wsparcie w przeprowadzeniu postępowania o udzielenie zamówienia publicznego </w:t>
      </w:r>
      <w:bookmarkStart w:id="2" w:name="_Hlk115779708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pl-PL"/>
        </w:rPr>
        <w:t>dla projektu pn. „Dostawa i wdrożenie Zintegrowanego Systemu Informatycznego WFOŚiGW w Poznaniu”.</w:t>
      </w:r>
      <w:bookmarkEnd w:id="2"/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pl-PL"/>
        </w:rPr>
        <w:t>Szczegółowy opis przedmiotu zamówienia został zawarty w załączniku nr 2 – OP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Wykonawca, którego oferta zostanie wybrana jako najkorzystniejsza przygotuje wzór umowy uwzględniając wymagania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ozostałe warunki współpracy będą uzgodnione między stronami po wyborze oferty najkorzystniejszej, z uwzględnieniem wszystkich okoliczności, które są podyktowane specyfiką zamówienia.</w:t>
      </w:r>
    </w:p>
    <w:p>
      <w:pPr>
        <w:pStyle w:val="Normal"/>
        <w:widowControl/>
        <w:spacing w:lineRule="auto" w:line="276"/>
        <w:ind w:left="351" w:hanging="0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351" w:hanging="357"/>
        <w:rPr>
          <w:rFonts w:ascii="Arial" w:hAnsi="Arial" w:eastAsia="Calibri" w:cs="Arial"/>
          <w:b/>
          <w:b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lang w:eastAsia="en-US" w:bidi="ar-SA"/>
        </w:rPr>
        <w:t>Dodatkowe informacje</w:t>
      </w:r>
    </w:p>
    <w:p>
      <w:pPr>
        <w:pStyle w:val="Normal"/>
        <w:widowControl/>
        <w:spacing w:lineRule="auto" w:line="276" w:before="0" w:after="200"/>
        <w:ind w:left="357" w:hanging="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  <w:t xml:space="preserve">Dodatkowych informacji w zakresie przedmiotu zamówienia udziela Marek Figaniak pod numerem </w:t>
        <w:br/>
        <w:t>telefonu: +48 61 845 62 54, kom. +48 690 876 400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pl-PL"/>
        </w:rPr>
        <w:t xml:space="preserve">Termin wykonania przedmiotu zamówienia: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pl-PL"/>
        </w:rPr>
        <w:t xml:space="preserve">- do 60 dni kalendarzowych dla zakresu wskazanego w ust. 4 pkt 1-6 OPZ od dnia podpisania umowy,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pl-PL"/>
        </w:rPr>
        <w:t>- do 90 dni kalendarzowych dla zakresu wskazanego w ust. 4 pkt 7 OPZ od dnia zatwierdzenia wniosku o wszczęcie postępowania dla projektu pn. „Dostawa i wdrożenie Zintegrowanego Systemu Informatycznego WFOŚiGW w Poznaniu”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 w:bidi="ar-SA"/>
        </w:rPr>
        <w:t>Warunki udziału w postępowaniu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O udzielenie zamówienia może ubiegać się Wykonawca, który: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Posiada wymaganą wiedzę i doświadczenie do wykonania analiz, tj. w okresie ostatnich trzech lat (przed upływem terminu składania ofert), a jeżeli okres prowadzenia działalności jest krótszy - w tym okresie, wykonał należycie co najmniej dwie analizy przedwdrożeniowe, przy czym wartość każdej usługi, na podstawie odrębnej umowy, </w:t>
      </w:r>
      <w:bookmarkStart w:id="3" w:name="_Hlk115871842"/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była nie mniejsza niż 50 000,00 zł brutto</w:t>
      </w:r>
      <w:bookmarkEnd w:id="3"/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, z których każda obejmowała swoim zakresem co najmniej przeprowadzenie audytu istniejącego i systemu oraz przygotowanie opisu do przygotowania, wdrożenia i uruchomienia nowego systemu ZSI, z podaniem przedmiotu i jego wartości, dat wykonania i odbiorców – według wzoru stanowiącego załącznik nr 3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Dla umów realizowanych w innej walucie należy przyjąć przeliczenie wg średniego kursu tej waluty ogłoszonego przez NBP i obowiązującego w dniu zawarcia danej umowy.</w:t>
      </w:r>
    </w:p>
    <w:p>
      <w:pPr>
        <w:pStyle w:val="Normal"/>
        <w:widowControl/>
        <w:numPr>
          <w:ilvl w:val="3"/>
          <w:numId w:val="5"/>
        </w:numPr>
        <w:suppressAutoHyphens w:val="false"/>
        <w:autoSpaceDE w:val="false"/>
        <w:ind w:left="567" w:hanging="283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Dysponuje odpowiednim potencjałem technicznym oraz osobami zdolnymi do wykonania zamówienia tj. co najmniej jedną osobą, która będzie wykonywała zamówienie i która powinna posiadać doświadczenie niezbędne do wykonania zamówienia, co oznacza, że w okresie ostatnich 5 lat przed upływem terminu składania ofert wykonała należycie co najmniej 2 usługi </w:t>
      </w:r>
      <w:bookmarkStart w:id="4" w:name="_Hlk110950467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polegające na </w:t>
      </w:r>
      <w:bookmarkStart w:id="5" w:name="_Hlk110950666"/>
      <w:bookmarkEnd w:id="4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wykonaniu analiz przedwdrożeniowych, </w:t>
      </w:r>
      <w:bookmarkStart w:id="6" w:name="_Hlk115872076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 xml:space="preserve">polegających na </w:t>
      </w:r>
      <w:bookmarkStart w:id="7" w:name="_Hlk115781645"/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rzeprowadzeniu audytu istniejącego systemu oraz sporządzeniu opisu do przygotowania, wdrożenia i uruchomienia nowego systemu ZSI,</w:t>
      </w:r>
      <w:r>
        <w:rPr/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przy czym wartość każdej usługi</w:t>
      </w:r>
      <w:r>
        <w:rPr/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  <w:t>była nie mniejsza niż 50 000,00 zł brutto.</w:t>
      </w:r>
      <w:bookmarkEnd w:id="5"/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  <w:bookmarkEnd w:id="6"/>
      <w:bookmarkEnd w:id="7"/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ena i warunki płatności za usługi objęte zakresem ofert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na powinna zawierać końcową niezmienną cenę usługi (netto i brutto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Warunki płatności: faktura wystawiona po wykonaniu usługi płatna przelewem w terminie 14 dni od dnia wpływu faktury/rachunku do Zamawiającego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SimSun;宋体" w:cs="Arial" w:ascii="Arial" w:hAnsi="Arial"/>
          <w:b/>
          <w:kern w:val="0"/>
          <w:sz w:val="18"/>
          <w:szCs w:val="18"/>
          <w:lang w:eastAsia="pl-PL" w:bidi="ar-SA"/>
        </w:rPr>
        <w:t>Opis przygotowanej ofert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konawca może złożyć tylko jedną ofertę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ferta powinna być przygotowana zgodnie z wymaganiami zawartymi w Zaproszeniu do składania ofert </w:t>
        <w:br/>
        <w:t>i zawierać wszystkie wymagane dokumenty, oświadczenia i załączniki, o których mowa w treści Zaproszenia.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dopuszcza składania ofert wariantowych ani częściowych.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ofercie Wykonawca winien skalkulować cenę dla całości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żąda od Wykonawców zabezpieczenia oferty wadiu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ferty wraz z załącznikami nie podlegają zwrotowi na rzecz Wykonawców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Wykonawca ponosi wszelkie koszty związane z przygotowaniem i złożeniem oferty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  <w:t>W toku badania i oceny ofert Zamawiający może dokonać poprawek oczywistych omyłek pisarskich oraz oczywistych omyłek rachunkowych z uwzględnieniem konsekwencji rachunkowych dokonanych poprawek, o czym zawiadomi Wykonawcę, którego oferta została poprawiona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Oceniane kryteria i ich rang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5245" w:leader="none"/>
        </w:tabs>
        <w:suppressAutoHyphens w:val="false"/>
        <w:autoSpaceDE w:val="false"/>
        <w:spacing w:lineRule="auto" w:line="276"/>
        <w:ind w:left="568" w:hanging="284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cena brutto (z podatkiem VAT) - 60%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bookmarkStart w:id="8" w:name="_Hlk110949712"/>
      <w:r>
        <w:rPr>
          <w:rFonts w:cs="Arial" w:ascii="Arial" w:hAnsi="Arial"/>
          <w:sz w:val="18"/>
          <w:szCs w:val="18"/>
          <w:lang w:eastAsia="zh-CN"/>
        </w:rPr>
        <w:t>Kryterium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ena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(C) </w:t>
      </w:r>
      <w:r>
        <w:rPr>
          <w:rFonts w:cs="Arial" w:ascii="Arial" w:hAnsi="Arial"/>
          <w:sz w:val="18"/>
          <w:szCs w:val="18"/>
          <w:lang w:eastAsia="zh-CN"/>
        </w:rPr>
        <w:t>będzie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rozpatrywane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a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dstawie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bookmarkEnd w:id="8"/>
      <w:r>
        <w:rPr>
          <w:rFonts w:cs="Arial" w:ascii="Arial" w:hAnsi="Arial"/>
          <w:sz w:val="18"/>
          <w:szCs w:val="18"/>
          <w:lang w:eastAsia="zh-CN"/>
        </w:rPr>
        <w:t>ceny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brutto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nie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rzedmiotu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zamówienia,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odanej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rzez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ykonawcę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ofercie.</w:t>
      </w:r>
      <w:r>
        <w:rPr>
          <w:rFonts w:eastAsia="Verdana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przyzna punkty na podstawie poniższego wzoru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660"/>
        <w:gridCol w:w="753"/>
        <w:gridCol w:w="2767"/>
      </w:tblGrid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bookmarkStart w:id="9" w:name="_Hlk110950566"/>
            <w:bookmarkStart w:id="10" w:name="_Hlk110950566"/>
            <w:bookmarkEnd w:id="10"/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=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min</w:t>
            </w:r>
          </w:p>
        </w:tc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x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60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kt</w:t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</w:t>
            </w:r>
          </w:p>
        </w:tc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dzie: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min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ena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brutto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ferty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ajtańszej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ena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brutto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ferty</w:t>
            </w:r>
            <w:r>
              <w:rPr>
                <w:rFonts w:eastAsia="Verdana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cenianej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5245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5245" w:leader="none"/>
        </w:tabs>
        <w:suppressAutoHyphens w:val="false"/>
        <w:autoSpaceDE w:val="false"/>
        <w:spacing w:lineRule="auto" w:line="276"/>
        <w:ind w:left="568" w:hanging="284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doświadczenie (D) - 40%</w:t>
      </w:r>
    </w:p>
    <w:p>
      <w:pPr>
        <w:pStyle w:val="Normal"/>
        <w:widowControl/>
        <w:tabs>
          <w:tab w:val="clear" w:pos="709"/>
          <w:tab w:val="left" w:pos="567" w:leader="none"/>
          <w:tab w:val="left" w:pos="5245" w:leader="none"/>
        </w:tabs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Kryterium doświadczenie (D) będzie rozpatrywane na podstawie wykazanego przez Wykonawcę doświadczenia wskazanych osób w załączniku nr 4 pn. "WYKAZ OSÓB, KTÓRE BĘDĄ UCZESTNICZYĆ W WYKONYWANIU ZAMÓWIENIA"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Punkty w tym kryterium przyznane będą na następujących zasadach - ilość usług polegających na wykonaniu analiz przedwdrożeniowych, polegających na przeprowadzeniu audytu istniejącego systemu oraz sporządzeniu opisu do przygotowania, wdrożenia i uruchomienia nowego systemu ZSI, przy czym wartość każdej usługi była nie mniejsza niż  50 000,00 zł brutto, przez jedną osobę ponad 2 obowiązkowe: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- 1 dodatkowa analiza – 1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- 2 dodatkowe analizy – 2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- 3 dodatkowe analizy – 3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- 4 i więcej dodatkowych analiz – 4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Doświadczenia osób się nie sumują.</w:t>
      </w:r>
    </w:p>
    <w:p>
      <w:pPr>
        <w:pStyle w:val="Normal"/>
        <w:widowControl/>
        <w:tabs>
          <w:tab w:val="clear" w:pos="709"/>
          <w:tab w:val="left" w:pos="567" w:leader="none"/>
          <w:tab w:val="left" w:pos="5245" w:leader="none"/>
        </w:tabs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Najkorzystniejsza oferta w odniesieniu do tego kryterium może uzyskać maks. 40 pkt.</w:t>
      </w:r>
    </w:p>
    <w:p>
      <w:pPr>
        <w:pStyle w:val="Normal"/>
        <w:widowControl/>
        <w:tabs>
          <w:tab w:val="clear" w:pos="709"/>
          <w:tab w:val="left" w:pos="567" w:leader="none"/>
          <w:tab w:val="left" w:pos="5245" w:leader="none"/>
        </w:tabs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Zamawiający udzieli zamówienia Wykonawcy, którego ofert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426" w:hanging="142"/>
        <w:contextualSpacing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odpowiada wszystkim wymaganiom stawianym w Zaproszeniu do składania ofer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426" w:hanging="142"/>
        <w:contextualSpacing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została uznana przez Zamawiającego za najkorzystniejszą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Najkorzystniejszą ofertą będzie oferta z najniższą ceną brutt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 w:bidi="ar-SA"/>
        </w:rPr>
        <w:t>Miejsce oraz termin składania ofert: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284" w:leader="none"/>
          <w:tab w:val="left" w:pos="2520" w:leader="none"/>
        </w:tabs>
        <w:suppressAutoHyphens w:val="false"/>
        <w:spacing w:lineRule="auto" w:line="276"/>
        <w:ind w:left="567" w:hanging="567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ferta powinna zostać złożona w formie elektronicznej za pośrednictwem Platformy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lang w:eastAsia="pl-PL" w:bidi="ar-SA"/>
          </w:rPr>
          <w:t>www.platformazakupowa.pl</w:t>
        </w:r>
      </w:hyperlink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284" w:leader="none"/>
          <w:tab w:val="left" w:pos="2520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ferta, która wpłynie do Zamawiającego po terminie zostanie odrzucona. 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284" w:leader="none"/>
          <w:tab w:val="left" w:pos="2520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Ryzyko złożenia oferty w terminie spoczywa na Wykonawcy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mawiający ma prawo unieważnienia postępowania w każdym czasie przed podpisaniem umowy, bez podania przyczyn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 szczególności Fundusz unieważnia postępowanie jeżeli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cena najkorzystniejszej oferty przewyższa kwotę, którą Zamawiający może przeznaczyć na finansowanie zamówienia,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120" w:after="120"/>
        <w:ind w:left="284" w:hanging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lub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ystąpiła istotna zmiana okoliczności powodująca, że dalsze prowadzenie postępowania lub realizacja zamówienia jest bezprzedmiotowa lub nie jest zasadna lub jest niekorzystna dla Funduszu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mawiający odrzuci ofertę niezgodną z zaproszeniem lub obowiązującymi przepisam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mawiający wyklucza wykonawcę w sytuacji określonej w art. 7 ust. 1 ustawy z 13.04.2022 r. o szczególnych rozwiązaniach w zakresie przeciwdziałania wspieraniu agresji na Ukrainę oraz służących ochronie bezpieczeństwa narodowego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120" w:after="120"/>
        <w:ind w:left="360" w:hanging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Zamawiający ma prawo zmiany treści zaproszenia i załączników do momentu upływu terminu składan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284" w:hanging="284"/>
        <w:contextualSpacing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Klauzula obowiązku informacyjnego stanowi Załącznik do Zaprosz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Cs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iCs/>
          <w:color w:val="000000"/>
          <w:kern w:val="0"/>
          <w:sz w:val="18"/>
          <w:szCs w:val="18"/>
          <w:lang w:eastAsia="en-US" w:bidi="ar-SA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9954260</wp:posOffset>
            </wp:positionV>
            <wp:extent cx="697992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91465</wp:posOffset>
            </wp:positionH>
            <wp:positionV relativeFrom="page">
              <wp:posOffset>291465</wp:posOffset>
            </wp:positionV>
            <wp:extent cx="188595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552" w:footer="709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9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2-10-11T13:58:00Z</dcterms:modified>
  <cp:revision>3</cp:revision>
  <dc:subject/>
  <dc:title/>
</cp:coreProperties>
</file>