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5.12.2023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yczy: zapytania o propozycję na wykonywanie usługi sprzątania wyznaczonych pomieszczeń i miejsc w Wojewódzkim Ośrodku Lecznictwa Odwykowego i Zakładzie Opiekuńczo-Leczniczym w Gorzycach w 2024 roku.</w:t>
      </w:r>
    </w:p>
    <w:p>
      <w:pPr>
        <w:pStyle w:val="Akapitzlist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w zapytaniu o propozycję, w wyznaczonym terminie tj. do dnia 04.12.2023 r. do godz. 10:00 złożyli następujący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:  US DESTELLO Wojciech Wójcik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ul. Górna 23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44-100 Gliwice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Cena oferty brutto: 94 239,94 zł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bookmarkStart w:id="0" w:name="_Hlk152668803"/>
      <w:bookmarkEnd w:id="0"/>
      <w:r>
        <w:rPr>
          <w:b/>
          <w:sz w:val="24"/>
          <w:szCs w:val="24"/>
        </w:rPr>
        <w:t>Oferta nr 2:   Cleaning Super Service Paweł Wieczor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  <w:tab/>
        <w:t>ul. Rogowiec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  <w:tab/>
        <w:t>44-362 Rog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  <w:tab/>
        <w:t>Cena oferty brutto: 101 844,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52668803"/>
      <w:bookmarkStart w:id="2" w:name="_Hlk152668803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nr 3:   FUH A.P. FORTIS Agata Bauer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</w:t>
        <w:tab/>
        <w:t>ul. Objazdowa 14/4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</w:t>
        <w:tab/>
        <w:t>43-430 Skocz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</w:t>
        <w:tab/>
        <w:t>Cena oferty brutto: 90 774,00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Krzysztof Pałyg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Kierownik Administr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4:00Z</dcterms:created>
  <dc:creator>ssito</dc:creator>
  <dc:description/>
  <cp:keywords/>
  <dc:language>en-US</dc:language>
  <cp:lastModifiedBy>ADM</cp:lastModifiedBy>
  <cp:lastPrinted>2023-12-05T12:57:00Z</cp:lastPrinted>
  <dcterms:modified xsi:type="dcterms:W3CDTF">2023-12-05T11:57:00Z</dcterms:modified>
  <cp:revision>9</cp:revision>
  <dc:subject/>
  <dc:title>Gorzyce, dnia</dc:title>
</cp:coreProperties>
</file>