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ki Ośrodek Pomocy Społecznej w Turku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Konińska 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-700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usługi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: </w:t>
      </w: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cs="Arial" w:ascii="Arial" w:hAnsi="Arial"/>
          <w:sz w:val="22"/>
          <w:szCs w:val="22"/>
        </w:rPr>
        <w:t>Świadczenie usług  opiekuńczych na terenie Gminy Miejskiej Turek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”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cs="Arial" w:ascii="Arial" w:hAnsi="Arial"/>
          <w:sz w:val="22"/>
          <w:szCs w:val="22"/>
        </w:rPr>
        <w:t>Miejski Ośrodek Pomocy Społecznej w Turku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, w zakresie podstaw wykluczenia z postępowania wskazanych przez Zamawiającego, o których mowa w: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enie  powinno być podpisane kwalifikowanym podpisem elektronicznym lub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umer referencyjny: MOPSI.42.25.3.2024                                                                                Załącznik nr 3 do SWZ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4-11-08T12:19:00Z</dcterms:modified>
  <cp:revision>247</cp:revision>
  <dc:subject/>
  <dc:title>Załącznik nr 2</dc:title>
</cp:coreProperties>
</file>