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 zamówienia obejmuje: świadczenie usług w zakresie całodziennego wyżywienia osób zatrzymanych i osadzonych w Pomieszczeniu dla Osób Zatrzymanych (PDOZ) w KPP Starachowice, KMP w Kielcach i Policyjnej Izbie Dziecka KWP w Kielca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232323"/>
        </w:rPr>
        <w:t xml:space="preserve"> Przedmiot zamówienia obejmuje przygotowanie i dostarczanie osobom umieszczonym w PdOZ i PID trzech posiłków dziennie (śniadanie, obiad, kolacja) w tym co najmniej jednego gorącego oraz napojów w ilości niezbędnej do zaspokojenia pragnienia (herbata, kawa, woda) przez siedem dni w tygodniu, również w dni ustawowo wolne od pracy i święta w ilościach i terminach dostosowanych do potrzeb jednostki.</w:t>
      </w:r>
    </w:p>
    <w:p>
      <w:pPr>
        <w:pStyle w:val="TextBody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Posiłki muszą być przygotowywane z produktów Wykonawcy. Wykonawca ponosi pełną odpowiedzialność za jakość i przydatność do spożycia produktów spożywczych z jakich przygotował dany posił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Podczas przyrządzania posiłków, ich dostarczania oraz wydawania powinny być zachowane wymogi sanitarno-higieniczne 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5. Ilość posiłków będzie zgłaszana telefonicznie, każdorazowo przez oficera dyżurnego jednostki na </w:t>
      </w:r>
      <w:r>
        <w:rPr>
          <w:rFonts w:cs="Arial" w:ascii="Arial" w:hAnsi="Arial"/>
          <w:b/>
          <w:bCs/>
        </w:rPr>
        <w:t xml:space="preserve">2 godziny </w:t>
      </w:r>
      <w:r>
        <w:rPr>
          <w:rFonts w:cs="Arial" w:ascii="Arial" w:hAnsi="Arial"/>
        </w:rPr>
        <w:t>przed ustalonym czasem dostarczenia posiłków, następnie potwierdzona pisemnie w formie zapotrzebowania dzien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Normy żywieniowe, na podstawie których oparte jest żywienie osób zatrzymanych w PDOZ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u Ministra Spraw Wewnętrznych i Administracji z 28.09.2020 r. w sprawie otrzymywania wyżywienia przez policjantów (Dz. U. z 2020, poz. 1674 ze zm.)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u MSWiA z dnia 04 czerwca 2012r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          ( Dz. U. z 6.06.2012 r. poz. 638 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7. Wartość energetyczna posiłków powinna wynosić nie mniej niż :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2600 kcal dla osób dorosłych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3200 kcal dla osób poniżej 18 roku życia i kobiet w ciąży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8. Dokonując kalkulacji ceny żywienia osoby zatrzymanej w PDOZ należy stosować stawki i zasady </w:t>
      </w:r>
      <w:r>
        <w:rPr>
          <w:rFonts w:cs="Arial" w:ascii="Arial" w:hAnsi="Arial"/>
        </w:rPr>
        <w:t xml:space="preserve">zawarte w w/w. przepisach, tj. </w:t>
      </w:r>
      <w:r>
        <w:rPr>
          <w:rFonts w:cs="Arial" w:ascii="Arial" w:hAnsi="Arial"/>
          <w:b/>
          <w:bCs/>
        </w:rPr>
        <w:t>posiłki muszą być przygotowane według dziennej normy żywieniowej tzw. wsadu do kotła , która wynos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) dla osób umieszczonych w PdO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) 15 zł</w:t>
      </w:r>
      <w:r>
        <w:rPr>
          <w:rFonts w:cs="Arial" w:ascii="Arial" w:hAnsi="Arial"/>
          <w:sz w:val="20"/>
          <w:szCs w:val="20"/>
        </w:rPr>
        <w:t xml:space="preserve"> dla dorosłych,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18,75 zł</w:t>
      </w:r>
      <w:r>
        <w:rPr>
          <w:rFonts w:cs="Arial" w:ascii="Arial" w:hAnsi="Arial"/>
          <w:sz w:val="20"/>
          <w:szCs w:val="20"/>
        </w:rPr>
        <w:t xml:space="preserve"> dla osób, które nie ukończyły 18 l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) dla osób umieszczonych w PID poniżej 18 roku życia (nieletni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18,75 zł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31,87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6"/>
        </w:rPr>
        <w:t>w dniach świątecznych ustawowo wolnych od pracy oraz w dniu 1 czerwc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28,12 zł</w:t>
      </w:r>
      <w:r>
        <w:rPr>
          <w:rFonts w:cs="Arial" w:ascii="Arial" w:hAnsi="Arial"/>
          <w:sz w:val="20"/>
          <w:szCs w:val="20"/>
        </w:rPr>
        <w:t xml:space="preserve"> na wniosek lekarza lub gdy nieletni jest doprowadzany lub w trakcie konwoju trwającego ponad 6 godzin. Suchy prowiant należy przygotować i wydać przed konwojem. Suchy prowiant winien być przygotowany z produktów świeżych, wysokiej jakości, odpornych na wysokie temperatury oto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Zamawiający wymaga, aby Wykonawca przygotowując posiłki kierował się następującym podziałem dziennej normy żywieni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niadanie – 30 %  wartości dziennej normy żywieniowe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iad – 40 % wartości dziennej normy żywieniowe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lacja – 30 % wartości dziennej normy żywieni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a norma żywieniowa (stawka dzienna) stanowi wyłącznie koszt produktów żywnościowych użytych do przygotowania posiłku. Dzienną normę podwyższa się o marżę gastronomiczną (w tym podatek VAT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powyższym koszt surowców użytych do przyrządzenia posiłków np. przy stawce podstawowej dla dorosłych 15 zł powinien odpowiadać następującym maksymalnym stawkom pieniężnym za jeden posił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śniadanie – 4,50 zł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obiad – 6 zł,</w:t>
      </w:r>
    </w:p>
    <w:p>
      <w:pPr>
        <w:pStyle w:val="TextBody"/>
        <w:jc w:val="both"/>
        <w:rPr/>
      </w:pPr>
      <w:r>
        <w:rPr>
          <w:rFonts w:cs="Arial" w:ascii="Arial" w:hAnsi="Arial"/>
        </w:rPr>
        <w:t>c) kolacja – 4,5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Posiłki mają być urozmaicone oraz dostarczane w terminie maksymalnie do 2.godzin, od momentu zgłoszenia zamówienia przez Zamawiającego (Wykonawca wskazuje ilość godzin w ofercie cenowej). Posiłki w PDOZ  wydawane będą przez Zamawiającego w godzinach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śniadanie 7.00-8.0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iad 12.00-14.00 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olacja 18.00-19.00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11. Wartość marży pokrywającej koszty przygotowania posiłku obejmuje podatek VAT (koszt przygotowania i dostawy posiłku brutto). </w:t>
      </w:r>
      <w:r>
        <w:rPr>
          <w:rFonts w:cs="Arial" w:ascii="Arial" w:hAnsi="Arial"/>
          <w:b/>
          <w:bCs/>
          <w:sz w:val="20"/>
        </w:rPr>
        <w:t>Zaoferowana marża gastronomiczna  jest stała i niezmienna dla wszystkich występujących norm przez cały okres związania umow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" w:ascii="Arial" w:hAnsi="Arial"/>
          <w:sz w:val="20"/>
          <w:szCs w:val="20"/>
        </w:rPr>
        <w:t xml:space="preserve"> Wykonawca zapewni dowóz posiłków własnym transportem spełniającym wymogi sanitarno – higieniczne tj. dostosowanym do przewozu posił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osiłki muszą być dostarczane w termicznych naczyniach jednorazowych, zapewniających właściwą ochronę i temperaturę oraz odpowiednio poporcjowane i gotowe do wydania zatrzymanym. W związku z powyższym Wykonawca w zaoferowanej cenie posiłku uwzględni koszt naczyń jednorazowego użytku do spożywania dostarczonych posiłków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sz w:val="20"/>
          <w:szCs w:val="20"/>
        </w:rPr>
        <w:t xml:space="preserve"> Wykonawca jest zobowiązany do wystawiania faktur w okresach miesięcznych, niezwłocznie </w:t>
      </w:r>
      <w:r>
        <w:rPr>
          <w:rFonts w:cs="Arial" w:ascii="Arial" w:hAnsi="Arial"/>
          <w:sz w:val="20"/>
        </w:rPr>
        <w:t>po zakończeniu miesiąca. Do faktury Wykonawca załączy zapotrzebowania dzienne otrzymywane od oficera dyżurnego jednostki oraz zestawienie zbiorcze ilości wydanych posiłków za dany miesią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Faktura ma zawierać ilość dostarczonych posiłków (śniadań, obiadów i kolacji), koszt surowca, wynagrodzenie brutto za dany okres (łącznie z podatkiem VAT) Ma ona być doręczona do zaopatrywanej jednostki celem potwierdzenia ilości dostarczonych posiłków w danym okres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5.</w:t>
      </w:r>
      <w:r>
        <w:rPr>
          <w:rFonts w:cs="Arial" w:ascii="Arial" w:hAnsi="Arial"/>
          <w:sz w:val="20"/>
          <w:szCs w:val="20"/>
        </w:rPr>
        <w:t xml:space="preserve"> Zakwestionowane pod względem jakościowym lub ilościowym przez Zamawiającego posiłki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ć wymianie niezwłocznie na koszt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Wybrany Wykonawca zobowiązany będzie do odkładania prób pokarmowych z produkow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w na koszt własny i przechowywania ich zgodnie z obowiązującymi przepisami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W przypadku braku możliwości wywiązania się przez Wykonawcę z obowiązku przygotowania posiłków objętych przedmiotem zamówienia, zobowiązany będzie do zapewnienia na swój koszt i ryzyko, we właściwym czasie wyżywienia osób zatrzymanych bądź nieletnich przez osobę trzecią bez ponoszenia dodatkowych kosztów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Zamawiający zastrzega możliwość zmiany dziennej normy żywieniowej w oparciu o obowiązujące w MSWiA przepisy dot. zmiany norm żywieniowych. Powyższe zmiany nie będą wymagać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9. Zakres zamówienia będzie nie mniejszy niż 20% ilości wskazanej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Nr postępowania:  ZP/842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KWP</dc:creator>
  <dc:description/>
  <cp:keywords/>
  <dc:language>en-US</dc:language>
  <cp:lastModifiedBy>A30238</cp:lastModifiedBy>
  <cp:lastPrinted>2023-06-20T09:50:00Z</cp:lastPrinted>
  <dcterms:modified xsi:type="dcterms:W3CDTF">2023-09-28T11:29:00Z</dcterms:modified>
  <cp:revision>6</cp:revision>
  <dc:subject/>
  <dc:title/>
</cp:coreProperties>
</file>