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łącznik nr 9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ZMIAN W UMOW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przewiduje między innymi następujące możliwości dokonania zmian w umowi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terminu wykonania um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warunków atmosferycznych uniemożliwiająca wykonywanie robót (temperatura, opady, wiatr), działania sił natury, które zostały uznane na stan klęski żywiołowej, przed którymi Wykonawca nie mógł w racjonalny sposób poczynić zabezpiecz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ograniczenia zakresu robót wynikające z braku środków finansowych lub wprowadzeniem zmian istotnych lub nieistotnych w rozumieniu Prawa budowlanego, zmiany w dokumentacji projekt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zność wykonania dodatkowych badań, ekspertyz, analiz itp.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rwał realizację robót i przerwa ta trwa dłużej niż 1 tydzień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widacja lub rozwiązanie firm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miana zakresu robót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raniczenia zakresu robót wynikająca z braku środków finansowych lub wprowadzeniem zmian istotnych lub nieistotnych w rozumieniu Prawa budowla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eczność wykonania robót zamien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wykonanie prac wynikających z zaleceń organów uprawnionych np. Nadzoru budowlanego, PIP itp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widacja lub rozwiązanie firm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rwał realizację robót i przerwa ta trwa dłużej niż 1 tydzi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wartości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raku środków finansowych, ich zwiększeniem lub zmniejszeniem czego Zamawiający nie mógł przewidzieć przy zawieraniu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zmianą budżetu, otrzymaniem dotacji, pożyczek lub innych środków uzyskanych z zewnątrz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owa zmiana stawki podatku VAT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18"/>
          <w:szCs w:val="18"/>
        </w:rPr>
        <w:t>ograniczenia zakresu robót wynikające z wprowadzeniem zmian istotnych lub nieistotnych</w:t>
        <w:br/>
        <w:t xml:space="preserve">w rozumieniu Prawa budowlanego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ieczność wykonania robót zamiennych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kwidacja lub rozwiązanie firm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erwał realizację robót i przerwa ta trwa dłużej niż 1 tydzi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inspektora nadzoru, kierownika budowy,  koordynatora prac ze strony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a nr konta wykonawcy lub innych danych podmiotow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osób reprezentujących stron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formy prawnej którejkolwiek ze stron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adresowe którejkolwiek ze stron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czywiste omyłki pisarski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odu uzasadnionych zmian w zakresie sposobu wykonania przedmiotu zamówienia proponowanych przez Zamawiającego lub Wykonawcę, jeżeli te zmiany są korzystne dla Zamawiając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odu wystąpienia dodatkowych robót na warunkach wskazanych w Pzp – art. 14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odu okoliczności siły wyższej, np. wystąpienia zdarzenia losowego wywołanego przez czynniki zewnętrze, które nie można było przewidzieć z pewnością, w szczególności zagrażającego bezpośrednio życiu lub zdrowiu ludzi lub grożącego powstaniem szkody w znacznych rozmiara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odu działań osób trzecich uniemożliwiających wykonanie prac, które to działania nie są konsekwencją winy którejkolwiek ze stro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 powodu</w:t>
      </w:r>
      <w:r>
        <w:rPr>
          <w:rFonts w:eastAsia="Arial" w:cs="Arial" w:ascii="Arial" w:hAnsi="Arial"/>
          <w:sz w:val="18"/>
          <w:szCs w:val="18"/>
        </w:rPr>
        <w:t xml:space="preserve"> zmiany przepisów prawa lub wydania przez odpowiednie organy nowych wytycznych lub interpretacji stosowania przepisów dotyczących ochrony i przetwarzania danych osobow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wystąpieniu okoliczności mogących wpłynąć na zmianę terminów Wykonawca winien jest poinformować Zamawiającego pisemnie i natychmiast odnotować to w dzienniku bud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 powodów, jakie mogą wpływać na zmiany terminów wykonania robót, wyłączają niedogodności związane z pogodą, typową dla okresu wykonania robót w miejscu bud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em dokonania zmian postanowień umowy  jest  zgoda obu stron wyrażona na piśmie pod rygorem nieważności takiej zmiany  w formie aneksu do umowy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13:00Z</dcterms:created>
  <dc:creator>Vpiwonska</dc:creator>
  <dc:description/>
  <cp:keywords/>
  <dc:language>en-US</dc:language>
  <cp:lastModifiedBy>Vpiwonska</cp:lastModifiedBy>
  <dcterms:modified xsi:type="dcterms:W3CDTF">2018-08-27T09:14:00Z</dcterms:modified>
  <cp:revision>1</cp:revision>
  <dc:subject/>
  <dc:title>Załącznik nr 9</dc:title>
</cp:coreProperties>
</file>