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ktywnego oznakowania i doświetlenia przejść dla pieszych na terenie miasta Płock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40"/>
        <w:gridCol w:w="2062"/>
        <w:gridCol w:w="3016"/>
        <w:gridCol w:w="1228"/>
      </w:tblGrid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oznakowani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ilani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oznakowa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zestawów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ielska na wysokości Nadleśnictw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Łukasiewicza na wysokości ulicy Zgliczyńskieg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Łukasiewicza na wysokości Królowej Jadwig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brzyńska na wysokości PSB Mrówk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brzyńska Rondo Grabskic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brzyńska na wysokości ulicy Kredytowej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bylińskiego na wysokości ulicy Skłodowskiej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bylińskiego na wysokości ulicy Topolowej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brzykowska na wysokości ul. Krakówk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lejowa na wysokości ul. Cich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silanie z sygnalizacji świetlnej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lejowa na wysokości stacji paliw Orle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utnowska na wysokości ulicy Gajow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-go Maja na wysokości ulicy Piękn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ściuszki na wysokości ulicy Zacisz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iłsudskiego na wysokości ulicy Piask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łącze kablowe E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iłsudskiego na wysokości Podchorążyc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arcerska na wysokości cmentarz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arcerska na wysokości kościoł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szogrodzka na wysokości ulicy Morelowej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szogrodzka ul. 4 Pułku Strzelców Konnyc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bocz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szogrodzka na wysokości ulicy Batoreg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rmii Krajowej na wysokości ulicy Sucharskieg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ana Pawła II na wysokości ulicy Wiśniewskieg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ana Pawła II na wysokości ulicy Drętkiewicz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bocz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ienkiewicza na wysokości Kaczmarskieg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ysiąclecia na wysokości al. Roguckieg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bocz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ysiąclecia na wysokości ul. Zgliczyńskieg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bocz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2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hopina na wysokości ulicy Północnej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bocz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hopina na wysokości ulicy Kopernik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rtowa na wysokości port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rtowa na wysokości elewator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brzykowska wyjazd na Dobrzyków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 boczne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brzykowska wyjazd na Tokarsk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 bocz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. Ks. J. Popiełuszki rondo Odsieczy Lwow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SZ na wysokości ulicy Rutskic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ościckiego na wysokości ul. Miodow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worcowa na wysokości ulicy Lasockieg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worcowa na wysokości ulicy Rej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edyczna na wysokości szpital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edyczna na wysokości ulicy Maciesz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legialna na wysokości nr 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rońców Płocka na wysokości ulicy Lasockieg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 bocz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rońców Płocka na wysokości ulicy Jachowicz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 bocz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rońców Płocka na wysokości ulicy Mickiewicz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 bocz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glenickiego na wysokości ul. Chemików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łącze kablowe E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azimierza Wielkiego na wysokości ulicy Topolowej i Nowowiejskieg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-9, C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azimierza Wielkiego na wysokości nr 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 bocz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Żyzna na wysokości ulicy Chrostowskiej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oświetlenia uliczne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-6 plus doświetlenie wysięgn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37:00Z</dcterms:created>
  <dc:creator>XXX</dc:creator>
  <dc:description/>
  <cp:keywords/>
  <dc:language>en-US</dc:language>
  <cp:lastModifiedBy>Mariusz Sapiński</cp:lastModifiedBy>
  <cp:lastPrinted>2024-10-28T12:15:00Z</cp:lastPrinted>
  <dcterms:modified xsi:type="dcterms:W3CDTF">2024-10-28T11:32:00Z</dcterms:modified>
  <cp:revision>10</cp:revision>
  <dc:subject/>
  <dc:title/>
</cp:coreProperties>
</file>