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sz w:val="22"/>
          <w:szCs w:val="22"/>
          <w:u w:val="single"/>
        </w:rPr>
        <w:t>OPIS PRZEDMIOTU ZAMÓWIENIA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holowanie i parkowanie pojazdów powyżej 3,5 tony na terenie miasta Pińczó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az powiatu pińczowski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ługa dotyczyć będzie holowania i parkowania „pojazdów samochodowych”, „pojazdów silnikowych” przyjętych jako depozyt policyjny, będących dowodami rzeczowymi w celu przeprowadzenia w niezbędnym zakresie czynności procesowych, zgodnie z art. 308 § 1 KPK na koszt Policji z wyłączeniem przypadków określonych w art. 50 a i art. 130 a ustawy z dnia 20.06.1997 r. Prawo o ruchu drogowym (Dz. U. z 2023, poz. 1047 z póź. zm. ) oraz w szczególnych przypadkach pojazdów służbowych poli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 usług wchodz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 do miejsca zdarzen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yciąganie pojazdu spoza drogi (o ile takie jest wymagane do skutecznego usunięcia pojazdu z drogi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adunek, rozładunek oraz inne czynności związane z załadunkiem i wyładunkiem pojazd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zątnięcie miejsca zdarzenia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owanie (przewóz) pojazdu na parking dostawcy usługi lub inne miejsce wskazane przez Policję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pojazdu od chwili przekazania pojazdu przez Policję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zechowywanie na terenie parkingu części i elementów oraz rzeczy   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arkowanego pojazdu w celu ich zabezpieczenia przed zniszczeniem lub zaginięciem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nie (przekazanie) pojaz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z „holowanie” należy rozumieć wykonanie czynności wymienionych w pkt. 2 ppkt. a, b, c, d, e niniejszego opisu przedmiotu zamówienia, koszty te należy wliczyć w stawkę „holowania” (ryczałt za wykonanie czynności holowania)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zez „jedną dobę parkowania” należy rozumieć, każdą rozpoczętą dobę parkowania licząc od chwili przyjęcia pojazdu na parking lub dyspozycji o usunięciu pojazdu na parking strzeżony dostawcy usługi. Oraz wszystkie inne koszty wymienione w pkt. 2 ppkt. f, g, h, i niniejszego opisu przedmiotu zamówienia. Koszty te należy wliczyć w stawkę „jednej doby parkowania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z parkowanie, przechowywanie pojazdu na zlecenie Policji rozumie się okres od wydania przez policję dyspozycji o usunięciu pojazdu na parking strzeżony dostawcy usługi („Zlecenie – protokół zdawczo-odbiorczy” załącznik nr 1do umowy), do wydania przez Policję wezwania na odbiór pojazdu („Zezwolenie NR ….” do odbioru pojazdu, załącznik nr 2 do umowy) lub zawiadomienia dostawcy usługi przez Policję, że pojazd przeszedł w dyspozycję Prokuratury lub Są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licja”  oznacza funkcjonariusza Poli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jęcie pojazdu w dyspozycję Prokuratury lub Sądu oznacza, że wszelkie wydatki związane z przechowywaniem ponoszą w/w organy oraz, że Prokuratura lub Sąd decydują o wydaniu pojazdu osobie przez nie wskaza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 świadczone będą całodobowo we wszystkie dni robocze, świąteczne oraz dni wolne od pra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usługi do holowania powinien przystąpić w czasie 45 min. licząc czas od momentu odebrania dyspozycji o usunięciu pojazdu ( dojazd zgodnie z pkt 3 niniejszego opisu oznacza rozpoczęcie procedury holowani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zwłoki w realizacji usługi wymienianej w pkt 9 przekraczającej określony czas, Oficer Dyżurny KPP w Pińczowie, ma prawo zlecić wykonanie tej usługi innemu podmiotowi, na koszt Wykonaw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sługi powinni spełniać następujące wymogi sprzętowe oraz parking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jc w:val="both"/>
        <w:rPr>
          <w:bCs/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 wymaga, żeby parking dla potrzeb niniejszego zamówienia dostępny był całodobowo, posiadał możliwość deponowania na zlecenie Policji pojazdów i części pojazdów przez 24 godziny na dobę, w tym także w niedziele i święta oraz dni ustawowo wolne od pracy (bez względu na to jaka jest pora roku, dnia czy panujące warunki atmosferycz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Lokalizacja parkingu, na którym będą zabezpieczane pojazdy i ich części musi się znajdować: </w:t>
      </w:r>
    </w:p>
    <w:p>
      <w:pPr>
        <w:pStyle w:val="Normal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 odległości od KPP w Pińczowie : do 20 km 40 pkt. ; powyżej 20–25 km 20 pkt. ; powyżej 25-30 km 0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2"/>
          <w:szCs w:val="22"/>
        </w:rPr>
        <w:t>Wykonawca zobowiązuje się najdalej w terminie do 7 dni od daty zawarcia umowy do spełnienia w ramach ceny oferty następujących warunków dotyczących parking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 xml:space="preserve">udostępnić dla potrzeb Policji na swoim terenie zamykane i zadaszone pomieszczenie lub wiatę (np. garaż typu blaszak ), przeznaczone do składowania części pojazdów, urządzeń (np. silników, części karoserii, tapicerki, podzespołów elektronicznych, UTO, urządzenia wspomagające ruch),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dzielić teren parkingu przeznaczony dla Policji z pozostałej części komercyjnej bez możliwości dostępu osób nieupoważni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2"/>
          <w:szCs w:val="22"/>
        </w:rPr>
        <w:t>zabezpieczyć możliwość przeprowadzania na terenie parkingu oględzin procesowych pojazdu – w tym celu wyposaży parking w odpowiedni najazd</w:t>
      </w:r>
      <w:r>
        <w:rPr>
          <w:bCs/>
          <w:kern w:val="2"/>
          <w:sz w:val="22"/>
          <w:szCs w:val="22"/>
        </w:rPr>
        <w:t xml:space="preserve"> pod zadaszeniem</w:t>
      </w:r>
      <w:r>
        <w:rPr>
          <w:kern w:val="2"/>
          <w:sz w:val="22"/>
          <w:szCs w:val="22"/>
        </w:rPr>
        <w:t xml:space="preserve">, kanał </w:t>
      </w:r>
      <w:r>
        <w:rPr>
          <w:bCs/>
          <w:kern w:val="2"/>
          <w:sz w:val="22"/>
          <w:szCs w:val="22"/>
        </w:rPr>
        <w:t>pod zadaszeniem</w:t>
      </w:r>
      <w:r>
        <w:rPr>
          <w:kern w:val="2"/>
          <w:sz w:val="22"/>
          <w:szCs w:val="22"/>
        </w:rPr>
        <w:t xml:space="preserve"> lub specjalistyczny podnośnik,</w:t>
      </w:r>
    </w:p>
    <w:p>
      <w:pPr>
        <w:pStyle w:val="Normal"/>
        <w:numPr>
          <w:ilvl w:val="0"/>
          <w:numId w:val="3"/>
        </w:numPr>
        <w:jc w:val="both"/>
        <w:rPr>
          <w:color w:val="0070C0"/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być chroniony całodobowo przy użyciu ochrony fizycznej (pracownicy Wykonawcy lub specjalistyczna firma ochroniarska) oraz ochrony wizyjnej (monitoring przemysłowy tv lub monitoring elektroniczny z obowiązkiem rejestrowania tzw. zapisu obrazu i dźwięku również po zmroku i jego przechowywania przez okres minimum dwóch tygodni). W razie zaistnienia zdarzenia zapis z kamer jest do dyspozycji Policji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utwardzone podłoże (np. tłuczeń, kostka brukowa, nawierzchnia asfaltowa, płyty betonowe, itp.)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oświetlenie umożliwiające w nocy skuteczną obserwację znajdujących się tam pojazdów i terenu bezpośrednio przylegającego do ogrodzenia,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czynną całodobowo łączność telefoniczną</w:t>
      </w:r>
      <w:r>
        <w:rPr>
          <w:bCs/>
          <w:color w:val="000000"/>
          <w:kern w:val="2"/>
          <w:sz w:val="22"/>
          <w:szCs w:val="22"/>
        </w:rPr>
        <w:t xml:space="preserve"> zapewniającą łączność bezprzewodową z kierowcą pojazdu holującego.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arking musi posiadać trwałe ogrodzenie o wysokości min, 150 cm licząc od podłoża zamykane bramą/ bramami wjazdowymi oznaczone tablicami z napisem,, PARKING STRZEZONY”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bCs/>
          <w:vanish/>
          <w:kern w:val="2"/>
          <w:sz w:val="22"/>
          <w:szCs w:val="22"/>
          <w:lang w:eastAsia="en-US"/>
        </w:rPr>
      </w:pPr>
      <w:r>
        <w:rPr>
          <w:bCs/>
          <w:vanish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sz w:val="22"/>
          <w:szCs w:val="22"/>
          <w:u w:val="single"/>
        </w:rPr>
      </w:pPr>
      <w:r>
        <w:rPr>
          <w:kern w:val="2"/>
          <w:sz w:val="22"/>
          <w:szCs w:val="22"/>
        </w:rPr>
        <w:t>O spełnieniu powyższych warunków i gotowości przystąpienia do świadczenia usług Wykonawca poinformuje pisemnie Zamawiającego</w:t>
      </w:r>
      <w:r>
        <w:rPr>
          <w:bCs/>
          <w:color w:val="000000"/>
          <w:kern w:val="2"/>
          <w:sz w:val="22"/>
          <w:szCs w:val="22"/>
        </w:rPr>
        <w:t xml:space="preserve">. Złożenie informacji </w:t>
      </w:r>
      <w:r>
        <w:rPr>
          <w:kern w:val="2"/>
          <w:sz w:val="22"/>
          <w:szCs w:val="22"/>
        </w:rPr>
        <w:t>warunkuje rozpoczęcie zlecania usług spełnieniem wymogów określonych w ust. 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pojazdu z drogi lub innego miejsca przez wykonawcę usługi na jego parking lub inne miejsce wskazane przez Policję, następuje po wydaniu przez Policję ustnego zlecenia, które wymaga niezwłocznego potwierdzenia w formie pisemnej. Wzór dyspozycji, „zlecenie – protokół zdawczo-odbiorczy” stanowi załącznik numer 1 do umowy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danie pojazdu właścicielowi lub innej wskazanej przez Policję osobie następuje na podstawie sporządzonego przez Policję „Zezwolenia” na odbiór pojazdu z parkingu Wykonawcy usługi. Wzór „Zezwolenia nr …” na odbiór pojazd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łącznik nr 2 do umowy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Zezwolenie na odbiór pojazdu wypełnia się w trzech egzemplarzach. Jeden egzemplarz „Zezwolenia” otrzymuje wykonawca usługi, dla którego jest on podstawą wydania pojazdu, drugi i trzeci pozostaje w Policj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W przypadku zgłoszenia przez odbiorcę zastrzeżeń, co do stanu lub kompletności pojazdu wykonawca usługi niezwłocznie powiadamia Policję, celem sporządzenia protokółu oględzin pojazd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e usługi, na każdy pojazd oddzielnie, wykonawca usług będzie wystawiał na Komendę Wojewódzką Policji w Kielcach na koniec każdego miesiąca za wykonane w danym miesiącu usługi i przekazywał za pośrednictwem Komendy Powiatowej Policji w Busku Zdroj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leżność za wykonane usługi regulowane będą przelewem na konto wykonawcy usługi przez KWP w Kielcach w terminie 30 dni od dnia otrzymania faktur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nia uzupełnia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umowy odbywać się będzie na podstawie faktycznej ilość usług holowania lub dni parkowania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Cs w:val="22"/>
        </w:rPr>
        <w:t>Ilości holowań oraz ilość dni parkowań wymienione w arkuszu są ilościami orientacyjnymi, ich ilości w trakcie trwania umowy mogą ulec zmianie, jednak minimalny zakres zamówienia będzie nie mniejszy niż 30 % ilości zawartych w umowi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Cs w:val="22"/>
        </w:rPr>
        <w:t>Umowa zawarta zostanie na okres 24 miesięcy lub do wyczerpania kwoty przewidzianej na wykonanie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ekazywał Komendzie Powiatowej Policji w Pińczowie  na koniec każdego miesiąca wykaz holowanych i zaparkowanych pojazdów  w tym okresie, jak również informacje o pojeździe, którego okres przechowywania jako depozyt na parkingu przekroczy 30 dni, w dniu następny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chód osobowy, ciężarowy z przyczepą (naczepą) należy traktować jak pojedynczy samochód osobowy lub ciężar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"/>
      <w:lvlJc w:val="left"/>
      <w:pPr>
        <w:tabs>
          <w:tab w:val="num" w:pos="2000"/>
        </w:tabs>
        <w:ind w:left="196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2"/>
      <w:szCs w:val="18"/>
    </w:rPr>
  </w:style>
  <w:style w:type="character" w:styleId="AkapitzlistZnak">
    <w:name w:val="Akapit z listą Znak"/>
    <w:qFormat/>
    <w:rPr>
      <w:rFonts w:ascii="Arial Narrow" w:hAnsi="Arial Narrow" w:cs="Arial Narro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 Narrow" w:hAnsi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8:00Z</dcterms:created>
  <dc:creator>kwp</dc:creator>
  <dc:description/>
  <cp:keywords/>
  <dc:language>en-US</dc:language>
  <cp:lastModifiedBy>A30238</cp:lastModifiedBy>
  <cp:lastPrinted>2024-03-28T11:39:00Z</cp:lastPrinted>
  <dcterms:modified xsi:type="dcterms:W3CDTF">2024-10-03T09:39:00Z</dcterms:modified>
  <cp:revision>74</cp:revision>
  <dc:subject/>
  <dc:title>Załącznik …</dc:title>
</cp:coreProperties>
</file>