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 -Załącznik nr 2.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 1  –  Sumator z drukarką i oprogramowaniem</w:t>
      </w:r>
    </w:p>
    <w:tbl>
      <w:tblPr>
        <w:tblW w:w="13454" w:type="dxa"/>
        <w:jc w:val="left"/>
        <w:tblInd w:w="-11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5"/>
        <w:gridCol w:w="5877"/>
        <w:gridCol w:w="1290"/>
        <w:gridCol w:w="851"/>
        <w:gridCol w:w="992"/>
        <w:gridCol w:w="969"/>
        <w:gridCol w:w="1273"/>
        <w:gridCol w:w="22"/>
        <w:gridCol w:w="1723"/>
        <w:gridCol w:w="12"/>
      </w:tblGrid>
      <w:tr>
        <w:trPr>
          <w:trHeight w:val="8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NAZWA ASORTYMENTU NA FAKTUR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Sumator z drukarką. </w:t>
            </w:r>
            <w:r>
              <w:rPr/>
              <w:t xml:space="preserve">Urządzenie pomocne przy mikroskopowym różnicowaniu komórek </w:t>
            </w:r>
            <w:r>
              <w:rPr>
                <w:rStyle w:val="StrongEmphasis"/>
                <w:b w:val="false"/>
              </w:rPr>
              <w:t>w rozmazach krwi obwodowej i szpiku, umożliwia zliczanie i zapamiętywanie liczby komórek, numeru pacjenta wraz z datą wykonania badania a także odczyt zapisanych badań i statystyki każdego z nich. Wyposażenie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Style w:val="StrongEmphasis"/>
                <w:b w:val="false"/>
              </w:rPr>
              <w:t>- wyświetlacz graficzny LCD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Style w:val="StrongEmphasis"/>
                <w:b w:val="false"/>
              </w:rPr>
              <w:t>- drukarka termiczna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Style w:val="StrongEmphasis"/>
                <w:b w:val="false"/>
              </w:rPr>
              <w:t>- 46 pozycyjny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Style w:val="StrongEmphasis"/>
                <w:b w:val="false"/>
              </w:rPr>
              <w:t>- oprogramowanie + przewód, umożliwiające zapis poszczególnych badań w plikach txt w komputerze oraz zmianę wartości referencyjnych bad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- port komunikacyjny pozwalający na eksport zapisanych w sumatorze danych do zewnętrznej drukarki lub komputer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</w:t>
            </w:r>
            <w:r>
              <w:rPr>
                <w:b/>
                <w:lang w:eastAsia="ar-SA"/>
              </w:rPr>
              <w:t>RAZEM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*wypełnia wykonawca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 -Załącznik nr 2.2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Część nr  2 –  Szafa archiwizacyjna na preparaty mikroskopowe</w:t>
      </w:r>
    </w:p>
    <w:tbl>
      <w:tblPr>
        <w:tblW w:w="13454" w:type="dxa"/>
        <w:jc w:val="left"/>
        <w:tblInd w:w="-11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5"/>
        <w:gridCol w:w="5877"/>
        <w:gridCol w:w="1290"/>
        <w:gridCol w:w="851"/>
        <w:gridCol w:w="992"/>
        <w:gridCol w:w="969"/>
        <w:gridCol w:w="1273"/>
        <w:gridCol w:w="26"/>
        <w:gridCol w:w="1719"/>
        <w:gridCol w:w="12"/>
      </w:tblGrid>
      <w:tr>
        <w:trPr>
          <w:trHeight w:val="8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NAZWA ASORTYMENTU NA FAKTUR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archiwizacyjna do przechowywania preparatów mikroskopowych, składająca się z elementów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dstawy stalowej do ustawienia na podłodze - 1szt.,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górnej pokrywy stalowej - 1 szt.,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uły do przechowywania szkiełek (1 moduł, 14 szuflad         =  5600 szkiełek) - 2 sz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</w:t>
            </w:r>
            <w:r>
              <w:rPr>
                <w:b/>
                <w:lang w:eastAsia="ar-SA"/>
              </w:rPr>
              <w:t>RAZEM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*wypełnia wykonawca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ofertowy -Załącznik nr 2.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 3 –  Czasomierz laboratoryjny elektryczny</w:t>
      </w:r>
    </w:p>
    <w:tbl>
      <w:tblPr>
        <w:tblW w:w="13454" w:type="dxa"/>
        <w:jc w:val="left"/>
        <w:tblInd w:w="-11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5"/>
        <w:gridCol w:w="5877"/>
        <w:gridCol w:w="1290"/>
        <w:gridCol w:w="851"/>
        <w:gridCol w:w="992"/>
        <w:gridCol w:w="969"/>
        <w:gridCol w:w="1273"/>
        <w:gridCol w:w="26"/>
        <w:gridCol w:w="1719"/>
        <w:gridCol w:w="12"/>
      </w:tblGrid>
      <w:tr>
        <w:trPr>
          <w:trHeight w:val="8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NAZWA ASORTYMENTU NA FAKTUR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Czasomierz laboratoryjny elektroniczny, odmierzający czas w zakresie 0-100 min. z alarmem,</w:t>
            </w:r>
            <w:r>
              <w:rPr/>
              <w:t xml:space="preserve"> posiadający duży, czytelny wyświetlacz cyfrowy, z funkcją: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- czasomierza (odliczanie czasu w zakresie od 1 sekundy do 99 minut i 59 sekund, po odmierzeniu którego rozbrzmiewa sygna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360"/>
              <w:ind w:left="0" w:hanging="36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- stopera (pokazywanie upływu czasu do 99 minut i 59 sekund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Wymiary [mm] s x w x g - 64 x 67 x 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</w:t>
            </w:r>
            <w:r>
              <w:rPr>
                <w:b/>
                <w:lang w:eastAsia="ar-SA"/>
              </w:rPr>
              <w:t>RAZEM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*wypełnia wykonawca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18"/>
          <w:szCs w:val="18"/>
          <w:lang w:eastAsia="ar-SA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Kosztorys ofertowy -Załącznik nr 2.4</w:t>
      </w:r>
    </w:p>
    <w:p>
      <w:pPr>
        <w:pStyle w:val="TextBody"/>
        <w:rPr/>
      </w:pPr>
      <w:r>
        <w:rPr>
          <w:b/>
          <w:sz w:val="22"/>
          <w:szCs w:val="22"/>
        </w:rPr>
        <w:t>Część nr  4 –  Wagomieszarka ze zgrzewarką do drenów</w:t>
      </w:r>
    </w:p>
    <w:tbl>
      <w:tblPr>
        <w:tblW w:w="13454" w:type="dxa"/>
        <w:jc w:val="left"/>
        <w:tblInd w:w="-11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5"/>
        <w:gridCol w:w="5877"/>
        <w:gridCol w:w="1290"/>
        <w:gridCol w:w="851"/>
        <w:gridCol w:w="992"/>
        <w:gridCol w:w="969"/>
        <w:gridCol w:w="1299"/>
        <w:gridCol w:w="7"/>
        <w:gridCol w:w="1712"/>
        <w:gridCol w:w="12"/>
      </w:tblGrid>
      <w:tr>
        <w:trPr>
          <w:trHeight w:val="8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NAZWA ASORTYMENTU NA FAKTUR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Wagomieszarka z zasilaniem sieciowym i bateryjnym, akumulatorem, ekranem dotykowym oraz współpracującą zgrzewarką do drenów. W zestawie: wagomieszarka, zgrzewarka, odważnik wzorcowy, świadectwo wzorcowani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</w:t>
            </w:r>
            <w:r>
              <w:rPr>
                <w:b/>
                <w:lang w:eastAsia="ar-SA"/>
              </w:rPr>
              <w:t>RAZEM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*wypełnia wykonawca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sztorys ofertowy -Załącznik nr 2.5</w:t>
      </w:r>
    </w:p>
    <w:p>
      <w:pPr>
        <w:pStyle w:val="TextBody"/>
        <w:rPr/>
      </w:pPr>
      <w:r>
        <w:rPr>
          <w:b/>
          <w:sz w:val="22"/>
          <w:szCs w:val="22"/>
        </w:rPr>
        <w:t>Część nr  5 –  Suchy zbiornik do transportu materiałów w temperaturach kriogenicznych</w:t>
      </w:r>
    </w:p>
    <w:tbl>
      <w:tblPr>
        <w:tblW w:w="13454" w:type="dxa"/>
        <w:jc w:val="left"/>
        <w:tblInd w:w="-11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5"/>
        <w:gridCol w:w="5877"/>
        <w:gridCol w:w="1290"/>
        <w:gridCol w:w="851"/>
        <w:gridCol w:w="992"/>
        <w:gridCol w:w="969"/>
        <w:gridCol w:w="1273"/>
        <w:gridCol w:w="26"/>
        <w:gridCol w:w="1719"/>
        <w:gridCol w:w="12"/>
      </w:tblGrid>
      <w:tr>
        <w:trPr>
          <w:trHeight w:val="8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NAZWA ASORTYMENTU NA FAKTUR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 xml:space="preserve">Suchy zbiornik serii CXR do bezpiecznego transportu materiałów w temperaturach kriogenicznych ok – 150 st C: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średnica kołnierza 216 mm,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rak na worek,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pojemność LN2 7.7 L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czas pracy bez napełniania LN2 – 7 dni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system rejestracji temperatury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- aluminiowa walizka transportow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</w:t>
            </w:r>
            <w:r>
              <w:rPr>
                <w:b/>
                <w:lang w:eastAsia="ar-SA"/>
              </w:rPr>
              <w:t>RAZEM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lang w:eastAsia="ar-SA"/>
        </w:rPr>
        <w:t>*wypełnia wykonawca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sztorys ofertowy -Załącznik nr 2.6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  <w:lang w:eastAsia="pl-PL"/>
        </w:rPr>
        <w:t xml:space="preserve">Część nr  6– </w:t>
      </w:r>
      <w:r>
        <w:rPr>
          <w:b/>
          <w:bCs/>
          <w:sz w:val="22"/>
          <w:szCs w:val="22"/>
          <w:lang w:eastAsia="pl-PL"/>
        </w:rPr>
        <w:t>Urządzenie do barwienia preparatów mikroskopowych funkcją cytowirówki z rocznym zestawem odczynników</w:t>
      </w:r>
    </w:p>
    <w:tbl>
      <w:tblPr>
        <w:tblW w:w="13454" w:type="dxa"/>
        <w:jc w:val="left"/>
        <w:tblInd w:w="-11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5"/>
        <w:gridCol w:w="5877"/>
        <w:gridCol w:w="1290"/>
        <w:gridCol w:w="851"/>
        <w:gridCol w:w="992"/>
        <w:gridCol w:w="969"/>
        <w:gridCol w:w="1273"/>
        <w:gridCol w:w="26"/>
        <w:gridCol w:w="1719"/>
        <w:gridCol w:w="12"/>
      </w:tblGrid>
      <w:tr>
        <w:trPr>
          <w:trHeight w:val="8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NAZWA ASORTYMENTU NA FAKTUR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Automat do szybkiego i precyzyjnego barwienia preparatów mikroskopowych metodą natryskową w systemie zamkniętym z funkcją cytowirówki, wyposażony w :</w:t>
            </w:r>
          </w:p>
          <w:p>
            <w:pPr>
              <w:pStyle w:val="Normal"/>
              <w:suppressAutoHyphens w:val="false"/>
              <w:rPr/>
            </w:pPr>
            <w:r>
              <w:rPr/>
              <w:t>- rotor 12 pozycyjny do barwienia szkiełek (2 szt.)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 duży ekran dotykowy </w:t>
            </w:r>
          </w:p>
          <w:p>
            <w:pPr>
              <w:pStyle w:val="Normal"/>
              <w:suppressAutoHyphens w:val="false"/>
              <w:rPr/>
            </w:pPr>
            <w:r>
              <w:rPr/>
              <w:t>- standardowe programy barwienia preparatów (Wright-Giemsa, May-Grunwald Giemsa)</w:t>
            </w:r>
          </w:p>
          <w:p>
            <w:pPr>
              <w:pStyle w:val="Normal"/>
              <w:suppressAutoHyphens w:val="false"/>
              <w:rPr/>
            </w:pPr>
            <w:r>
              <w:rPr/>
              <w:t>- możliwość tworzenia indywidualnych programów barwienia zapisywanych pod dowolną nazwą</w:t>
            </w:r>
          </w:p>
          <w:p>
            <w:pPr>
              <w:pStyle w:val="Normal"/>
              <w:suppressAutoHyphens w:val="false"/>
              <w:rPr/>
            </w:pPr>
            <w:r>
              <w:rPr/>
              <w:t>- automatyczne czyszczenie dyszy po każdym cyklu barwienia</w:t>
            </w:r>
          </w:p>
          <w:p>
            <w:pPr>
              <w:pStyle w:val="Normal"/>
              <w:suppressAutoHyphens w:val="false"/>
              <w:rPr/>
            </w:pPr>
            <w:r>
              <w:rPr/>
              <w:t>- wyświetlanie informacji o potrzebie wykonywania czynności konserwacyjnych lub kontrolnych</w:t>
            </w:r>
          </w:p>
          <w:p>
            <w:pPr>
              <w:pStyle w:val="Normal"/>
              <w:suppressAutoHyphens w:val="false"/>
              <w:rPr/>
            </w:pPr>
            <w:r>
              <w:rPr/>
              <w:t>- powiadomienia o upływie terminu ważności lub krytycznym poziomie odczynników i ścieków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 pamięć przechowująca informacje tj.: dane odczynników, identyfikator próbki, identyfikator użytkownika, oraz historię cyklu pracy- możliwość wyeksportowania przez port USB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 wbudowane menu pomocy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 możliwość aktualizacji przez port USB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Cytorotor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 rotor o pojemności do ośmiu próbek do osadzenia płynów ustrojowych na szkiełkach mikroskopowych  w postaci cienkowarstwowych preparatów</w:t>
            </w:r>
          </w:p>
          <w:p>
            <w:pPr>
              <w:pStyle w:val="Normal"/>
              <w:suppressAutoHyphens w:val="false"/>
              <w:rPr/>
            </w:pPr>
            <w:r>
              <w:rPr/>
              <w:t>- możliwość programowania cytowirów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Kubeczki do cytoroto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czynniki – zestaw startowy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Odczynnik A (Bufor 6.8 pH), 30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Odczynnik B (tiazyna) 0,5 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Odczynnik C (eozyna) 0,5 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Odczynnik D (metanol) 1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Środki czyszczące, 250 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Środki czyszczące dysze 0,5 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</w:t>
            </w:r>
            <w:r>
              <w:rPr>
                <w:b/>
                <w:lang w:eastAsia="ar-SA"/>
              </w:rPr>
              <w:t>RAZEM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*wypełnia wykonawca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…………………………………………………………………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sztorys ofertowy -Załącznik nr 2.7</w:t>
      </w:r>
    </w:p>
    <w:p>
      <w:pPr>
        <w:pStyle w:val="TextBody"/>
        <w:rPr/>
      </w:pPr>
      <w:r>
        <w:rPr>
          <w:b/>
          <w:sz w:val="22"/>
          <w:szCs w:val="22"/>
        </w:rPr>
        <w:t>Część nr  7 –  Szyna ruchowa przeznaczona do ciągłej, biernej mobilizacji stawu kolanowego i biodrowego</w:t>
      </w:r>
    </w:p>
    <w:tbl>
      <w:tblPr>
        <w:tblW w:w="13454" w:type="dxa"/>
        <w:jc w:val="left"/>
        <w:tblInd w:w="-11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5"/>
        <w:gridCol w:w="6048"/>
        <w:gridCol w:w="1119"/>
        <w:gridCol w:w="851"/>
        <w:gridCol w:w="992"/>
        <w:gridCol w:w="969"/>
        <w:gridCol w:w="1273"/>
        <w:gridCol w:w="26"/>
        <w:gridCol w:w="1719"/>
        <w:gridCol w:w="12"/>
      </w:tblGrid>
      <w:tr>
        <w:trPr>
          <w:trHeight w:val="8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NAZWA ASORTYMENTU NA FAKTUR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a ruchowa przeznaczona do ciągłej, biernej mobilizacji stawu kolanowego i biodrowego. Urządzenie  z systemem sterowania obsługiwany przez ekran dotykowy oraz precyzyjny układ napędowy.  Posiadające dwa ekrany dotykowe: w pilocie i ekranie. Niezależne sterowanie urządzeniem przy pomocy panelu głównego lub pilota. Urządzenie posiadające możliwość ustawienia czasu pracy, ustawienia kąta zgięcia oraz wyprostu (od -5 st do 120 st)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tawienia kontroli momentu obrotowego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programy ćwiczeń, - 9 prędkości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res ruchu: dla stawu biodrowego od 25 st. do 100 st. ustawienia dla kości udowej od 32 do 49 cm, ustawienia dla goleni od 25 do 57 cm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ożliwością zmiany kierunku ruchu w trakcie ćwiczeń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osiadające wyłącznik awaryjny i przewód zasilający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wysokość:36 cm, szerokość 32, długość: 95 c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</w:t>
            </w:r>
            <w:r>
              <w:rPr>
                <w:b/>
                <w:lang w:eastAsia="ar-SA"/>
              </w:rPr>
              <w:t>RAZEM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*wypełnia wykonawca</w:t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sztorys ofertowy -Załącznik nr 2.8</w:t>
      </w:r>
    </w:p>
    <w:p>
      <w:pPr>
        <w:pStyle w:val="TextBody"/>
        <w:rPr/>
      </w:pPr>
      <w:r>
        <w:rPr>
          <w:b/>
          <w:sz w:val="22"/>
          <w:szCs w:val="22"/>
        </w:rPr>
        <w:t>Część nr  8 – Wytrząsarka, mieszadło obrotowe</w:t>
      </w:r>
    </w:p>
    <w:tbl>
      <w:tblPr>
        <w:tblW w:w="13429" w:type="dxa"/>
        <w:jc w:val="left"/>
        <w:tblInd w:w="-10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5"/>
        <w:gridCol w:w="5877"/>
        <w:gridCol w:w="1290"/>
        <w:gridCol w:w="851"/>
        <w:gridCol w:w="992"/>
        <w:gridCol w:w="969"/>
        <w:gridCol w:w="1273"/>
        <w:gridCol w:w="22"/>
        <w:gridCol w:w="1710"/>
      </w:tblGrid>
      <w:tr>
        <w:trPr>
          <w:trHeight w:val="8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NAZWA ASORTYMENTU NA FAKTUR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trząsarka typu Vortex</w:t>
            </w:r>
            <w:r>
              <w:rPr/>
              <w:t xml:space="preserve"> w zakresie 50-4000 RPM</w:t>
            </w:r>
            <w:r>
              <w:rPr>
                <w:color w:val="000000"/>
                <w:sz w:val="22"/>
                <w:szCs w:val="22"/>
              </w:rPr>
              <w:t xml:space="preserve"> urządzenie przeznaczone do efektywnego mieszania cieczy w probówkach </w:t>
            </w:r>
            <w:r>
              <w:rPr/>
              <w:t>w zakresie od 0,5 - 50 ml. Urządzenie posiadające dwa rodzaje nasadek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pl-PL"/>
              </w:rPr>
              <w:t>- nasadka na 9 probówek o poj. 1,5-2 ml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-uniwersalną nasadkę do probówek 0,5-50 ml oraz system antywibracyjny. Ampituda wibracji mm-3.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dło obrotowe typu Tube Revolver - urządzenie do mieszania cieczy w probówkach o różnych rozmiarach. Posiadające wymienne uchwyty na probówki o pojemności 50 ml, 10/15ml, 5/7ml, 1,5/2ml, 0,5/0,8ml. Sterowanie cyfrowe z wyświetlaczem obrotów. Praca w trybie obrotowym z możliwością zmiany kierunku w zakresie od 10 do 40 obrotów na minutę. Wymienne uchwyty na probówki z regulowanym kątem pochylenia. Waga ok 1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</w:t>
            </w:r>
            <w:r>
              <w:rPr>
                <w:b/>
                <w:lang w:eastAsia="ar-SA"/>
              </w:rPr>
              <w:t>RAZEM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odpis osoby upoważnionej do reprezentacji Wykonawcy </w:t>
      </w:r>
      <w:bookmarkStart w:id="0" w:name="_GoBack"/>
      <w:bookmarkEnd w:id="0"/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2"/>
          <w:szCs w:val="22"/>
        </w:rPr>
        <w:t>Kosztorys ofertowy -Załącznik nr 2.9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Część nr 9  – </w:t>
      </w:r>
      <w:r>
        <w:rPr>
          <w:b/>
          <w:color w:val="000000"/>
          <w:sz w:val="22"/>
          <w:szCs w:val="22"/>
        </w:rPr>
        <w:t>Wytwornica lodu</w:t>
      </w:r>
    </w:p>
    <w:tbl>
      <w:tblPr>
        <w:tblW w:w="13429" w:type="dxa"/>
        <w:jc w:val="left"/>
        <w:tblInd w:w="-10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5"/>
        <w:gridCol w:w="5877"/>
        <w:gridCol w:w="1290"/>
        <w:gridCol w:w="851"/>
        <w:gridCol w:w="992"/>
        <w:gridCol w:w="969"/>
        <w:gridCol w:w="1273"/>
        <w:gridCol w:w="22"/>
        <w:gridCol w:w="1710"/>
      </w:tblGrid>
      <w:tr>
        <w:trPr>
          <w:trHeight w:val="8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NAZWA ASORTYMENTU NA FAKTUR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twornica lodu chłodzona powietrzem o wymiarach 40 x 50x 71 cm,( dł x szer x wys.) o wadze 60 kg. Cicho pracująca głośność poniżej 45 dB. Posiadająca  chłodzony pojemnik na lód (10 kg) zapobiegający zbrylaniu się lodu Wydajność wytwornicy to maksymalnie 30 kg/24. Obudowa i pojemnik wykonane ze stali szlachetnej. Kondensator: chłodzenie powietrzem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</w:t>
            </w:r>
            <w:r>
              <w:rPr>
                <w:b/>
                <w:lang w:eastAsia="ar-SA"/>
              </w:rPr>
              <w:t>RAZEM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Kosztorys ofertowy -Załącznik nr 2.10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Część nr 10  – </w:t>
      </w:r>
      <w:r>
        <w:rPr>
          <w:b/>
          <w:color w:val="000000"/>
          <w:sz w:val="22"/>
          <w:szCs w:val="22"/>
        </w:rPr>
        <w:t>Cieplarka laboratoryjna, łaźnia wodna</w:t>
      </w:r>
    </w:p>
    <w:tbl>
      <w:tblPr>
        <w:tblW w:w="13996" w:type="dxa"/>
        <w:jc w:val="left"/>
        <w:tblInd w:w="-10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5"/>
        <w:gridCol w:w="6605"/>
        <w:gridCol w:w="1418"/>
        <w:gridCol w:w="708"/>
        <w:gridCol w:w="709"/>
        <w:gridCol w:w="992"/>
        <w:gridCol w:w="1418"/>
        <w:gridCol w:w="1701"/>
      </w:tblGrid>
      <w:tr>
        <w:trPr>
          <w:trHeight w:val="8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NAZWA ASORTYMENTU NA FAKTURZE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Jedn.</w:t>
              <w:br/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  <w:lang w:eastAsia="ar-SA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  <w:lang w:eastAsia="ar-SA"/>
              </w:rPr>
              <w:t>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eastAsia="ar-SA"/>
              </w:rPr>
              <w:t>Wartość brutto</w:t>
            </w:r>
            <w:r>
              <w:rPr>
                <w:b/>
                <w:bCs/>
                <w:sz w:val="18"/>
                <w:szCs w:val="18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A)x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b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plarka labolatoryjna z naturalnym obiegiem powietrza. Pojemność 15 litrów, stabilność temperatury w +37 st C, +/- 1 st C, regulacja temperatury co 0,1 st C, jednorodność temperatury dla przestrzeni komory w +37 st C: +/- 0,3 st C. Wnętrze ze stali nierdzewnej z jedną półką wewnątrz.  Pełne drzwi zewnętrzne, wewnętrzne drzwi szklane, zakres temperatury do 100st C., zamknięcie na lucz, sygnalizator otwartych drzwi. Mikroprocesorowy sterownik temperatury PID z graficznym wyświetlaczem LCD. Wymiary zewnętrzne 515x 550x 440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8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 xml:space="preserve">Łaźnia wodna  bez cyrkulacji wraz z  pokrywą dwuspadową. Pokrywa z uchwytem, kompatybilna z  łaźnią, zawieszona na krawędzi adaptera. Łaźnia laboratoryjna  </w:t>
            </w:r>
            <w:r>
              <w:rPr>
                <w:sz w:val="22"/>
                <w:szCs w:val="22"/>
              </w:rPr>
              <w:t xml:space="preserve">do wygrzewania materiałów i próbek w środowisku kąpieli wodnej, zapewniającej stałą i stabilną temperaturę w całym obszarze roboczym. </w:t>
            </w:r>
            <w:r>
              <w:rPr>
                <w:color w:val="000000"/>
                <w:sz w:val="22"/>
                <w:szCs w:val="22"/>
              </w:rPr>
              <w:t xml:space="preserve">Wymiary użytkowe wanny: 200mm x100mm x115mm, pojemność wanny 5,7l, zanurzenie max H 100 mmm. Łaźnia z wyświetlaczem LCD z  </w:t>
            </w:r>
            <w:r>
              <w:rPr>
                <w:sz w:val="22"/>
                <w:szCs w:val="22"/>
              </w:rPr>
              <w:t>czujnikiem temperatury NTC w obudowie ze stali INOX. Urządzenie z elektronicznym regulatorem temperatury typu ON-OFF,  z elektronicznym, bezpływakowym system kontroli poziomu wody oraz grzałką rurkowa ze stali INOX, umieszczoną nad dnem wanny .</w:t>
            </w:r>
            <w:r>
              <w:rPr>
                <w:color w:val="000000"/>
                <w:kern w:val="0"/>
                <w:sz w:val="22"/>
                <w:szCs w:val="22"/>
                <w:lang w:eastAsia="pl-PL"/>
              </w:rPr>
              <w:t xml:space="preserve"> Obudowa i wanna wykonana ze stali nierdzewnej Inox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Zakres regulacji temperatury: 20-100°C, minimalna temperatura robocza: +5°C powyżej temperatury otoczenia, rozdzielczość regulatora temperatury: 0,1°C, s</w:t>
            </w:r>
            <w:r>
              <w:rPr/>
              <w:t>tabilność temperatury: -0,3°C / +0,8°C</w:t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1"/>
              <w:gridCol w:w="1011"/>
              <w:gridCol w:w="1011"/>
              <w:gridCol w:w="1011"/>
              <w:gridCol w:w="1011"/>
            </w:tblGrid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lang w:eastAsia="ar-SA"/>
              </w:rPr>
              <w:t xml:space="preserve">          </w:t>
            </w:r>
            <w:r>
              <w:rPr>
                <w:b/>
                <w:lang w:eastAsia="ar-SA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</w:t>
      </w:r>
      <w:r>
        <w:rPr>
          <w:sz w:val="20"/>
          <w:szCs w:val="20"/>
          <w:lang w:eastAsia="ar-SA"/>
        </w:rPr>
        <w:t>..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  <w:kern w:val="0"/>
      <w:sz w:val="20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color w:val="00000A"/>
      <w:kern w:val="2"/>
      <w:sz w:val="28"/>
      <w:szCs w:val="28"/>
      <w:lang w:val="pl-PL" w:eastAsia="zh-CN" w:bidi="ar-SA"/>
    </w:rPr>
  </w:style>
  <w:style w:type="character" w:styleId="TekstpodstawowyZnak">
    <w:name w:val="Tekst podstawowy Znak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autoSpaceDE w:val="true"/>
    </w:pPr>
    <w:rPr>
      <w:rFonts w:eastAsia="NSimSun" w:cs="Mangal"/>
      <w:kern w:val="2"/>
      <w:sz w:val="2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Krzysio</dc:creator>
  <dc:description/>
  <cp:keywords/>
  <dc:language>en-US</dc:language>
  <cp:lastModifiedBy>Agnieszka Studzińska</cp:lastModifiedBy>
  <cp:lastPrinted>2021-03-17T12:17:00Z</cp:lastPrinted>
  <dcterms:modified xsi:type="dcterms:W3CDTF">2021-03-17T11:19:00Z</dcterms:modified>
  <cp:revision>41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