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</w:rPr>
        <w:t xml:space="preserve">Formularz ofertowy         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2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ykonawca (nazwa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Wykonawcy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mię i nazwisko osoby upoważnionej </w:t>
              <w:br/>
              <w:t>do reprezentacji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GON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telefonu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-mail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76"/>
        <w:ind w:left="5664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Gmina Wronki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owa 5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 - 510 Wron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up defibrylatorów zewnętrznych dla mieszkańców gminy Wron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IiPP.271.1.93.2024)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ałkowita ryczałtowa za realizację niniejszego zamówienia (dostawa 2 szt. nowych defibrylatorów oraz wykonanie szklenia w zakresie obsługi defibrylatorów AED) wynosi: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53"/>
        <w:gridCol w:w="4111"/>
      </w:tblGrid>
      <w:tr>
        <w:trPr>
          <w:trHeight w:val="460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5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konania zamówienia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złotych net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konania zamówienia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złotych brut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zeg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ostawę 2 szt. nowych defibrylatorów AED: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53"/>
        <w:gridCol w:w="4111"/>
      </w:tblGrid>
      <w:tr>
        <w:trPr>
          <w:trHeight w:val="460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5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stawę 2 szt. nowych defibrylatorów A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złotych net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 - w złotyc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ostawę 2 szt. nowych defibrylatorów AED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w złotych brut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ena za wykonanie szkolenia w zakresie obsługi defibrylatorów AED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53"/>
        <w:gridCol w:w="4111"/>
      </w:tblGrid>
      <w:tr>
        <w:trPr>
          <w:trHeight w:val="460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5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wykonanie szkolenia w zakresie obsługi defibrylatorów AED – w złotych net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 - w złotyc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za wykonanie szkolenia w zakresie obsługi defibrylatorów AED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w złotych brut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iCs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 (Dz. U. z 2024 poz. 507 t.j.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3. Urząd Skarbowy właściwy miejscowo i rzeczowo dla Wykonawcy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4. Oświadczam(y), że akceptuję(emy) postanowienia zawarte w projektowanych postanowieniach umowy załączonych do Ogłoszenia o zamówieni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iCs/>
        </w:rPr>
        <w:t>Oświadczenie Wykonawcy w zakresie wypełnienia obowiązków informacyjnych przewidzianych w art. 13 lub art. 14 R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color w:val="000000"/>
        </w:rPr>
        <w:t xml:space="preserve">Oświadczam, że wypełniłem obowiązki informacyjne przewidziane w art. 13 lub </w:t>
        <w:br/>
        <w:t>art. 14 RODO</w:t>
      </w:r>
      <w:r>
        <w:rPr>
          <w:rFonts w:cs="Arial" w:ascii="Arial" w:hAnsi="Arial"/>
          <w:iCs/>
          <w:color w:val="000000"/>
          <w:vertAlign w:val="superscript"/>
        </w:rPr>
        <w:t>1)</w:t>
      </w:r>
      <w:r>
        <w:rPr>
          <w:rFonts w:cs="Arial" w:ascii="Arial" w:hAnsi="Arial"/>
          <w:iCs/>
          <w:color w:val="000000"/>
        </w:rPr>
        <w:t xml:space="preserve"> wobec osób fizycznych, </w:t>
      </w:r>
      <w:r>
        <w:rPr>
          <w:rFonts w:cs="Arial" w:ascii="Arial" w:hAnsi="Arial"/>
          <w:iCs/>
        </w:rPr>
        <w:t>od których dane osobowe bezpośrednio lub pośrednio pozyskałem</w:t>
      </w:r>
      <w:r>
        <w:rPr>
          <w:rFonts w:cs="Arial" w:ascii="Arial" w:hAnsi="Arial"/>
          <w:iCs/>
          <w:color w:val="000000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iCs/>
        </w:rPr>
        <w:t>.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6. Przedmiot zamówieni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realizuję/emy siłami własnymi*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zamierzam/y zrealizować z udziałem Podwykonawców w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18"/>
        <w:gridCol w:w="4040"/>
      </w:tblGrid>
      <w:tr>
        <w:trPr>
          <w:trHeight w:val="4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onej części zamówienia /(wyszczególnienie części usług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podwykonawcy </w:t>
              <w:br/>
            </w:r>
            <w:r>
              <w:rPr>
                <w:rFonts w:cs="Arial" w:ascii="Arial" w:hAnsi="Arial"/>
                <w:bCs/>
                <w:sz w:val="24"/>
                <w:szCs w:val="24"/>
              </w:rPr>
              <w:t>(o ile jest znany)</w:t>
            </w:r>
          </w:p>
        </w:tc>
      </w:tr>
      <w:tr>
        <w:trPr>
          <w:trHeight w:val="4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WAGA – W przypadku, gdy Wykonawca nie wypełni powyższej tabeli, Zamawiający uzna, </w:t>
        <w:br/>
        <w:t>iż Wykonawca zamierza wykonać całość zamówienia bez udziału Podwykonawc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7. W przypadku uznania mojej (naszej) oferty za najkorzystniejszą, umowę zobowiązuję(my) się zawrzeć w miejscu i terminie, jakie zostaną wskazane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Załącznikami do niniejszej oferty s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)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)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., dn. _ _ . _ _ . 2024 r.</w:t>
        <w:tab/>
        <w:t xml:space="preserve">    </w:t>
        <w:tab/>
        <w:t xml:space="preserve">    .....................................................</w:t>
      </w:r>
    </w:p>
    <w:p>
      <w:pPr>
        <w:pStyle w:val="Tekstblokowy"/>
        <w:ind w:left="5387" w:right="70" w:hanging="522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iejscowość/</w:t>
        <w:tab/>
        <w:t>Podpis osób uprawnionych do składania</w:t>
      </w:r>
    </w:p>
    <w:p>
      <w:pPr>
        <w:pStyle w:val="Tekstblokow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ń woli w imieniu Wykonawcy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100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8:00Z</dcterms:created>
  <dc:creator>HKMarlena</dc:creator>
  <dc:description/>
  <cp:keywords/>
  <dc:language>en-US</dc:language>
  <cp:lastModifiedBy>Anna Brzeźniak</cp:lastModifiedBy>
  <cp:lastPrinted>2024-11-25T10:38:00Z</cp:lastPrinted>
  <dcterms:modified xsi:type="dcterms:W3CDTF">2024-11-25T10:58:00Z</dcterms:modified>
  <cp:revision>3</cp:revision>
  <dc:subject/>
  <dc:title/>
</cp:coreProperties>
</file>