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53-3743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. Przedmiotem zamówienia jest dostawa przedmiotów umundurowania i wyekwipowania - czapki zimowe </w:t>
              <w:br/>
              <w:t>i berety koloru oliwkowego polow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 Przedmiot zamówienia został podzielony na 3 zadania:</w:t>
            </w:r>
          </w:p>
          <w:p>
            <w:pPr>
              <w:pStyle w:val="Normal"/>
              <w:spacing w:before="0" w:after="0"/>
              <w:ind w:left="2017" w:hanging="198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 – Czapka zimowa – 35 000 szt.;</w:t>
            </w:r>
          </w:p>
          <w:p>
            <w:pPr>
              <w:pStyle w:val="Normal"/>
              <w:spacing w:before="0" w:after="0"/>
              <w:ind w:left="2017" w:hanging="1985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 – Czapka zimowa – 33 400 szt.;</w:t>
            </w:r>
          </w:p>
          <w:p>
            <w:pPr>
              <w:pStyle w:val="Normal"/>
              <w:spacing w:before="0" w:after="0"/>
              <w:ind w:left="1449" w:hanging="1418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3 – Beret koloru oliwkowego polowy – 4 099 szt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 System zarządzania jakością wykonawcy winien spełniać wymagania zawarte w PN-EN ISO 9001:2015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: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t>……………………………………………………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3:00Z</dcterms:created>
  <dc:creator>Kowalski Artur</dc:creator>
  <dc:description/>
  <cp:keywords/>
  <dc:language>en-US</dc:language>
  <cp:lastModifiedBy>PTAK Magdalena</cp:lastModifiedBy>
  <cp:lastPrinted>2019-06-21T11:17:00Z</cp:lastPrinted>
  <dcterms:modified xsi:type="dcterms:W3CDTF">2020-08-10T07:51:00Z</dcterms:modified>
  <cp:revision>79</cp:revision>
  <dc:subject/>
  <dc:title/>
</cp:coreProperties>
</file>