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0/p.n/23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……………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wiat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@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8.09.2023 r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sz w:val="24"/>
          <w:szCs w:val="24"/>
        </w:rPr>
        <w:t xml:space="preserve">nr 2023/BZP 00399984/01 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ostępowaniu o udzielenie zamówienia w trybie podstawowym w możliwością przeprowadzenia negocjacji pod nazwą: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Usługi sprzętowo- transportowe przy zimowym utrzymaniu dróg powiatowych w sezonie 2023/2024</w:t>
      </w:r>
      <w:r>
        <w:rPr>
          <w:rFonts w:eastAsia="Times New Roman" w:cs="Calibri" w:ascii="Cambria" w:hAnsi="Cambria"/>
          <w:sz w:val="24"/>
          <w:szCs w:val="24"/>
          <w:lang w:eastAsia="pl-PL"/>
        </w:rPr>
        <w:t>”, w podziale na 23 zadań częściowych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WYKONAWCA WYPEŁNIA TĄ CZĘŚĆ, NA KTÓRĄ SKŁADA OFERTĘ!!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>
          <w:trHeight w:val="1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Zadanie częściowe nr 1,2,3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>Usługa ładowarką o pojemności łyżki 0,5 m</w:t>
            </w:r>
            <w:r>
              <w:rPr>
                <w:rFonts w:eastAsia="Times New Roman" w:cs="Calibri" w:ascii="Cambria" w:hAnsi="Cambria"/>
                <w:sz w:val="24"/>
                <w:szCs w:val="24"/>
                <w:vertAlign w:val="superscript"/>
                <w:lang w:eastAsia="pl-PL"/>
              </w:rPr>
              <w:t xml:space="preserve">3 </w:t>
            </w: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>z możliwością załadunku materiałów na wysokość min. 3,0 m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CENA OFERTOWA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Za 1 godz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netto……………….………………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 xml:space="preserve"> +  8 % VAT ……………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brutto……………………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ZAS REAKCJI …………………godz.</w:t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Zadanie częściowe nr 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>Usługa spycharką (z możliwością przemieszczania z zestawem niskopodwoziowym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CENA OFERTOWA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Za 1 godz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netto………………………………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+  8 % VAT ……………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brutto………………………...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ZAS REAKCJI …………………godz.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Zadanie częściowe nr 5,6,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>Usługa równiarką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CENA OFERTOWA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Za 1 godz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netto………………………………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+  8 % VAT ……………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brutto…………………………...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ZAS REAKCJI …………………godz.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 xml:space="preserve">Zadanie częściowe nr 8, 9,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 xml:space="preserve">Usługa koparko-ładowarko-spycharką o mocy minimum 100 KM do odśnieżania dróg,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CENA OFERTOWA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Za 1 godz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netto………………………………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+  8 % VAT ……………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brutto………………………...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ZAS REAKCJI …………………godz.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Zadanie częściowe nr 10, 11, 12, 13,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>Ciągnik rolniczy o mocy do 100 KM pod pług ciągnikowy lekki (pług Zamawiającego),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CENA OFERTOWA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Za 1 godz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netto………………………………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+  8 % VAT ……………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brutto………………………...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ZAS REAKCJI …………………godz.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Zadanie częściowe nr 14, 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 xml:space="preserve">Ciągnik rolniczy o mocy powyżej 100 KM pod pług ciągnikowy średni  (pług Zamawiającego),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ENA OFERTOWA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Za 1 godz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netto………………………………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+  8 % VAT ……………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brutto……………………...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ZAS REAKCJI …………………godz.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Zadanie częściowe nr 16, 17, 18, 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>Ciągnik rolniczy z pługiem Wykonawcy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ENA OFERTOWA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Za 1 godz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netto………………………………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+  8 % VAT ……………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brutto…………………...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ZAS REAKCJI …………………godz.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Zadanie częściowe nr 20, 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 xml:space="preserve">Samochód ciężarowy skrzyniowy lub wywrotka o ładowności powyżej 12  ton z minimalną dł. skrzyni 6 m.  pod pług średni zamawiającego z możliwością montażu w kabinie kierowcy urządzeń sterujących pod piaskarko-solarkę  (piaskarka zamawiającego),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ENA OFERTOWA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Za 1 km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netto………………………………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+  8 % VAT ……………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brutto……………………...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ZAS REAKCJI …………………godz.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Zadanie częściowe nr 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 xml:space="preserve">Samochód ciężarowy skrzyniowy lub wywrotka o ładowności powyżej 10 ton z minimalną dł. skrzyni 6 m. z możliwością montażu w kabinie kierowcy urządzeń sterujących pod piaskarkę model STRATOS (piaskarka zamawiającego), i pod pług  zamawiającego,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ENA OFERTOWA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Za 1 km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netto………………………………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+  8 % VAT ………………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ab/>
              <w:tab/>
              <w:t>brutto……………………...………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ZAS REAKCJI …………………godz.</w:t>
            </w:r>
          </w:p>
        </w:tc>
      </w:tr>
      <w:tr>
        <w:trPr>
          <w:trHeight w:val="2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  <w:t>Zadanie częściowe nr 23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  <w:t>Ciągnik rolniczy o mocy powyżej 160 KM pod pług ciągnikowy średni (pług Zamawiającego) i do piaskarki zamontowanej na przyczepie ciągnikowej (Zamawiającego)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ENA OFERTOWA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 xml:space="preserve">Za 1 godz: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                 </w:t>
            </w: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etto………………………………….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pl-PL"/>
              </w:rPr>
              <w:t xml:space="preserve">                      </w:t>
            </w: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+  8 % VAT …………………………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pl-PL"/>
              </w:rPr>
              <w:t xml:space="preserve">                      </w:t>
            </w: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brutto………………………………....zł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CZAS REAKCJI …………………godz.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UWAGA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mawiający dla samochodu pod piaskarkę i pług, ustala za 1 godz. dyżuru cenę netto równą cenie 10 km, zgodnie z podaną przez Wykonawcę w ofercie ceną netto za 1 km. dla ładowarek, koparek, równiarek, spycharek, dla pługów ciągnikowych w sytuacjach wymagających dyżuru, ustala się za 1 godz. dyżuru kwotę netto równą 1/3 ceny netto za 1 godz. pracy podanej przez Wykonawcę w ofercie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wyższe wartości zawierają wszystkie koszty związane z realizacją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8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 dnia 15.04.2024 r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14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ferta została złożona na ……………………………….. zapisanych stronach podpisanych i kolejno ponumerowanych od nr ….....…… do nr ………………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426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9.   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ałym przedsiębiorstwem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…….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;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;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;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;Arial" w:hAnsi="Arial;Arial" w:eastAsia="Times New Roman" w:cs="Arial;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;Arial" w:hAnsi="Arial;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;Arial" w:hAnsi="Arial;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;Arial" w:hAnsi="Arial;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;Arial" w:hAnsi="Arial;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;Arial" w:hAnsi="Arial;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;Arial" w:hAnsi="Arial;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" w:cs="Arial;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;Arial" w:hAnsi="Arial;Arial" w:eastAsia="Times New Roman" w:cs="Arial;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;Arial" w:hAnsi="Arial;Arial" w:eastAsia="Times New Roman" w:cs="Arial;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;Arial" w:hAnsi="Arial;Arial" w:eastAsia="Times New Roman" w:cs="Arial;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;Arial" w:hAnsi="Arial;Arial" w:eastAsia="Times New Roman" w:cs="Arial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;Arial" w:hAnsi="Arial;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;Arial" w:hAnsi="Arial;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;Arial" w:hAnsi="Arial;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;Arial" w:hAnsi="Arial;Arial" w:eastAsia="Times New Roman" w:cs="Arial;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;Arial" w:hAnsi="Arial;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;Arial" w:hAnsi="Arial;Arial" w:eastAsia="Times New Roman" w:cs="Arial;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;Arial" w:hAnsi="Arial;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;Arial" w:hAnsi="Arial;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7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3-09-18T07:45:00Z</dcterms:modified>
  <cp:revision>11</cp:revision>
  <dc:subject/>
  <dc:title/>
</cp:coreProperties>
</file>