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ytanie nr 1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amierzam odpowiedzieć na państwa zaproszenie do składania ofert na realizację materiałów filmowych. I mam pytanie o jeden z załączników - "Wykaz usług". O jakie tu usługi chodzi? Czy chodzi o materiały filmowe, które załączam w postaci linków do formularza? A może inne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dpowiedź nr 1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Wykaz usług jest składany na potwierdzenie spełniania Wymagań wobec Wykonawcy określonych w pkt 6 Zaproszenia tj.: „O udzielenie zamówienia mogą ubiegać się wykonawcy, którzy w okresie ostatnich trzech lat (licząc wstecz od dnia, w którym upływa termin składania ofert), wykonali należycie co najmniej dwie usługi, których przedmiotem było wykonanie (przygotowanie i produkcja) filmu o tematyce edukacyjnej/ promocyjnej/ informacyjnej o wartości nie mniejszej niż 50 000,00 zł brutto każdy film.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Natomiast link ma zawierać film, który będzie oceniany w kryterium „Portfolio” (kryteria wskazane w pkt 10 Zaproszenia do składania ofert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Zamawiający dopuszcza, aby w Wykazie usług była wskazana usługa, w ramach której został wyprodukowany film wskazany w linku do ocen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ytanie nr 2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1. Jednym z warunków jest: "O udzielenie zamówienia mogą ubiegać się wykonawcy, którzy w okresie ostatnich trzech lat (licząc wstecz od dnia, w którym upływa termin składania ofert), wykonali należycie co najmniej dwie usługi, których przedmiotem było wykonanie (przygotowanie i produkcja) filmu o tematyce edukacyjnej/ promocyjnej/ informacyjnej o wartości mniejszej niż 50 000,00 zł brutto?" Czy jeśli warunek 50k za 1 film nie jest spełniony można wykazać kilka pozycji poniżej tej kwoty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dpowiedź nr 2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Jedna usługa jest rozumiana jako jedno zlecenie lub jedna umowa. Jeżeli w ramach jednej umowy bądź zlecenia było wykonanych kilka filmów (tak jak w przypadku przedmiotowego zlecenia), Zamawiający dopuszcza, aby było to kilka filmów (cykl, seria), pod warunkiem, że były produkowane w okresie nie dłuższym niż 6 miesięcy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Jednocześnie Zamawiający zmienia Wymagania wobec Wykonawcy zawarte w pkt 6 Zaproszenia do składania ofert na następujący: „O udzielenie zamówienia mogą ubiegać się wykonawcy, którzy w okresie ostatnich trzech lat (licząc wstecz od dnia, w którym upływa termin składania ofert), wykonali należycie co najmniej dwie usługi, których przedmiotem było wykonanie (przygotowanie i produkcja) filmu o tematyce edukacyjnej/ promocyjnej/ informacyjnej o wartości mniejszej niż 30 000,00 zł brutto. Jedna usługa jest rozumiana jako jedno zlecenie lub jedna umowa. Jeżeli w ramach jednej umowy bądź zlecenia było wykonanych kilka filmów (tak jak w przypadku przedmiotowego zlecenia), Zamawiający dopuszcza, aby było to kilka filmów (cykl, seria), pod warunkiem, że były produkowane w okresie nie dłuższym niż 6 miesięcy.”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ytanie nr 3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4) opracowanie koncepcji filmów na podstawie materiałów dostarczonych przez NIKiDW przed realizacj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Rozumiem, że chodzi o jedną wspólną koncepcję dla całego cyklu a nie oryginalny pomysł na wykonanie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6) postprodukcja, montaż, lekto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A co jeśli koncepcja wykonawcy wyklucza użycie lektora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dpowiedź nr 3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Tak, chodzi o jedną wspólną koncepcję dla całego cykl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Jeśli koncepcja wykluczałaby lektora, musi być sensownie uzasadniona, i zaakceptowana przez Instytut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ytanie nr 4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Jestem głęboko zainteresowany współpracą z państwem i realizację tego zamówienia. Od lat, jako firma producencka realizuję filmy dokumentalne i reportaże dla TVP oraz filmy promocyjne, głównie dla instytucji naukowych i fundacji. Niemniej mam problem z państwa wymogiem dotyczącym 2 produkcji za kwotę powyżej 50 tyś. złotych każda. Ostatnie lata to w mojej firmie liczne projekty za mniejsze kwoty. Czy sumę 50 tysięcy mogę potraktować zbiorczo np. za cykl emitowanych w TVP reportaży?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Odpowiedź nr 4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Patrz: Odpowiedź na pytanie nr 2.</w:t>
      </w:r>
    </w:p>
    <w:p>
      <w:pPr>
        <w:pStyle w:val="Normal"/>
        <w:bidi w:val="0"/>
        <w:spacing w:lineRule="auto" w:line="276" w:before="0" w:after="1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756</Characters>
  <CharactersWithSpaces>3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2:00Z</dcterms:created>
  <dc:creator>Aleksandra Szymańska</dc:creator>
  <dc:description/>
  <dc:language>en-US</dc:language>
  <cp:lastModifiedBy/>
  <dcterms:modified xsi:type="dcterms:W3CDTF">2024-09-02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 Gajowczyk</vt:lpwstr>
  </property>
</Properties>
</file>