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Z A T W I E R D Z A M”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 Y R E K T O R</w:t>
      </w: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płk dr inż. Paweł SWEK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</w:tblGrid>
      <w:tr>
        <w:trPr>
          <w:trHeight w:val="307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WOJSKOWY INSTYTUT TECHNICZNY UZBROJENIA</w:t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05-220 Zielonka, ul. Prymasa Stefana Wyszyńskiego 7</w:t>
            </w:r>
          </w:p>
          <w:p>
            <w:pPr>
              <w:pStyle w:val="Normal"/>
              <w:ind w:right="469" w:hanging="0"/>
              <w:rPr>
                <w:lang w:val="en-US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                           </w:t>
            </w:r>
            <w:r>
              <w:rPr>
                <w:lang w:val="en-US"/>
              </w:rPr>
              <w:t>tel. 22 761- 46- 80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77" w:hanging="0"/>
              <w:jc w:val="right"/>
              <w:outlineLvl w:val="4"/>
              <w:rPr/>
            </w:pPr>
            <w:r>
              <w:rPr>
                <w:lang w:val="en-US"/>
              </w:rPr>
              <w:t>NIP        125-00-00-208</w:t>
            </w:r>
          </w:p>
          <w:p>
            <w:pPr>
              <w:pStyle w:val="Normal"/>
              <w:tabs>
                <w:tab w:val="clear" w:pos="708"/>
                <w:tab w:val="left" w:pos="4467" w:leader="none"/>
              </w:tabs>
              <w:ind w:right="477" w:hanging="0"/>
              <w:jc w:val="right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REGON      010153990</w:t>
            </w:r>
          </w:p>
          <w:p>
            <w:pPr>
              <w:pStyle w:val="Normal"/>
              <w:ind w:right="47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e-mail:witu@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1418" w:right="477" w:hanging="0"/>
              <w:rPr/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www.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jc w:val="right"/>
              <w:rPr>
                <w:szCs w:val="24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hyperlink r:id="rId2" w:tgtFrame="_blank">
              <w:r>
                <w:rPr>
                  <w:rStyle w:val="InternetLink"/>
                  <w:rFonts w:cs="Arial"/>
                  <w:szCs w:val="24"/>
                  <w:u w:val="single"/>
                  <w:shd w:fill="FFFFFF" w:val="clear"/>
                </w:rPr>
                <w:t>https://platformazakupowa.pl/pn/wit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A R U N K I       P R Z E T A R G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Przedmiot postępow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amawiający zaprasza do składania ofert w  postępowaniu</w:t>
      </w:r>
    </w:p>
    <w:p>
      <w:pPr>
        <w:pStyle w:val="Normal"/>
        <w:jc w:val="center"/>
        <w:rPr/>
      </w:pPr>
      <w:r>
        <w:rPr/>
        <w:t>w trybie przetargu na zasadach WITU w sprawie udzielania zamówień w dziedzinach obronności i bezpieczeństwa, których przedmiotem jest uzbrojenie lub sprzęt wojskowy,    na dostawę: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</w:t>
      </w:r>
      <w:r>
        <w:rPr/>
        <w:t>„</w:t>
      </w:r>
      <w:r>
        <w:rPr/>
        <w:t>Płyt pancernych”</w:t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both"/>
        <w:rPr>
          <w:b w:val="false"/>
          <w:b w:val="false"/>
        </w:rPr>
      </w:pPr>
      <w:r>
        <w:rPr>
          <w:b w:val="false"/>
        </w:rPr>
        <w:t>Przed upływem terminu składania ofert Zamawiający może zmodyfikować treść dokumentów składających się na niniejsze Warunki przetargu. Każda wprowadzona zmiana stanie się częścią Warunków oraz zostanie dostarczona wszystkim uczestnikom postępowania - bez podania przyczyn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sprawy: ZPU/17/24/B32/01/009/01</w:t>
      </w:r>
    </w:p>
    <w:p>
      <w:pPr>
        <w:pStyle w:val="Footer"/>
        <w:tabs>
          <w:tab w:val="clear" w:pos="4703"/>
          <w:tab w:val="clear" w:pos="9406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>Określenie przedmiotu postępowania</w:t>
      </w:r>
      <w:r>
        <w:rPr/>
        <w:t xml:space="preserve">.  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  </w:t>
      </w:r>
      <w:r>
        <w:rPr/>
        <w:t>Zamówienie obejmuje dostawę:</w:t>
      </w:r>
    </w:p>
    <w:p>
      <w:pPr>
        <w:pStyle w:val="Normal"/>
        <w:numPr>
          <w:ilvl w:val="0"/>
          <w:numId w:val="26"/>
        </w:numPr>
        <w:rPr/>
      </w:pPr>
      <w:r>
        <w:rPr/>
        <w:t>Płyt pancernych   -  20 szt.</w:t>
      </w:r>
    </w:p>
    <w:p>
      <w:pPr>
        <w:pStyle w:val="Normal"/>
        <w:ind w:left="750" w:hanging="0"/>
        <w:rPr/>
      </w:pPr>
      <w:r>
        <w:rPr/>
        <w:t xml:space="preserve">zgodnie   ze Specyfikacją Techniczną określoną  w  </w:t>
      </w:r>
      <w:r>
        <w:rPr>
          <w:b/>
        </w:rPr>
        <w:t xml:space="preserve">załączniku Nr 1 </w:t>
      </w:r>
      <w:r>
        <w:rPr/>
        <w:t>do niniejszych warunk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Termin, miejsce i sposób realizacji umowy.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/>
        <w:t>Pożądany termin realizacji zamówienia:</w:t>
      </w:r>
      <w:r>
        <w:rPr>
          <w:b/>
        </w:rPr>
        <w:t xml:space="preserve"> </w:t>
      </w:r>
      <w:r>
        <w:rPr/>
        <w:t>do 30 dni od dnia zwarcia umowy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Dostawa paliwa  do siedziby Zamawiającego  m. Zielonka na koszt Wykonawcy. </w:t>
      </w:r>
    </w:p>
    <w:p>
      <w:pPr>
        <w:pStyle w:val="Normal"/>
        <w:numPr>
          <w:ilvl w:val="0"/>
          <w:numId w:val="42"/>
        </w:numPr>
        <w:rPr>
          <w:color w:val="00B050"/>
        </w:rPr>
      </w:pPr>
      <w:r>
        <w:rPr/>
        <w:t>Odbiór  przedmiotu  zamówienia  odbędzie  się  w na podstawie  protokołu przyjęcia-przekazania, zgodnie z zapisami projektu postanowień umowy.</w:t>
      </w:r>
      <w:r>
        <w:rPr>
          <w:color w:val="00B050"/>
        </w:rPr>
        <w:t xml:space="preserve"> </w:t>
      </w:r>
    </w:p>
    <w:p>
      <w:pPr>
        <w:pStyle w:val="Normal"/>
        <w:ind w:left="585" w:hanging="0"/>
        <w:rPr>
          <w:color w:val="00B050"/>
        </w:rPr>
      </w:pPr>
      <w:r>
        <w:rPr>
          <w:rFonts w:eastAsia="Arial"/>
          <w:color w:val="00B050"/>
        </w:rPr>
        <w:t xml:space="preserve"> 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Składanie ofert częściowych.</w:t>
      </w:r>
    </w:p>
    <w:p>
      <w:pPr>
        <w:pStyle w:val="Normal"/>
        <w:ind w:left="720" w:hanging="0"/>
        <w:rPr/>
      </w:pPr>
      <w:r>
        <w:rPr/>
        <w:t>Zamawiający nie dopuszcza składanie ofert części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Części realizacji umowy, jakie mogą być powierzone innym wykonawcom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 xml:space="preserve">Zamawiający dopuszcza możliwość powierzenia wykonania części umowy innym </w:t>
      </w:r>
    </w:p>
    <w:p>
      <w:pPr>
        <w:pStyle w:val="Normal"/>
        <w:ind w:left="720" w:hanging="0"/>
        <w:rPr/>
      </w:pPr>
      <w:r>
        <w:rPr/>
        <w:t>podwykonawcom. Wykonawca wskaże w ofercie zakres dostawy  oraz podmioty, którym zamierza powierzyć wykonanie części umowy.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</w:rPr>
        <w:t>V</w:t>
      </w:r>
      <w:r>
        <w:rPr>
          <w:b/>
          <w:sz w:val="22"/>
        </w:rPr>
        <w:t xml:space="preserve">.       </w:t>
      </w:r>
      <w:r>
        <w:rPr>
          <w:b/>
        </w:rPr>
        <w:t>Udzielenie gwarancji</w:t>
      </w:r>
    </w:p>
    <w:p>
      <w:pPr>
        <w:pStyle w:val="Normal"/>
        <w:ind w:left="284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konawca udzieli gwarancji na przedmiot zamówienia  na okres 24 miesięcy,  licząc od dnia podpisania protokołu przyjęcia-przekazania  przez Wykonawcę                               i Zamawiającego.</w:t>
      </w:r>
    </w:p>
    <w:p>
      <w:pPr>
        <w:pStyle w:val="Normal"/>
        <w:ind w:left="284" w:hanging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Sposób przygotow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Każdy Wykonawca przedstawi tylko jedną ofertę. Nie dopuszcza się możliwości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złożenia oferty wariantowej lub alternatyw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Ofertę może złożyć osoba fizyczna, osoba prawna lub jednostka organizacyjna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ie posiadająca osobowości prawnej, prowadząca działalność gospodarczą oraz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podmioty występujące wspól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fertę należy przygotować wg wzorów Zamawiającego stanowiących załączniki </w:t>
        <w:br/>
        <w:t xml:space="preserve">do Warunków Przetargu tj. </w:t>
      </w:r>
      <w:r>
        <w:rPr>
          <w:b/>
        </w:rPr>
        <w:t xml:space="preserve">Formularz ofertowy - załącznik nr 3 oraz Formularz cenowy - załącznik Nr 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  <w:b/>
          <w:u w:val="single"/>
        </w:rPr>
        <w:t>Wykonawca zobowiązany jest złożyć wraz z ofertą Oświadczenia oraz dokumenty wymagane przez Zamawiającego – pkt VII Warunków Przetargu</w:t>
      </w:r>
      <w:r>
        <w:rPr>
          <w:rFonts w:cs="Aria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</w:rPr>
      </w:pPr>
      <w:r>
        <w:rPr>
          <w:b/>
        </w:rPr>
        <w:t>Oferta powinna znajdować się w zamkniętej, zapieczętowanej kopercie, opatrzonej adresem Wykonawcy, z napisem</w:t>
      </w:r>
      <w:r>
        <w:rPr/>
        <w:t>:</w:t>
      </w:r>
      <w:r>
        <w:rPr>
          <w:color w:val="00B050"/>
        </w:rPr>
        <w:t xml:space="preserve"> </w:t>
      </w:r>
      <w:r>
        <w:rPr>
          <w:b/>
        </w:rPr>
        <w:t>Oferta na dostawę  „Płyt pancernych”</w:t>
      </w:r>
      <w:r>
        <w:rPr/>
        <w:t xml:space="preserve"> - </w:t>
      </w:r>
      <w:r>
        <w:rPr>
          <w:b/>
        </w:rPr>
        <w:t>Nr Sprawy ZPU/17/24/B32/01/009/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Cena obejmuje wszystkie należności, związane z wykonaniem umowy, do których  poniesienia zobowiązany będzie Zamawiający, w tym należne cła i podatki i powinna być podana w PL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796"/>
        <w:rPr/>
      </w:pPr>
      <w:r>
        <w:rPr/>
        <w:t>Cenę oferty należy określić w wysokości netto oraz podać wartość brutto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( z podatkiem od towarów i usług VAT).</w:t>
      </w:r>
    </w:p>
    <w:p>
      <w:pPr>
        <w:pStyle w:val="Normal"/>
        <w:numPr>
          <w:ilvl w:val="0"/>
          <w:numId w:val="15"/>
        </w:numPr>
        <w:ind w:left="720" w:hanging="796"/>
        <w:rPr/>
      </w:pPr>
      <w:r>
        <w:rPr/>
        <w:t>Ofertę należy sporządzić na piśmie w języku polskim.</w:t>
      </w:r>
    </w:p>
    <w:p>
      <w:pPr>
        <w:pStyle w:val="Normal"/>
        <w:numPr>
          <w:ilvl w:val="0"/>
          <w:numId w:val="15"/>
        </w:numPr>
        <w:ind w:left="720" w:hanging="796"/>
        <w:rPr/>
      </w:pPr>
      <w:r>
        <w:rPr/>
        <w:t>Oferta musi być podpisana przez osoby uprawnione do reprezentowania firmy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i zaciągania zobowiązań w jej imieni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>Strony oferty muszą być ponumerowane i na trwale spięte. Dokumenty załączon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o oferty stanowią  jej integralną część i muszą być czytelnie oznaczone.</w:t>
      </w:r>
    </w:p>
    <w:p>
      <w:pPr>
        <w:pStyle w:val="Normal"/>
        <w:numPr>
          <w:ilvl w:val="0"/>
          <w:numId w:val="15"/>
        </w:numPr>
        <w:ind w:left="720" w:hanging="720"/>
        <w:rPr/>
      </w:pPr>
      <w:r>
        <w:rPr/>
        <w:t xml:space="preserve">Wykonawca może wprowadzić zmiany w ofercie lub wycofać złożoną ofertę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>przed   upływem terminu jej otwarcia.</w:t>
      </w:r>
    </w:p>
    <w:p>
      <w:pPr>
        <w:pStyle w:val="Normal"/>
        <w:numPr>
          <w:ilvl w:val="0"/>
          <w:numId w:val="15"/>
        </w:numPr>
        <w:ind w:left="810" w:hanging="810"/>
        <w:rPr/>
      </w:pPr>
      <w:r>
        <w:rPr/>
        <w:t xml:space="preserve">Wykonawca może być reprezentowany przez pełnomocnika, posiadającego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 xml:space="preserve">stosowne pełnomocnictwa. 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Dokumenty wymagane od wykonawcy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color w:val="70AD47"/>
        </w:rPr>
        <w:t xml:space="preserve"> </w:t>
      </w:r>
      <w:r>
        <w:rPr/>
        <w:t>Wykonawca zobowiązany jest przedstawić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wyciąg z Krajowego Rejestru Sądowego lub zaświadczenie z ewidencji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 xml:space="preserve">o prowadzeniu działalności gospodarczej, wystawione nie wcześniej niż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>6 miesięcy przed upływem terminu składania ofert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stosowne koncesje, zezwolenia lub licencje, </w:t>
      </w:r>
    </w:p>
    <w:p>
      <w:pPr>
        <w:pStyle w:val="Normal"/>
        <w:numPr>
          <w:ilvl w:val="0"/>
          <w:numId w:val="36"/>
        </w:numPr>
        <w:rPr/>
      </w:pPr>
      <w:r>
        <w:rPr/>
        <w:t>umowę konsorcjum, jeżeli występuje,</w:t>
      </w:r>
    </w:p>
    <w:p>
      <w:pPr>
        <w:pStyle w:val="Normal"/>
        <w:numPr>
          <w:ilvl w:val="0"/>
          <w:numId w:val="36"/>
        </w:numPr>
        <w:rPr/>
      </w:pPr>
      <w:r>
        <w:rPr/>
        <w:t>pełnomocnictwo, gdy jest stosowane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ykazu wykonanej co najmniej jednej dostawy w okresie ostatnich pięciu lat              a jeżeli okres prowadzenia działalności jest krótszy, w tym okresie - odpowiadającej swoim rodzajem i wartością dostawą stanowiącą przedmiot zamówienia, z podaniem jej wartości, przedmiotu, daty wykonania i odbiorcy oraz załączenia dokumentów  potwierdzających, że  dostawa ta   zostały  wykonana             z należytą starannością,</w:t>
      </w:r>
    </w:p>
    <w:p>
      <w:pPr>
        <w:pStyle w:val="Normal"/>
        <w:numPr>
          <w:ilvl w:val="0"/>
          <w:numId w:val="36"/>
        </w:numPr>
        <w:rPr/>
      </w:pPr>
      <w:r>
        <w:rPr/>
        <w:t>aktualną polisę lub inny dokument ubezpieczenia, potwierdzający, że jest on ubezpieczony od odpowiedzialności cywilnej w zakresie prowadzonej działalności gospodarczej,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świadczenie o spełnianiu warunków udziału w postepowaniu, wg formularza - </w:t>
      </w:r>
      <w:r>
        <w:rPr>
          <w:b/>
        </w:rPr>
        <w:t>zał. Nr 4</w:t>
      </w:r>
      <w:r>
        <w:rPr/>
        <w:t>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świadczenie o braku podstaw do wykluczenia – </w:t>
      </w:r>
      <w:r>
        <w:rPr>
          <w:b/>
        </w:rPr>
        <w:t>Zał. Nr 5</w:t>
      </w:r>
      <w:r>
        <w:rPr/>
        <w:t>.</w:t>
      </w:r>
    </w:p>
    <w:p>
      <w:pPr>
        <w:pStyle w:val="Normal"/>
        <w:numPr>
          <w:ilvl w:val="0"/>
          <w:numId w:val="36"/>
        </w:numPr>
        <w:rPr/>
      </w:pPr>
      <w:r>
        <w:rPr/>
        <w:t>parafowany projekt postanowienia umowy – zał. Nr 6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2.  Dokumenty, o których mowa w ust. 1 mogą być przedstawione w formie oryginałów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lub poświadczonych kopii. W przypadku kopii należy udostępnić oryginały do wglądu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>
          <w:color w:val="70AD47"/>
        </w:rPr>
        <w:t xml:space="preserve">. </w:t>
      </w: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Rzeczypospolitej Polskiej, zamiast dokumentów, o których mowa w ust. 1 lit. a,</w:t>
      </w:r>
      <w:r>
        <w:rPr>
          <w:color w:val="70AD47"/>
        </w:rPr>
        <w:t xml:space="preserve"> </w:t>
      </w:r>
      <w:r>
        <w:rPr/>
        <w:t xml:space="preserve">b, c, d,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kłada dokument lub dokumenty wystawione w kraju, w którym ma siedzibę lub miejsce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zamieszkania, potwierdzające odpowiednio, że: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twarto jego likwidacji ani nie ogłoszono upadłości,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rzeczono wobec niego zakazu ubiegania się o zamówienie,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</w:t>
      </w:r>
      <w:r>
        <w:rPr/>
        <w:t xml:space="preserve">- posiada uprawnienia do wykonywania działalności gospodarczej związanej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  </w:t>
      </w:r>
      <w:r>
        <w:rPr/>
        <w:t>z przedmiotem zamówienia.</w:t>
      </w:r>
    </w:p>
    <w:p>
      <w:pPr>
        <w:pStyle w:val="Normal"/>
        <w:ind w:left="120" w:hanging="0"/>
        <w:rPr/>
      </w:pPr>
      <w:r>
        <w:rPr/>
        <w:t>4</w:t>
      </w:r>
      <w:r>
        <w:rPr>
          <w:color w:val="70AD47"/>
        </w:rPr>
        <w:t xml:space="preserve">. </w:t>
      </w:r>
      <w:r>
        <w:rPr/>
        <w:t xml:space="preserve">Jeżeli w kraju pochodzenia osoby lub kraju, w którym Wykonawca ma siedzibę lub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miejsce zamieszkania, nie wydaje się dokumentów o których mowa w ust. 3 , zastępuje się je dokumentem zawierającym oświadczenie złożone przed właściwym organem sądowym, administracyjnym albo organem samorządu zawodowego lub gospodarczego odpowiednio kraju pochodzenia osoby lub kraju, w którym wykonawca ma siedzibę lub miejsce zamieszkania, lub przed notariuszem. Dokumenty, o których mowa w ust. 3 - 4, powinny być wystawione nie wcześniej niż 6 miesięcy przed terminem składania ofert.</w:t>
      </w:r>
    </w:p>
    <w:p>
      <w:pPr>
        <w:pStyle w:val="Normal"/>
        <w:ind w:left="120" w:hanging="0"/>
        <w:rPr/>
      </w:pPr>
      <w:r>
        <w:rPr/>
        <w:t xml:space="preserve">5. W przypadku złożenia oferty wspólnej Zamawiający wymaga od Wykonawców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ustanowienia pełnomocnika działającego w imieniu podmiotów występujący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wspólnie, uprawnionego do reprezentacji tych podmiotów, występującego w i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imieniu i na ich rzecz. Każdy z członków konsorcjum składa komplet dokumentów.  </w:t>
      </w:r>
    </w:p>
    <w:p>
      <w:pPr>
        <w:pStyle w:val="Normal"/>
        <w:rPr/>
      </w:pPr>
      <w:r>
        <w:rPr>
          <w:rFonts w:eastAsia="Arial"/>
          <w:color w:val="70AD47"/>
        </w:rPr>
        <w:t xml:space="preserve">  </w:t>
      </w:r>
      <w:r>
        <w:rPr/>
        <w:t>6</w:t>
      </w:r>
      <w:r>
        <w:rPr>
          <w:color w:val="70AD47"/>
        </w:rPr>
        <w:t xml:space="preserve">. </w:t>
      </w:r>
      <w:r>
        <w:rPr/>
        <w:t>Wykonawców, którzy nie złożyli aktualnych oświadczeń lub dokumentów wymaganych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zez Zamawiającego lub ich nie uzupełnili w wymaganym terminie, oferta nie będzi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wybrana.  </w:t>
      </w:r>
      <w:r>
        <w:rPr>
          <w:b/>
          <w:u w:val="single"/>
        </w:rPr>
        <w:t xml:space="preserve">    </w:t>
      </w:r>
    </w:p>
    <w:p>
      <w:pPr>
        <w:pStyle w:val="Normal"/>
        <w:rPr>
          <w:color w:val="70AD47"/>
          <w:u w:val="single"/>
        </w:rPr>
      </w:pPr>
      <w:r>
        <w:rPr>
          <w:rFonts w:eastAsia="Arial"/>
          <w:b/>
          <w:color w:val="70AD47"/>
          <w:u w:val="single"/>
        </w:rPr>
        <w:t xml:space="preserve">         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Pisemność 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ostępowanie prowadzi się w formie pisemnej. </w:t>
      </w:r>
    </w:p>
    <w:p>
      <w:pPr>
        <w:pStyle w:val="Normal"/>
        <w:numPr>
          <w:ilvl w:val="0"/>
          <w:numId w:val="20"/>
        </w:numPr>
        <w:rPr/>
      </w:pPr>
      <w:r>
        <w:rPr/>
        <w:t>Jeżeli w postępowaniu strony porozumiewają się w formie innej niż pisemna, treść przekazanej informacji musi niezwłocznie zostać potwierdzona na piśmie.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b/>
          <w:color w:val="70AD47"/>
        </w:rPr>
        <w:t>IX</w:t>
      </w:r>
      <w:r>
        <w:rPr>
          <w:b/>
        </w:rPr>
        <w:t xml:space="preserve">.     Ochrona tajemnicy służbowej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/>
      </w:pPr>
      <w:r>
        <w:rPr/>
        <w:t xml:space="preserve">Wszystkie osoby Wykonawcy realizujące przedmiot postępowania i mające  dostęp do informacji służbowych z tego tytułu, będą mieć obowiązek ochrony tych   informacji.       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Nazwiska i stanowiska służbowe oraz sposób porozumiewania się z pracownikami jednostki organizacyjnej, uprawnionymi do kontaktowan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się z wykonawcami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Pracownikami Zamawiającego, upoważnionymi do bezpośredniego kontaktowania się z Wykonawcami są: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-  Mieczysław  Sienkiewicz            -     Przewodniczący komisji   tel.(022) 761-46-80  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Aleksandra Blicharz                   -     Sekretarz komisji              tel.(022) 761-46-84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Marcin Dąbek                            -     Sprawy techniczne           tel. (022) 761-44-90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3"/>
        </w:numPr>
        <w:rPr/>
      </w:pPr>
      <w:r>
        <w:rPr/>
        <w:t>Informacje i wyjaśnienia uzyskać można w siedzibie Zamawiającego w godzinach</w:t>
      </w:r>
    </w:p>
    <w:p>
      <w:pPr>
        <w:pStyle w:val="Normal"/>
        <w:ind w:left="675" w:hanging="0"/>
        <w:rPr/>
      </w:pPr>
      <w:r>
        <w:rPr/>
        <w:t>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left="67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Oferty należy składać w siedzibie Zamawiającego  w  kancelarii ogólnej 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</w:rPr>
        <w:t xml:space="preserve">     </w:t>
      </w:r>
      <w:r>
        <w:rPr/>
        <w:t>w godzinach</w:t>
      </w:r>
      <w:r>
        <w:rPr>
          <w:color w:val="70AD47"/>
        </w:rPr>
        <w:t xml:space="preserve"> </w:t>
      </w:r>
      <w:r>
        <w:rPr/>
        <w:t>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przesłać pocztą na adres: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Wojskowy Instytut Techniczny Uzbrojenia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ul. Prymasa Stefana Wyszyńskiego 7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05-220 ZIELONKA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Termin składania ofert, upływa w</w:t>
      </w:r>
      <w:r>
        <w:rPr>
          <w:color w:val="70AD47"/>
        </w:rPr>
        <w:t xml:space="preserve"> </w:t>
      </w:r>
      <w:r>
        <w:rPr>
          <w:b/>
        </w:rPr>
        <w:t>dniu  16.09.2024 r. o godz.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ferty otrzymane przez Zamawiającego po terminie określonym w ust. 2, zostaną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zwrócone bez otwierania 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celu umożliwienia Wykonawcom uwzględnienia otrzymanych wyjaśnień w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ygotowywanych ofertach lub wprowadzenia w nich zmian, Zamawiający moż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edłużyć określony w ust. 2 termin składania ofert. W takim przypadku wszelk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awa, zobowiązania Zamawiającego i Wykonawcy, dotyczące wcześniej ustalonego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rminu będą podlegały nowemu terminowi. Zamawiający może przedłużyć ten termin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na wniosek Wykonawcy, który wykaże, że z niezależnych od niego powodów n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>będzie w stanie złożyć oferty w wymaganym terminie.</w:t>
      </w:r>
    </w:p>
    <w:p>
      <w:pPr>
        <w:pStyle w:val="Normal"/>
        <w:ind w:left="25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adium.</w:t>
      </w:r>
    </w:p>
    <w:p>
      <w:pPr>
        <w:pStyle w:val="Normal"/>
        <w:ind w:left="720" w:hanging="0"/>
        <w:rPr/>
      </w:pPr>
      <w:r>
        <w:rPr/>
        <w:t xml:space="preserve">Wykonawca nie jest zobowiązany do wpłacenia wadium na czas związania ofertą.    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</w:t>
      </w:r>
      <w:r>
        <w:rPr>
          <w:rFonts w:eastAsia="Arial"/>
        </w:rPr>
        <w:t xml:space="preserve"> </w:t>
      </w:r>
      <w:r>
        <w:rPr/>
        <w:t xml:space="preserve">Wykonawcy będą związani ofertą od momentu otwarcia ofert przez okres 30 dni tj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od dnia  16.09.2024 r. albo zamknięcia przetargu bez wyboru oferty lub gdy przetar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ostanie unieważniony bez podania przyczy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pis sposobu udzielania wyjaśnień oraz dokonywania zmian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ykonawca może zwrócić się do Zamawiającego z wnioskiem o wyjaśnienie Warunków przetargu. Treść zapytania lub wniosek o wyjaśnienie należy przesłać za pośrednictwem platformy zakupowej: </w:t>
      </w:r>
      <w:hyperlink r:id="rId3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 xml:space="preserve"> </w:t>
      </w:r>
      <w:r>
        <w:rPr/>
        <w:t xml:space="preserve">za </w:t>
      </w:r>
      <w:r>
        <w:rPr>
          <w:b/>
        </w:rPr>
        <w:t xml:space="preserve">pomocą </w:t>
      </w:r>
      <w:r>
        <w:rPr>
          <w:rFonts w:cs="Arial"/>
          <w:szCs w:val="24"/>
        </w:rPr>
        <w:t>formularza „Wyślij wiadomość do zamawiającego”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Wyjaśnienia oraz zmiany treści Warunków Przetargu oraz wszelkie informacje dotyczące przetargu zamieszczane </w:t>
      </w:r>
      <w:r>
        <w:rPr/>
        <w:t xml:space="preserve">będą wyłącznie za pośrednictwem platformy zakupowej: </w:t>
      </w:r>
      <w:hyperlink r:id="rId4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>.</w:t>
      </w:r>
    </w:p>
    <w:p>
      <w:pPr>
        <w:pStyle w:val="Normal"/>
        <w:ind w:left="567" w:hanging="312"/>
        <w:jc w:val="both"/>
        <w:rPr/>
      </w:pPr>
      <w:r>
        <w:rPr>
          <w:rFonts w:eastAsia="Arial"/>
          <w:color w:val="000000"/>
        </w:rPr>
        <w:t xml:space="preserve">     </w:t>
      </w:r>
      <w:r>
        <w:rPr/>
        <w:t>Zamawiający</w:t>
      </w:r>
      <w:r>
        <w:rPr>
          <w:color w:val="000000"/>
        </w:rPr>
        <w:t xml:space="preserve"> nie jest zobowiązany do udzielenia odpowiedzi na zapytania, które wpłynęły na mniej niż 5 dni roboczych przed terminem złożenia ofert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Zapytanie może wpłynąć na zmianę warunków przetargu - Zamawiający zastrzega </w:t>
      </w:r>
    </w:p>
    <w:p>
      <w:pPr>
        <w:pStyle w:val="Normal"/>
        <w:ind w:left="255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sobie możliwość zmiany Warunków przetargu przed upływem terminu składania 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ofert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przypadku, o którym mowa w ust. 4, Zamawiający może przedłużyć termin składania ofert w celu uwzględnienia przez Wykonawców zmian w warunkach postępowania.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otwarc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4"/>
        </w:numPr>
        <w:rPr/>
      </w:pPr>
      <w:r>
        <w:rPr/>
        <w:t>Otwarcie ofert nastąpi w siedzibie Zamawiającego w sali konferencyjnej w dniu</w:t>
      </w:r>
      <w:r>
        <w:rPr>
          <w:color w:val="70AD47"/>
        </w:rPr>
        <w:t xml:space="preserve"> </w:t>
      </w:r>
      <w:r>
        <w:rPr>
          <w:b/>
        </w:rPr>
        <w:t>16.09.2024 r. o godzinie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e o trybie otwarcia i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twarcie ofert jest jawne dla uczestników postępowania. Podczas otwierania kopert   z ofertami  Zamawiający poda imię, nazwisko, nazwę, adres Wykonawcy oraz informacje dotyczące ceny oferty, terminu wykonania umowy, okresu gwarancji  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i  warunki  płatności. Informacje odnotowywane  są w  protokóle postępowania.</w:t>
      </w:r>
    </w:p>
    <w:p>
      <w:pPr>
        <w:pStyle w:val="Normal"/>
        <w:numPr>
          <w:ilvl w:val="0"/>
          <w:numId w:val="39"/>
        </w:numPr>
        <w:rPr/>
      </w:pPr>
      <w:r>
        <w:rPr/>
        <w:t>W toku dokonywania oceny złożonych ofert, Zamawiający może żądać udzielania przez Wykonawców wyjaśnień dotyczących ich treści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ceny ofert dokona komisja przetargowa, wyznaczona przez Zamawiającego. </w:t>
      </w:r>
    </w:p>
    <w:p>
      <w:pPr>
        <w:pStyle w:val="Normal"/>
        <w:numPr>
          <w:ilvl w:val="0"/>
          <w:numId w:val="39"/>
        </w:numPr>
        <w:rPr/>
      </w:pPr>
      <w:r>
        <w:rPr>
          <w:u w:val="single"/>
        </w:rPr>
        <w:t>W przypadku złożenia w przetargu jednej oferty, nastąpi jego zamknięcie i dalsze</w:t>
      </w:r>
      <w:r>
        <w:rPr/>
        <w:t xml:space="preserve"> </w:t>
      </w:r>
      <w:r>
        <w:rPr>
          <w:u w:val="single"/>
        </w:rPr>
        <w:t xml:space="preserve">kontynuowanie w formie negocjacji z jednym Wykonawcą. </w:t>
      </w:r>
    </w:p>
    <w:p>
      <w:pPr>
        <w:pStyle w:val="Normal"/>
        <w:numPr>
          <w:ilvl w:val="0"/>
          <w:numId w:val="39"/>
        </w:numPr>
        <w:rPr/>
      </w:pPr>
      <w:r>
        <w:rPr/>
        <w:t>Zamawiający podpisze umowę z Wykonawcą, którego oferta odpowiada wymogom określonym w warunkach przetargu i zostanie uznana za najkorzystniejszą.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cena ofert.</w:t>
      </w:r>
    </w:p>
    <w:p>
      <w:pPr>
        <w:pStyle w:val="Normal"/>
        <w:numPr>
          <w:ilvl w:val="0"/>
          <w:numId w:val="9"/>
        </w:numPr>
        <w:rPr/>
      </w:pPr>
      <w:r>
        <w:rPr/>
        <w:t>Niedopuszczenie Wykonawcy do prowadzonego postępowania nastąpi, gdy:</w:t>
      </w:r>
    </w:p>
    <w:p>
      <w:pPr>
        <w:pStyle w:val="Normal"/>
        <w:numPr>
          <w:ilvl w:val="0"/>
          <w:numId w:val="3"/>
        </w:numPr>
        <w:rPr/>
      </w:pPr>
      <w:r>
        <w:rPr/>
        <w:t>Wykonawca nie dopełni wymagań określonych w warunkach przetargu.</w:t>
      </w:r>
    </w:p>
    <w:p>
      <w:pPr>
        <w:pStyle w:val="Normal"/>
        <w:numPr>
          <w:ilvl w:val="0"/>
          <w:numId w:val="3"/>
        </w:numPr>
        <w:rPr/>
      </w:pPr>
      <w:r>
        <w:rPr/>
        <w:t>Oferta:</w:t>
      </w:r>
    </w:p>
    <w:p>
      <w:pPr>
        <w:pStyle w:val="Normal"/>
        <w:numPr>
          <w:ilvl w:val="0"/>
          <w:numId w:val="37"/>
        </w:numPr>
        <w:rPr/>
      </w:pPr>
      <w:r>
        <w:rPr/>
        <w:t>zostanie złożona po upływie wyznaczonego terminu składania ofert;</w:t>
      </w:r>
    </w:p>
    <w:p>
      <w:pPr>
        <w:pStyle w:val="Normal"/>
        <w:numPr>
          <w:ilvl w:val="0"/>
          <w:numId w:val="37"/>
        </w:numPr>
        <w:rPr/>
      </w:pPr>
      <w:r>
        <w:rPr/>
        <w:t>nie będzie  podpisana przez osoby uprawnione do postępowania w imieniu Wykonawcy;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będzie sporządzona w języku innym niż polski; </w:t>
      </w:r>
    </w:p>
    <w:p>
      <w:pPr>
        <w:pStyle w:val="Normal"/>
        <w:numPr>
          <w:ilvl w:val="0"/>
          <w:numId w:val="37"/>
        </w:numPr>
        <w:rPr/>
      </w:pPr>
      <w:r>
        <w:rPr/>
        <w:t>będzie złożona w innej formie niż pisemna;</w:t>
      </w:r>
    </w:p>
    <w:p>
      <w:pPr>
        <w:pStyle w:val="Normal"/>
        <w:numPr>
          <w:ilvl w:val="0"/>
          <w:numId w:val="37"/>
        </w:numPr>
        <w:rPr/>
      </w:pPr>
      <w:r>
        <w:rPr/>
        <w:t>nie będzie zawierała wymaganych oświadczeń i dokumentów lub nie zostaną uzupełnione w wyznaczonym terminie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knięcie postępowania bez wyboru oferty nastąpi w przypadku, gdy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est to istotne z ważnych względów dla bezpieczeństwa jednostki organizacyjnej lub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jego rozstrzygnięcie stanie się niemożliwe z innych przyczyn;</w:t>
      </w:r>
    </w:p>
    <w:p>
      <w:pPr>
        <w:pStyle w:val="Normal"/>
        <w:numPr>
          <w:ilvl w:val="0"/>
          <w:numId w:val="12"/>
        </w:numPr>
        <w:rPr/>
      </w:pPr>
      <w:r>
        <w:rPr/>
        <w:t>nie wpłynie żadna oferta lub wszystkie oferty zostaną złożone w niewłaściwej formie;</w:t>
      </w:r>
    </w:p>
    <w:p>
      <w:pPr>
        <w:pStyle w:val="Normal"/>
        <w:numPr>
          <w:ilvl w:val="0"/>
          <w:numId w:val="12"/>
        </w:numPr>
        <w:rPr/>
      </w:pPr>
      <w:r>
        <w:rPr/>
        <w:t>wystąpi istotna zmiana okoliczności powodująca, że realizacja umowy nie leży w interesie publicznym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żadna oferta nie spełni wymagań określonych w warunkach przetargu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ena oferty przewyższy kwotę, którą zamawiający przeznaczył na sfinansowanie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zamówienia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 wyniku przetargu Zamawiający niezwłocznie powiadomi wszystkich uczestników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postępowania. Powiadomienia dokona w formie pisemnej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zy wyborze oferty Zamawiający będzie kierował się następującymi kryteriami i ich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naczeniem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  <w:t>Wg kryterium cena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Znaczenie kryterium (cena) - 90% 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ą ceną otrzyma 90 pkt., inne proporcjonalnie mniej według wzoru: 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>Cena min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</w:t>
      </w:r>
      <w:r>
        <w:rPr/>
        <w:t>Wc  =-------------------------------  x  100 pkt. x 90%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Cena oferty badanej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Znaczenie kryterium termin: - 10%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ym terminem realizacji otrzyma 10 pkt., inne proporcjonalnie mniej według wzoru: </w:t>
      </w:r>
    </w:p>
    <w:p>
      <w:pPr>
        <w:pStyle w:val="Normal"/>
        <w:spacing w:before="0" w:after="13"/>
        <w:ind w:right="912" w:hanging="0"/>
        <w:jc w:val="both"/>
        <w:rPr>
          <w:rFonts w:eastAsia="Segoe UI" w:cs="Arial"/>
          <w:szCs w:val="22"/>
        </w:rPr>
      </w:pPr>
      <w:r>
        <w:rPr>
          <w:rFonts w:eastAsia="Segoe UI" w:cs="Arial"/>
          <w:szCs w:val="22"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Termin najniższy oferty</w:t>
      </w:r>
    </w:p>
    <w:p>
      <w:pPr>
        <w:pStyle w:val="Normal"/>
        <w:spacing w:before="0" w:after="13"/>
        <w:ind w:left="152" w:right="-120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Ocena punktowa (T) </w:t>
      </w:r>
      <w:r>
        <w:rPr>
          <w:rFonts w:cs="Arial"/>
        </w:rPr>
        <w:t xml:space="preserve">= ------------------------------------------------- x 100 pkt. x 10%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 xml:space="preserve">Termin oferty badanej </w:t>
      </w:r>
    </w:p>
    <w:p>
      <w:pPr>
        <w:pStyle w:val="Normal"/>
        <w:rPr>
          <w:rFonts w:eastAsia="Segoe UI" w:cs="Arial"/>
          <w:szCs w:val="22"/>
          <w:vertAlign w:val="superscript"/>
        </w:rPr>
      </w:pPr>
      <w:r>
        <w:rPr>
          <w:rFonts w:eastAsia="Segoe UI" w:cs="Arial"/>
          <w:szCs w:val="22"/>
          <w:vertAlign w:val="superscript"/>
        </w:rPr>
      </w:r>
    </w:p>
    <w:p>
      <w:pPr>
        <w:pStyle w:val="Normal"/>
        <w:spacing w:before="0" w:after="13"/>
        <w:ind w:left="152" w:right="-20" w:hanging="10"/>
        <w:jc w:val="both"/>
        <w:rPr/>
      </w:pPr>
      <w:r>
        <w:rPr>
          <w:rFonts w:cs="Arial"/>
          <w:bCs/>
        </w:rPr>
        <w:t>Za najkorzystniejszą ofertę zostanie uznana oferta, która uzyska najwyższą liczbę punktów – „P”, gdzie P oznacza sumę uzyskanych punktów w kryteriach cena, termin wykonania.</w:t>
      </w:r>
    </w:p>
    <w:p>
      <w:pPr>
        <w:pStyle w:val="Normal"/>
        <w:spacing w:before="0" w:after="13"/>
        <w:ind w:left="152" w:right="-20" w:hanging="1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</w:t>
      </w:r>
      <w:r>
        <w:rPr>
          <w:rFonts w:cs="Arial"/>
          <w:b/>
          <w:bCs/>
        </w:rPr>
        <w:t xml:space="preserve">P = C  + T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formacje o wszelkich formalnościach, jakie muszą zostać dopełnione w cel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zawarcia umowy lub dla zachowania ważnośc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 rozstrzygnięciu postępowania Zamawiający wezwie Wykonawcę, którego ofert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została wybrana do podpisania umowy.</w:t>
      </w:r>
    </w:p>
    <w:p>
      <w:pPr>
        <w:pStyle w:val="Normal"/>
        <w:numPr>
          <w:ilvl w:val="0"/>
          <w:numId w:val="30"/>
        </w:numPr>
        <w:rPr/>
      </w:pPr>
      <w:r>
        <w:rPr/>
        <w:t>Zamawiający określi termin i miejsce podpisania umowy, której projekt postanowień          stanowi załącznik Nr 6,  do niniejszych warunków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Jeżeli Wykonawca, którego oferta zostanie wybrana, będzie uchylał się od zawarci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umowy, Zamawiający wybierze ofertę następną w kolejności - po najkorzystniejszej,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</w:t>
      </w:r>
      <w:r>
        <w:rPr/>
        <w:t>bez przeprowadzania ponownie jej ocen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rzetarg prowadzony jest w oparciu o „Zasady i tryb udzielania zamówień </w:t>
        <w:br/>
        <w:t>w dziedzinach obronności i bezpieczeństwa, których przedmiotem jest uzbrojenie lub sprzęt wojskowy” oraz przepisów Kodeksu cywilnego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cje dotyczące zabezpieczenia należytego wykonania umowy.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numPr>
          <w:ilvl w:val="0"/>
          <w:numId w:val="44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Od Wykonawcy, którego oferta zostanie wybrana jako najkorzystniejsza, wymagane będzie wniesienie, przed zawarciem umowy, zabezpieczenia należytego wykonania umowy </w:t>
      </w:r>
      <w:r>
        <w:rPr>
          <w:rFonts w:cs="Arial"/>
          <w:b/>
          <w:szCs w:val="24"/>
        </w:rPr>
        <w:t>w wysokości 5% ceny całkowitej podanej w ofercie</w:t>
      </w:r>
      <w:r>
        <w:rPr>
          <w:rFonts w:cs="Arial"/>
          <w:szCs w:val="24"/>
        </w:rPr>
        <w:t xml:space="preserve"> za wykonanie całości przedmiotu zamówienia.</w:t>
      </w:r>
      <w:r>
        <w:rPr>
          <w:rFonts w:cs="Arial"/>
          <w:i/>
          <w:color w:val="002060"/>
          <w:szCs w:val="24"/>
          <w:lang w:eastAsia="en-US"/>
        </w:rPr>
        <w:t xml:space="preserve"> </w:t>
      </w:r>
      <w:r>
        <w:rPr>
          <w:rFonts w:cs="Arial"/>
          <w:iCs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44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>Zabezpieczenie należytego wykonania umowy może być wnoszone według wyboru wykonawcy w jednej lub w kilku formach tj.:</w:t>
      </w:r>
    </w:p>
    <w:p>
      <w:pPr>
        <w:pStyle w:val="Normal"/>
        <w:ind w:right="-108" w:first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pieniądzu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- poręczeniach bankowych lub poręczeniach spółdzielczej kasy oszczędnościowo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kredytowej, z tym że zobowiązanie kasy jest zawsze zobowiązaniem pieniężnym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bankowych;</w:t>
      </w:r>
    </w:p>
    <w:p>
      <w:pPr>
        <w:pStyle w:val="Normal"/>
        <w:ind w:left="360" w:right="-108" w:hanging="0"/>
        <w:jc w:val="both"/>
        <w:rPr/>
      </w:pPr>
      <w:r>
        <w:rPr>
          <w:rFonts w:cs="Arial"/>
          <w:szCs w:val="24"/>
        </w:rPr>
        <w:t>- gwarancjach ubezpieczeni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poręczeniach udzielanych przez podmioty, o których mowa w art. 6b ust. 5 pkt 2 ustawy z 9 listopada 2000 r. o utworzeniu Polskiej Agencji Rozwoju Przedsiębiorczości.</w:t>
      </w:r>
    </w:p>
    <w:p>
      <w:pPr>
        <w:pStyle w:val="Normal"/>
        <w:numPr>
          <w:ilvl w:val="0"/>
          <w:numId w:val="44"/>
        </w:numPr>
        <w:ind w:left="720" w:right="-108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pieniądzu powinno zostać wpłacone przelewem na rachunek bankowy zamawiającego w banku PKO BP S.A. Zielonka Nr rachunku: 38 1020 1042 0000 8002 0512 3536 , Nr sprawy </w:t>
      </w:r>
      <w:r>
        <w:rPr>
          <w:rFonts w:cs="Arial"/>
          <w:b/>
          <w:szCs w:val="24"/>
        </w:rPr>
        <w:t>ZPU/17/24/B32/01/009/01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formie innej niż w pieniądzu powinno być dostarczone w formie oryginału, przez wykonawcę do siedziby zamawiającego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 xml:space="preserve">Klauzula informacyjna: 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zporządzenie”, informuję, że: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em Pni/Pana danych osobowych (dalej: Administrator) pozyskanych w toku postępowania jest Wojskowy Instytut Techniczny Uzbrojenia, ul. Prymasa Stefana Wyszyńskiego 7, 05-220 Zielonka. 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 wyznaczył inspektora danych osobowych. Kontakt w sprawach danych osobowych można uzyskać poprzez e-mail:iod@witu.mil.pl lub pisemnie </w:t>
        <w:br/>
        <w:t xml:space="preserve">pod adresem  ul. Prymasa Stefana Wyszyńskiego 7, 05-220 Zielonka. 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ani/Pana dane osobowe przetwarzane będą na podstawie art. 6 ust. 1 lit. b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Rozporządzenia w związku z przepisami ustawy z 23 kwietnia 1964 r. Kodeks Cywilny oraz obowiązujących przepisów prawa</w:t>
      </w:r>
      <w:r>
        <w:rPr>
          <w:rFonts w:eastAsia="Calibri" w:cs="Arial"/>
          <w:sz w:val="22"/>
          <w:szCs w:val="22"/>
          <w:lang w:val="en-US"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w celu: wykonania umowy, której stroną jest osoba, której dane dotyczą, przed zawarciem umowy, tj. podjęcia działań związanych </w:t>
        <w:br/>
        <w:t xml:space="preserve">z prowadzeniem postępowania, do którego nie stosuje się przepisów ustawy z dnia 11 września 2019 r. – Prawo zamówień publicznych (Dz. U. z 2019 r. poz. 2019 z poźn.zm.) w dziedzinach obronności i bezpieczeństwa, </w:t>
      </w:r>
      <w:r>
        <w:rPr>
          <w:rFonts w:eastAsia="Calibri" w:cs="Arial"/>
          <w:sz w:val="22"/>
          <w:szCs w:val="22"/>
          <w:lang w:val="en-US" w:eastAsia="en-US"/>
        </w:rPr>
        <w:t>w tym także na potrzeby postępowania przed Sądami; przekazania dokumentacji do organów kontrolnych,  udostępnienia dokumentacji postępowania</w:t>
      </w:r>
      <w:r>
        <w:rPr>
          <w:rFonts w:eastAsia="Calibri" w:cs="Arial"/>
          <w:sz w:val="22"/>
          <w:szCs w:val="22"/>
          <w:lang w:eastAsia="en-US"/>
        </w:rPr>
        <w:t xml:space="preserve"> zgodnie z obowiązującymi przepisami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dbiorcami Pani/Pana danych osobowych mogą być podmioty lub organy, którym Administrator jest zobowiązany udostępniać dane na podstawie powszechnie obowiązujących przepisów prawa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ani/Pana dane osobowe pozyskane w ramach niniejszego postępowania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bowiązek podania przez Panią/Pana danych osobowych bezpośrednio Pani/Pana dotyczących wymogiem podjęcia działań związanych z wykonaniem umowy, której stroną jest osoba, której dane dotyczą, lub do podjęcia działań na żądanie osoby, której dane dotyczą, przed zawarciem umowy tj. podjęcia działań związanych z prowadzeniem postępowania, do którego nie stosuje się przepisów ustawy z dnia 11 września 2019 r. – Prawo zamówień publicznych. Konsekwencją niepodania przez Pana/Panią swoich danych osobowych jest brak możliwości uczestniczenia w postępowaniu o udzielenie zamówienia publicznego, do którego nie stosuje się przepisów ustawy z dnia 29 stycznia 2004 r. Prawo zamówień publicznych oraz brak możliwości wykonania umowy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odniesieniu do Pani/Pana danych osobowych decyzje nie będą podejmowane w sposób zautomatyzowany, stosowanie do art. 22 Rozporządzenia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5 Rozporządzenia prawo dostępu do danych osobowych Pani/Pana dotyczących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na podstawie art. 16 Rozporządzenia prawo do sprostowania Pani/Pana danych osobowych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8 Rozporządzenia prawo żądania od administratora ograniczenia przetwarzania danych osobowych z zastrzeżeniem przypadków, o których mowa w art. 18 ust. 2 Rozporządzenia* (</w:t>
      </w:r>
      <w:r>
        <w:rPr>
          <w:rFonts w:eastAsia="Calibri" w:cs="Arial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/>
          <w:i/>
          <w:sz w:val="22"/>
          <w:szCs w:val="22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</w:r>
    </w:p>
    <w:p>
      <w:pPr>
        <w:pStyle w:val="Normal"/>
        <w:spacing w:before="0" w:after="0"/>
        <w:ind w:left="709" w:hanging="357"/>
        <w:contextualSpacing/>
        <w:jc w:val="both"/>
        <w:rPr>
          <w:rFonts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 </w:t>
      </w:r>
      <w:r>
        <w:rPr>
          <w:rFonts w:eastAsia="Calibri" w:cs="Arial"/>
          <w:sz w:val="22"/>
          <w:szCs w:val="22"/>
          <w:lang w:eastAsia="en-US"/>
        </w:rPr>
        <w:t>W związku z tym, Wykonawca przystępując do postępowania jest obowiązany do wyrażenia zgody na przetwarzanie informacji zawierających dane osobowe oraz do pisemnego poinformowania i uzyskania zgody każdej osoby, której dane osobowe będą  podane w ofercie, oświadczeniach i dokumentach złożonych w postępowaniu. Na tę okoliczność Wykonawca złoży stosowne pisemne oświadczenie, zawarte w formularzu ofertowym.</w:t>
      </w:r>
    </w:p>
    <w:p>
      <w:pPr>
        <w:pStyle w:val="Normal"/>
        <w:rPr>
          <w:rFonts w:eastAsia="Calibri" w:cs="Arial"/>
          <w:color w:val="70AD47"/>
          <w:sz w:val="22"/>
          <w:szCs w:val="22"/>
          <w:lang w:eastAsia="en-US"/>
        </w:rPr>
      </w:pPr>
      <w:r>
        <w:rPr>
          <w:rFonts w:eastAsia="Calibri" w:cs="Arial"/>
          <w:color w:val="70AD47"/>
          <w:sz w:val="22"/>
          <w:szCs w:val="22"/>
          <w:lang w:eastAsia="en-US"/>
        </w:rPr>
      </w:r>
    </w:p>
    <w:p>
      <w:pPr>
        <w:pStyle w:val="Normal"/>
        <w:ind w:left="255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330" w:hanging="0"/>
        <w:rPr/>
      </w:pPr>
      <w:r>
        <w:rPr/>
        <w:t xml:space="preserve">1.        Specyfikacja  Techniczna </w:t>
      </w:r>
    </w:p>
    <w:p>
      <w:pPr>
        <w:pStyle w:val="Normal"/>
        <w:ind w:left="330" w:hanging="0"/>
        <w:rPr/>
      </w:pPr>
      <w:r>
        <w:rPr/>
        <w:t>2.        Formularz cenowy.</w:t>
      </w:r>
    </w:p>
    <w:p>
      <w:pPr>
        <w:pStyle w:val="Normal"/>
        <w:ind w:left="330" w:hanging="0"/>
        <w:rPr/>
      </w:pPr>
      <w:r>
        <w:rPr/>
        <w:t xml:space="preserve">3.        Formularz oferty. </w:t>
      </w:r>
    </w:p>
    <w:p>
      <w:pPr>
        <w:pStyle w:val="Normal"/>
        <w:ind w:left="330" w:hanging="0"/>
        <w:rPr/>
      </w:pPr>
      <w:r>
        <w:rPr/>
        <w:t xml:space="preserve">4.        Oświadczenie spełnienia warunków udziału w postepowaniu. </w:t>
      </w:r>
    </w:p>
    <w:p>
      <w:pPr>
        <w:pStyle w:val="Normal"/>
        <w:ind w:left="330" w:hanging="0"/>
        <w:rPr/>
      </w:pPr>
      <w:r>
        <w:rPr/>
        <w:t>5.        Oświadczenie o braku podstaw do wykluczenia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</w:t>
      </w:r>
      <w:r>
        <w:rPr/>
        <w:t>6.         Projekt  postanowień umowy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ind w:left="255" w:hanging="0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ind w:left="255" w:hanging="0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ind w:left="255" w:hanging="0"/>
        <w:jc w:val="both"/>
        <w:rPr/>
      </w:pPr>
      <w:r>
        <w:rPr/>
        <w:t>MS dn.2024-09-05</w:t>
      </w:r>
    </w:p>
    <w:p>
      <w:pPr>
        <w:pStyle w:val="Normal"/>
        <w:ind w:left="255" w:hanging="0"/>
        <w:jc w:val="both"/>
        <w:rPr/>
      </w:pPr>
      <w:r>
        <w:rPr/>
        <w:t>tel.(022)761-46-80</w:t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right"/>
        <w:rPr/>
      </w:pPr>
      <w:r>
        <w:rPr/>
        <w:t>Załącznik Nr 1</w:t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</w:t>
      </w:r>
      <w:r>
        <w:rPr>
          <w:rFonts w:eastAsia="Arial"/>
        </w:rPr>
        <w:t xml:space="preserve">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>Specyfikacja techniczna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>NA PŁYTY PANCERNE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ZNACZENIE ELEMENT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/>
          <w:color w:val="000000"/>
          <w:sz w:val="20"/>
        </w:rPr>
        <w:t xml:space="preserve">Wyszczególnione w niniejszych wymaganiach materiały  będą wykorzystane do badań zdolność amunicji do przebijania płyty pancernej.  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SZCZEGÓLNIENIE ELEMENTÓW PODLEGAJ</w:t>
      </w:r>
      <w:r>
        <w:rPr>
          <w:rFonts w:cs="Arial" w:ascii="Arial" w:hAnsi="Arial"/>
          <w:b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YCH ZAMÓWIENIU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1134" w:hanging="78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a pancerna o wymiarach 20x1000x1000 mm</w:t>
        <w:tab/>
        <w:tab/>
        <w:tab/>
        <w:t xml:space="preserve">  20 szt.</w:t>
      </w:r>
    </w:p>
    <w:p>
      <w:pPr>
        <w:pStyle w:val="Akapitzlist"/>
        <w:autoSpaceDE w:val="false"/>
        <w:spacing w:lineRule="auto" w:line="240" w:before="0" w:after="0"/>
        <w:ind w:left="1134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WYMAGANIA SZCZEGÓŁOWE DOTYCZĄCE POSZCZEGÓLNYCH ELEMENTÓW SKŁADOWYCH ZAMÓWIENIA</w:t>
      </w:r>
      <w:r>
        <w:rPr>
          <w:rFonts w:cs="Arial" w:ascii="Arial" w:hAnsi="Arial"/>
          <w:b/>
        </w:rPr>
        <w:t>.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łyta pancerna o wymiarach 20x1000x1000  +/- 0,0-1,10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łaściwości mechaniczne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ica plastyczności R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,2</w:t>
      </w:r>
      <w:r>
        <w:rPr>
          <w:rFonts w:cs="Arial" w:ascii="Arial" w:hAnsi="Arial"/>
          <w:color w:val="000000"/>
          <w:sz w:val="20"/>
          <w:szCs w:val="20"/>
        </w:rPr>
        <w:t>N/m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– 1200 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Wytrzymałość na rozciąganie Rm N/m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– 1450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Wydłużanie A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– 8-12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Udarność Charpy – V -30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twardości – 425-485 HBW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ównoważnik węgla CEV max 0,58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 chemicznego maksymalna wartość %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 – 0,26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– 0,60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n – 1,50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 – 0,030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– 0,015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 – 1,50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 – 0,70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 – 0,50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 – 0,005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iary zgodne z normą EN 10029 lib EN10051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ubość zgodna z normą EN10029 klasa C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łaskość zgodna z normą EN10029 klasa N (dla stali typu H) 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tia płyt pancernych powinna posiadać certyfikat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70AD47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rFonts w:eastAsia="Arial"/>
          <w:color w:val="70AD47"/>
        </w:rPr>
        <w:t xml:space="preserve">                                    </w:t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Heading5"/>
        <w:ind w:left="180" w:hanging="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FORMULARZ   CENOWY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"/>
        <w:gridCol w:w="8"/>
        <w:gridCol w:w="3685"/>
        <w:gridCol w:w="567"/>
        <w:gridCol w:w="709"/>
        <w:gridCol w:w="1276"/>
        <w:gridCol w:w="1134"/>
        <w:gridCol w:w="16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/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sprzedaży brutto/PLN</w:t>
            </w:r>
          </w:p>
        </w:tc>
      </w:tr>
      <w:tr>
        <w:trPr>
          <w:trHeight w:val="1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łyty pancerne</w:t>
            </w:r>
          </w:p>
          <w:p>
            <w:pPr>
              <w:pStyle w:val="Normal"/>
              <w:rPr/>
            </w:pPr>
            <w:r>
              <w:rPr/>
              <w:t>Typ/Rodzaj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całkowita wartość przedmiotu zamówienia netto   (PLN)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ałkowita wartość przedmiotu zamówienia brutto  (PLN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w tym wartość podatku od towarów i usług (VAT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/>
        <w:t>Zgodnie ze Specyfikacją Techniczną   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rFonts w:eastAsia="Calibri"/>
          <w:b/>
          <w:b/>
          <w:color w:val="70AD47"/>
          <w:sz w:val="28"/>
          <w:szCs w:val="22"/>
          <w:lang w:eastAsia="en-US"/>
        </w:rPr>
      </w:pPr>
      <w:r>
        <w:rPr>
          <w:rFonts w:eastAsia="Calibri"/>
          <w:b/>
          <w:color w:val="70AD47"/>
          <w:sz w:val="28"/>
          <w:szCs w:val="22"/>
          <w:lang w:eastAsia="en-US"/>
        </w:rPr>
      </w:r>
    </w:p>
    <w:p>
      <w:pPr>
        <w:pStyle w:val="Normal"/>
        <w:ind w:left="255" w:hanging="0"/>
        <w:jc w:val="both"/>
        <w:rPr/>
      </w:pPr>
      <w:r>
        <w:rPr/>
        <w:t>WYKONAWCA                                                                                              Załącznik nr 3</w:t>
      </w:r>
    </w:p>
    <w:p>
      <w:pPr>
        <w:pStyle w:val="Normal"/>
        <w:ind w:left="255" w:hanging="0"/>
        <w:jc w:val="both"/>
        <w:rPr/>
      </w:pPr>
      <w:r>
        <w:rPr/>
        <w:t>………………………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  <w:i/>
          <w:color w:val="70AD47"/>
        </w:rPr>
        <w:t xml:space="preserve">   </w:t>
      </w:r>
      <w:r>
        <w:rPr>
          <w:i/>
        </w:rPr>
        <w:t>(pieczęć)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/>
      </w:pPr>
      <w:r>
        <w:rPr/>
        <w:t>Formularz ofertowy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W związku  z  ogłoszeniem  o  postępowaniu  w  trybie przetargowym  na dostawę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„</w:t>
      </w:r>
      <w:r>
        <w:rPr>
          <w:rFonts w:eastAsia="Arial"/>
        </w:rPr>
        <w:t xml:space="preserve"> </w:t>
      </w:r>
      <w:r>
        <w:rPr/>
        <w:t xml:space="preserve">Płyt pancernych”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 xml:space="preserve">Oferujemy wykonanie i realizację umowy w zakresie objętym Warunkami Przetargu (cały przedmiot postępowania), </w:t>
      </w:r>
      <w:r>
        <w:rPr>
          <w:b/>
          <w:sz w:val="20"/>
          <w:vertAlign w:val="superscript"/>
        </w:rPr>
        <w:t xml:space="preserve">  </w:t>
      </w:r>
      <w:r>
        <w:rPr>
          <w:b/>
        </w:rPr>
        <w:t>za kwotę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etto:....................zł(słownie:................................................................................zł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Brutto:...................zł(słownie:...........................................................................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w tym VAT, :kwota................zł(słownie......................................................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 przypadku stosowania zmniejszonych stawek VAT,  Wykonawca jest zobowiązany wskazać podstawy  prawne  stosowania takich stawek.  Przy wyliczeniu kwoty oferty stosować należy zasadę zaokrąglania do groszy każdej pozycji będącej przedmiotem oferty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0"/>
        </w:numPr>
        <w:rPr/>
      </w:pPr>
      <w:r>
        <w:rPr/>
        <w:t>Oferta obejmuje przedmiot postępowania w zakresie ujętym w warunkach przetarg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0"/>
        </w:numPr>
        <w:rPr/>
      </w:pPr>
      <w:r>
        <w:rPr>
          <w:rFonts w:eastAsia="Arial"/>
        </w:rPr>
        <w:t xml:space="preserve"> </w:t>
      </w:r>
      <w:r>
        <w:rPr/>
        <w:t>Umowę zrealizujemy w terminie do :.........dni od zawarcia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Na przedmiot postępowania udzielimy gwarancji na okres 24 miesięcy  licząc od dnia podpisania protokołu przyjęcia- przekaza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Oświadczamy, że zapoznaliśmy się z warunkami przetargu i nie wnosimy żadnych zastrzeżeń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0"/>
        </w:numPr>
        <w:rPr/>
      </w:pPr>
      <w:r>
        <w:rPr/>
        <w:t>Wykaz informacji stanowiących tajemnicę przedsiębiorstwa, nie podlegający ujawnieni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...........................................</w:t>
      </w:r>
    </w:p>
    <w:p>
      <w:pPr>
        <w:pStyle w:val="Normal"/>
        <w:ind w:left="360" w:hanging="0"/>
        <w:rPr/>
      </w:pPr>
      <w:r>
        <w:rPr/>
        <w:t>b)...........................................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świadczamy, że nie rozpoczęto w stosunku do nas postępowania upadłościowego, ni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znajdujemy się w stanie upadłości ani  likwid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świadczamy, że  czujemy  się  związani  niniejszą  ofertą  przez czas wskazan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  warunkach przetar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świadczamy, że zapoznaliśmy się i akceptujemy projekt postanowień umowy, którego zapisy zostaną wprowadzone do treści umowy. 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 xml:space="preserve">11.Oświadczamy, że  na wezwanie  Zamawiającego przystąpimy do negocjacji celem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precyzowania przedmiotu zamówienia i uzgodnienia ostatecznych  warunków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Zobowiązujemy się -  w przypadku wyboru naszej oferty - do zawarcia umowy n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kreśl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Oświadczamy, że wszystkie osoby Wykonawcy realizujące zamówienie i mając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stęp do informacji z tego tytułu, będą mieć obowiązek ich ochr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Oświadczamy, że nie podlegamy wykluczeniu z postępowania o udzielenie zamówieni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publicznego na podstawie art. 7 ust 1 ustawy z dnia 13 kwietnia 2022 r. o szczególnych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rozwiązaniach w zakresie przeciwdziałania wspieraniu agresji na Ukrainę oraz służących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hronie bezpieczeństwa narodowego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15.Oświadczamy, iż Wykonawca wyraża zgodę na przetwarzanie przez Zamawiającego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"/>
          <w:szCs w:val="24"/>
        </w:rPr>
        <w:t>informacji zawierających dane osobowe oraz, że poinformował pisemnie i uzyskał zgodę każdej osoby, której dane osobowe są podane w ofercie oraz dokumentach składanych wraz z niniejszą ofertą  lub będą  podane w oświadczeniach i dokumentach złożonych przez Wykonawcę w niniejszym postępowaniu o udzielenie zamówienia.</w:t>
      </w:r>
    </w:p>
    <w:p>
      <w:pPr>
        <w:pStyle w:val="Normal"/>
        <w:rPr>
          <w:color w:val="70AD47"/>
          <w:szCs w:val="24"/>
        </w:rPr>
      </w:pPr>
      <w:r>
        <w:rPr>
          <w:color w:val="70AD47"/>
          <w:szCs w:val="24"/>
        </w:rPr>
      </w:r>
    </w:p>
    <w:p>
      <w:pPr>
        <w:pStyle w:val="Normal"/>
        <w:rPr/>
      </w:pPr>
      <w:r>
        <w:rPr/>
        <w:t>Wszystkie strony naszej oferty są ponumerowane i podpisane. Oferta składa się z..........s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ami do niniejszej oferty, stanowiącymi jej integralną część, są:</w:t>
      </w:r>
    </w:p>
    <w:p>
      <w:pPr>
        <w:pStyle w:val="Normal"/>
        <w:rPr/>
      </w:pPr>
      <w:r>
        <w:rPr/>
        <w:t xml:space="preserve">Wymagane dokumenty i oświadczenia zawarte w Rozdz. VII, Warunków Przetargu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18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Podpisy osób uprawnionych do reprezentowania wykonawcy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..........................dni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</w:rPr>
        <w:t>Oświadczam/y, że spełniam 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ń do prowadzenia działalności gospodarczej lub zawodowej, </w:t>
        <w:br/>
        <w:t>o ile wynika to z odrębnych przepisów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lub finansowej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technicznej lub zawodowej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Podpisy osób uprawnionych do reprezentow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Heading5"/>
        <w:ind w:left="180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nie podlegam wykluczeniu z postępowania z n/w powodó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720" w:hanging="7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 okresie pięciu lat przed wszczęciem postępowania, w sposób zawiniony poważnie naruszyli obowiązki zawodowe, w szczególności, gdy wykonawcy w wyniku zamierzonego działania lub rażącego niedbalstwa nie wykonali lub nienależycie wykonali zamówienie, co zamawiający jest w stanie wykazać za pomocą dowolnych środków dowodow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o 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prawne, których urzędującego członka organu zarządzającego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mioty zbiorowe, wobec których sąd orzekł zakaz ubiegania się o zamówienia na podstawie przepisów o odpowiedzialności podmiotów zbiorowych za czyny zabronione pod groźbą kary; 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nie wnieśli wadium do upływu terminu składania ofert ostatecznych lub na przedłużony okres związania ofertą ostateczną lub nie zgodzili się na przedłużenie okresu związania ofertą ostateczną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ie wykazali spełniania warunków udziału w postępowaniu, a także nie złożyli wyjaśnień lub dokumentów mimo ich wezwania, o którym mowa w § 11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będących osobą fizyczną, spółką jawną, spółką partnerską, spółką komandytową, spółką komandytowo-akcyjną lub osobą prawną, jeżeli, odpowiednio, w stosunku do takiej osoby, wspólnika, partnera lub członka zarządu, komplementariusza, urzędującego członka organu zarządzającego podjęto decyzję o cofnięciu poświadczenia bezpieczeństwa, o której mowa w art. 33 ust. 11 pkt 1 ustawy z dnia 5 sierpnia 2010 r. o ochronie informacji niejawnych (t.j. Dz.U. z 2019 r. poz. 742)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prowadzących działalność jednoosobowo i osobiście, którzy utracili poświadczenia bezpieczeństwa, o których mowa w art. 54 ust. 3 ustawy z dnia 5 sierpnia 2010 r. o ochronie informacji niejawnych, lub wobec których prowadzone jest kontrolne postępowanie sprawdzające (t.j. Dz.U. z 2019 r. poz. 742)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utracili wymagane świadectwa bezpieczeństwa przemysłowego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zobowiązania w zakresie bezpieczeństwa informacji lub bezpieczeństwa dostaw czy usług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 r. o ochronie informacji niejawnych (t.j. Dz.U. z 2019 r. poz. 742)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 mających siedzibę lub miejsce zamieszkania poza terytorium Rzeczypospolitej Polskiej w stosunku do których otwarto likwidację lub których upadłość ogłoszono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postanowienia art. 122a ustawy z dnia 11 września 2003 r. o służbie wojskowej żołnierzy zawodowych (t.j. Dz.U. z 2020 r. poz. 860 ze zm.).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rFonts w:eastAsia="Arial"/>
          <w:color w:val="70AD47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cie i podpisy osób uprawnionych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ak w oferc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2"/>
        <w:ind w:left="6372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Załącznik nr 6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Istotne postanowienia umowy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UMOWA  Nr</w:t>
      </w:r>
      <w:r>
        <w:rPr>
          <w:color w:val="000000"/>
        </w:rPr>
        <w:t xml:space="preserve"> ………………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................................ pomiędz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wpisanym do rejestru przedsiębiorców Krajowego Rejestru Sądowego, prowadzonego przez Sąd Rejonowy dla m.st. Warszawy w Warszawie, XIV Wydział Gospodarczy Krajowego Rejestru Sądowego, pod numerem KRS: 0000159112, posiadającym NIP:125-00-00-208; REGON: 010153990, koncesja B-391/2003, zwanym dalej „Zamawiającym”, w imieniu którego dział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yrektor Instytutu                    płk dr inż.  Paweł SWEKL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irmą  ………………….  z siedzibą  w  ……………………………, posiadającą NIP…………..….., REGON  ………………., koncesja ………………….   zwaną dalej „Wykonawcą”, w imieniu której dział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426" w:hanging="426"/>
        <w:jc w:val="both"/>
        <w:rPr>
          <w:color w:val="000000"/>
        </w:rPr>
      </w:pPr>
      <w:r>
        <w:rPr>
          <w:color w:val="000000"/>
        </w:rPr>
        <w:t xml:space="preserve">1.  W wyniku przeprowadzonego postępowania o udzielenie zamówienia w trybie przetargu na zasadach Wojskowego Instytutu Technicznego Uzbrojenia w sprawie: „Zasad i trybu udzielania zamówień w dziedzinach obronności i bezpieczeństwa, których przedmiotem jest uzbrojenie lub sprzęt wojskowy”, Zamawiający zleca a Wykonawca zobowiązuje się do dostawy: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Płyt pancernych – 20 szt. </w:t>
        <w:br/>
      </w:r>
    </w:p>
    <w:p>
      <w:pPr>
        <w:pStyle w:val="TextBody"/>
        <w:ind w:left="426" w:hanging="426"/>
        <w:jc w:val="both"/>
        <w:rPr>
          <w:color w:val="000000"/>
        </w:rPr>
      </w:pPr>
      <w:r>
        <w:rPr>
          <w:color w:val="000000"/>
        </w:rPr>
        <w:t>2.  Przedmiot umowy obejmuje dostawę płyt pancernych – 20 szt., dalej „Przedmiot”, zgodnie ze Specyfikacją techniczną stanowiącą Załącznik Nr 1 do umowy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min, warunki realizacji umowy i odbio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zobowiązuje się do dostarczenia Przedmiotu własnym transportem na własny koszt i własną odpowiedzialność do siedziby Zamawiającego m. Zielonka w terminie ……….……… od dnia zawarcia umowy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odpowiedzialność za braki i wady Przedmiotu powstałe w czasie transportu.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>
          <w:rFonts w:cs="Arial"/>
          <w:color w:val="000000"/>
        </w:rPr>
        <w:t xml:space="preserve">Wykonawca z minimum 3-dniowym wyprzedzeniem powiadomi o dostawie Przedmiotu przedstawiciela Zamawiającego: Tomasza Borowskiego, na adres e-mail: </w:t>
      </w:r>
      <w:hyperlink r:id="rId5">
        <w:r>
          <w:rPr>
            <w:rStyle w:val="InternetLink"/>
            <w:rFonts w:cs="Arial"/>
          </w:rPr>
          <w:t>borowskit@witu.mil.pl</w:t>
        </w:r>
      </w:hyperlink>
      <w:r>
        <w:rPr>
          <w:rFonts w:cs="Arial"/>
          <w:color w:val="000000"/>
        </w:rPr>
        <w:t xml:space="preserve">.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dokona odbioru przedmiotu umowy na podstawie „Protokołu przyjęcia/przekazania”, którego wzór stanowi załącznik nr 3 do umowy - podpisanego przez przedstawicieli obu Stron, po dostawie płyt pancernych do WITU m. Zielonka, który będzie podstawą uznania należytego wykonania umowy oraz do wystawienia i opłacenia faktury.  </w:t>
      </w:r>
    </w:p>
    <w:p>
      <w:pPr>
        <w:pStyle w:val="TextBodyIndent"/>
        <w:numPr>
          <w:ilvl w:val="0"/>
          <w:numId w:val="27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y upoważnione do nadzoru merytorycznego realizacji umowy ze Strony:</w:t>
      </w:r>
    </w:p>
    <w:p>
      <w:pPr>
        <w:pStyle w:val="TextBodyIndent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</w:t>
        <w:tab/>
        <w:t>Zamawiającego: Marcin Dąbek, tel. 22 761 44 90;</w:t>
      </w:r>
    </w:p>
    <w:p>
      <w:pPr>
        <w:pStyle w:val="TextBodyIndent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</w:t>
        <w:tab/>
        <w:t>Wykonawcy: ……………………., tel. …………….</w:t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Wynagrodzenie i zapłata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3</w:t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zobowiązuje się zapłacić za przedmiot umowy cenę brutto ..................zł, tym podatek VAT (słownie złotych: ............................/100), cena netto stanowi kwotę ............................. zł., zgodnie z Formularzem cenowym  stanowiącym Załącznik Nr 2 do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artość określona w ust. 1 zawiera całkowity koszt realizacji przedmiotu umowy i obowiązuje do końca realizacji umow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płata nastąpi jednorazowo, po odbiorze przedmiotu umowy, o którym mowa </w:t>
        <w:br/>
        <w:t>w § 2 ust. 4, przelewem, na konto wskazane na fakturze, w ciągu 30 dni od daty dostarczenia prawidłowo wystawionej faktury do siedziby Zamawiającego, na podstawie „Protokołu przyjęcia/przekazania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łatność będzie realizowana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atek VAT nalicza się w stawce obowiązującej w dniu wystawienia faktur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 dzień zapłaty Strony uznają dzień obciążenia rachunku bankowego Zamawiającego.</w:t>
      </w:r>
    </w:p>
    <w:p>
      <w:pPr>
        <w:pStyle w:val="Normal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Tekstpodstawowy21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Gwarancja i rękojmia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4</w:t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udziela Zamawiającemu gwarancji jakości na dostarczony Przedmiot na okres: 24 miesięcy liczony od daty odbioru przedmiotu umowy, o którym mowa w §2 ust.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mawiającemu przysługuje prawo dochodzenia roszczeń z tytułu rękojmi </w:t>
        <w:br/>
        <w:t xml:space="preserve">w zakresie przedmiotu umowy zgodnie z przepisami zawartymi w ustawie </w:t>
        <w:br/>
        <w:t>z dnia 23 kwietnia 1964 r. Kodeks cywilny (t.j. Dz. U. z 2024 r. poz. 1061).</w:t>
      </w:r>
    </w:p>
    <w:p>
      <w:pPr>
        <w:pStyle w:val="Normal"/>
        <w:ind w:lef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Zabezpieczeni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5</w:t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, przed podpisaniem umowy, wniósł zabezpieczenie należytego wykonania umowy, w formie ........................... w wysokości 5 % ceny brutto oferty, tj. .................................z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 zakończeniu realizacji umowy i uznaniu jej przez Zamawiającego za wykonaną należycie, Zamawiający zwróci 100% zabezpieczenia należytego wykonania umowy niezwłocznie po wykonaniu przedmiotu umowy i uznania przez Zamawiającego za należycie wykonan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bezpieczenie służy pokryciu roszczeń z tytułu niewykonania lub nienależytego  wykonania umowy.</w:t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Kary umown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6</w:t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29"/>
        </w:numPr>
        <w:ind w:left="1134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5% ceny brutto przedmiotu umowy, gdy Zamawiający odstąpi od umowy z powodu okoliczności za które odpowiada Wykonawca;</w:t>
      </w:r>
    </w:p>
    <w:p>
      <w:pPr>
        <w:pStyle w:val="Normal"/>
        <w:numPr>
          <w:ilvl w:val="0"/>
          <w:numId w:val="29"/>
        </w:numPr>
        <w:ind w:left="1134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0,2% ceny brutto przedmiotu umowy za każdy dzień zwłoki</w:t>
        <w:br/>
        <w:t>w wykonaniu przedmiotu umowy w stosunku do terminu określonego</w:t>
        <w:br/>
        <w:t xml:space="preserve">w § 2 ust. 1.  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ary wymienione w ust. 1 nie wykluczają się wzajemnie i mogą być stosowane łącznie. 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Łączna maksymalna wysokość kar umownych nie może przekroczyć 25% ceny brutto umowy określonej w § 3 ust. 1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Warunki zmiany umowy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7</w:t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kazuje się zmian postanowień zawartej umowy oraz wprowadzenia nowych postanowień do umowy, chyba że konieczność wprowadzenia takich zmian wynika z okoliczności, których nie można było przewidzieć w chwili zawarcia umowy lub jeżeli będą one korzystne dla Zamawiającego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ind w:left="426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Odstąpienie od umowy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8</w:t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mu przysługuje prawo odstąpienia od umowy i naliczenia kar umownych, o których mowa w § 6 w razie niewykonania lub nienależytego wykonania umowy przez Wykonawcę z przyczyn leżących po stronie Wykonawc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Arial"/>
          <w:color w:val="000000"/>
        </w:rPr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rFonts w:cs="Arial"/>
          <w:i/>
          <w:iCs/>
          <w:color w:val="000000"/>
        </w:rPr>
        <w:t xml:space="preserve">lex comissoria </w:t>
      </w:r>
      <w:r>
        <w:rPr>
          <w:rFonts w:cs="Arial"/>
          <w:color w:val="000000"/>
        </w:rPr>
        <w:t>– art. 492 Kodeksu cywilnego)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aistnienia istotnej zmiany okoliczności powodującej, że wykonanie umowy nie leży w interesie publicznym, czego nie można było przewidzieć</w:t>
        <w:br/>
        <w:t xml:space="preserve">w chwili zawarcia umowy, lub dalsze wykonywanie umowy może zagrozić podstawowemu interesowi bezpieczeństwa państwa lub bezpieczeństwu publicznemu, Zamawiający może odstąpić od umowy w terminie 30 dni od powzięcia wiadomości o tych okolicznościach. </w:t>
      </w:r>
      <w:r>
        <w:rPr>
          <w:rFonts w:cs="Arial" w:ascii="Arial" w:hAnsi="Arial"/>
          <w:color w:val="000000"/>
          <w:szCs w:val="20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dstąpienie od umowy musi nastąpić w formie pisemnej pod rygorem nieważności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567" w:hanging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ostanowienia końcowe</w:t>
      </w:r>
    </w:p>
    <w:p>
      <w:pPr>
        <w:pStyle w:val="Normal"/>
        <w:ind w:left="567" w:hanging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9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sprawach nieuregulowanych niniejszą umową mają zastosowanie przepisy ustawy z dnia 23 kwietnia 1964 r. Kodeks cywilny (t.j. Dz. U. z 2024 r. poz. 1061) i ustawy z dnia 11 września 2019 r. Prawo zamówień publicznych (t.j Dz. U. z 2024 r. poz. 1320)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mawiający oświadcza, że posiada status dużego przedsiębiorcy </w:t>
        <w:br/>
        <w:t>w rozumieniu art. 4 pkt 6 ustawy z dnia 8 marca 2013 r. o przeciwdziałaniu nadmiernym opóźnieniom w transakcjach handlowych (Dz. U. z 2023 r. poz. 1790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hanging="284"/>
        <w:jc w:val="both"/>
        <w:rPr>
          <w:rFonts w:eastAsia="Arial" w:cs="Arial"/>
          <w:color w:val="FF0000"/>
        </w:rPr>
      </w:pPr>
      <w:r>
        <w:rPr>
          <w:rFonts w:eastAsia="Arial" w:cs="Arial"/>
          <w:color w:val="FF0000"/>
        </w:rPr>
        <w:t xml:space="preserve">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łącznik  Nr 1 – Specyfikacja techniczn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łącznik  Nr 2 – Formularz cenow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łącznik  Nr 3 – Wzór protokołu przyjęcia/przekazani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Umowę podpisali: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</w:t>
      </w:r>
      <w:r>
        <w:rPr>
          <w:rFonts w:cs="Arial"/>
          <w:color w:val="000000"/>
        </w:rPr>
        <w:t xml:space="preserve">ZAMAWIAJĄCY                                                    WYKONAWCA </w:t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Footer"/>
        <w:rPr/>
      </w:pPr>
      <w:r>
        <w:rPr>
          <w:rFonts w:cs="Arial"/>
          <w:color w:val="000000"/>
          <w:lang w:val="de-DE"/>
        </w:rPr>
        <w:t>B.J. 05.09.2024 r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tel. 22 76-14-68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42" w:gutter="0" w:header="708" w:top="1276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r sprawy: ZPU/17/24/B32/01/009/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1428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7">
    <w:lvl w:ilvl="0">
      <w:start w:val="3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65"/>
      </w:pPr>
      <w:rPr>
        <w:b w:val="false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5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itu" TargetMode="External"/><Relationship Id="rId3" Type="http://schemas.openxmlformats.org/officeDocument/2006/relationships/hyperlink" Target="https://platformazakupowa.pl/pn/witu" TargetMode="External"/><Relationship Id="rId4" Type="http://schemas.openxmlformats.org/officeDocument/2006/relationships/hyperlink" Target="https://platformazakupowa.pl/pn/witu" TargetMode="External"/><Relationship Id="rId5" Type="http://schemas.openxmlformats.org/officeDocument/2006/relationships/hyperlink" Target="mailto:borowskit@witu.mil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19:00Z</dcterms:created>
  <dc:creator>Dusinski</dc:creator>
  <dc:description/>
  <cp:keywords/>
  <dc:language>en-US</dc:language>
  <cp:lastModifiedBy>Barbara Jurek</cp:lastModifiedBy>
  <cp:lastPrinted>2024-07-02T14:52:00Z</cp:lastPrinted>
  <dcterms:modified xsi:type="dcterms:W3CDTF">2024-09-09T07:01:00Z</dcterms:modified>
  <cp:revision>1035</cp:revision>
  <dc:subject/>
  <dc:title>Warunków przetargu nie można udostępnić osobom trzecim</dc:title>
</cp:coreProperties>
</file>