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, 06.09.2023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 262.58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firstLine="2694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yczy: postępowania na dostawę produktów medycznych do pracowni Elektrofizjologii (Nr sprawy </w:t>
      </w:r>
      <w:r>
        <w:rPr>
          <w:rStyle w:val="Markedcontent"/>
          <w:b/>
          <w:bCs/>
          <w:i/>
          <w:iCs/>
        </w:rPr>
        <w:t>SPSSZ/46/D/23</w:t>
      </w:r>
      <w:r>
        <w:rPr>
          <w:b/>
          <w:bCs/>
          <w:i/>
          <w:iCs/>
        </w:rPr>
        <w:t>).</w:t>
      </w:r>
    </w:p>
    <w:p>
      <w:pPr>
        <w:pStyle w:val="Normal"/>
        <w:suppressAutoHyphens w:val="false"/>
        <w:textAlignment w:val="auto"/>
        <w:rPr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b/>
          <w:bCs/>
          <w:i/>
          <w:iCs/>
          <w:sz w:val="16"/>
          <w:szCs w:val="16"/>
          <w:lang w:eastAsia="pl-PL"/>
        </w:rPr>
      </w:r>
      <w:bookmarkStart w:id="0" w:name="_Hlk142309015"/>
      <w:bookmarkStart w:id="1" w:name="_Hlk142302020"/>
      <w:bookmarkStart w:id="2" w:name="_Hlk142309015"/>
      <w:bookmarkStart w:id="3" w:name="_Hlk142302020"/>
      <w:bookmarkEnd w:id="2"/>
      <w:bookmarkEnd w:id="3"/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lang w:eastAsia="pl-PL"/>
        </w:rPr>
        <w:t>1. Pakiet 1. Czy Zamawiający zaakceptuje zakres programowania amplitudy stymulacji 0,2-7,5 V?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b/>
          <w:bCs/>
          <w:lang w:eastAsia="pl-PL"/>
        </w:rPr>
        <w:t>Odpowiedź:</w:t>
      </w:r>
      <w:r>
        <w:rPr>
          <w:lang w:eastAsia="pl-PL"/>
        </w:rPr>
        <w:t xml:space="preserve"> Zamawiający zaakceptuje ww. zakres programowania amplitudy . 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lang w:eastAsia="pl-PL"/>
        </w:rPr>
        <w:t>2. Pakiet 1. Czy Zamawiający zaakceptuje zakres programowania progu sensingu 0,5- 7,5 mV?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b/>
          <w:bCs/>
          <w:lang w:eastAsia="pl-PL"/>
        </w:rPr>
        <w:t>Odpowiedź:</w:t>
      </w:r>
      <w:r>
        <w:rPr>
          <w:lang w:eastAsia="pl-PL"/>
        </w:rPr>
        <w:t xml:space="preserve"> Zamawiający zaakceptuje ww. zakres programowania progu sensingu . 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lang w:eastAsia="pl-PL"/>
        </w:rPr>
        <w:t>3. Pakiet 3 .  Czy Zamawiający zaakceptuje zestaw bez lidera wieńcowego?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b/>
          <w:bCs/>
          <w:lang w:eastAsia="pl-PL"/>
        </w:rPr>
        <w:t>Odpowiedź:</w:t>
      </w:r>
      <w:r>
        <w:rPr>
          <w:lang w:eastAsia="pl-PL"/>
        </w:rPr>
        <w:t xml:space="preserve"> Zamawiający zaakceptuje zestaw bez lidera wieńcowego . 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lang w:eastAsia="pl-PL"/>
        </w:rPr>
        <w:t>4. Pakiet 3. Czy Zamawiający zgodzi się na taką modyfikację formularza cenowego, aby pozycję: prowadnik do cewnika (koszulki) do CS nazwać zestaw wprowadzający w skład którego znajdzie się prowadnik do cewnika do CS?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b/>
          <w:bCs/>
          <w:lang w:eastAsia="pl-PL"/>
        </w:rPr>
        <w:t>Odpowiedź:</w:t>
      </w:r>
      <w:r>
        <w:rPr>
          <w:lang w:eastAsia="pl-PL"/>
        </w:rPr>
        <w:t xml:space="preserve"> Zamawiający wyraża zgodę . 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lang w:eastAsia="pl-PL"/>
        </w:rPr>
        <w:br/>
        <w:t xml:space="preserve">5. Pakiet 4: </w:t>
        <w:br/>
        <w:t>Czy Zamawiający dopuści defibrylator jednojamowy o wadze 77g ?</w:t>
      </w:r>
    </w:p>
    <w:p>
      <w:pPr>
        <w:pStyle w:val="Normal"/>
        <w:suppressAutoHyphens w:val="false"/>
        <w:spacing w:before="0" w:after="280"/>
        <w:textAlignment w:val="auto"/>
        <w:rPr>
          <w:lang w:eastAsia="pl-PL"/>
        </w:rPr>
      </w:pPr>
      <w:r>
        <w:rPr>
          <w:b/>
          <w:bCs/>
          <w:lang w:eastAsia="pl-PL"/>
        </w:rPr>
        <w:t>Odpowiedź:</w:t>
      </w:r>
      <w:r>
        <w:rPr>
          <w:lang w:eastAsia="pl-PL"/>
        </w:rPr>
        <w:t xml:space="preserve"> Tak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lang w:eastAsia="pl-PL"/>
        </w:rPr>
        <w:t xml:space="preserve">Pakiet 5: </w:t>
        <w:br/>
        <w:t>Czy Zamawiający dopuści defibrylator dwujamowy o wadze 77g w standardzie DF-1</w:t>
        <w:br/>
        <w:t>oraz 78g w standardzie DF-4?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b/>
          <w:bCs/>
          <w:lang w:eastAsia="pl-PL"/>
        </w:rPr>
        <w:t>Odpowiedź:</w:t>
      </w:r>
      <w:r>
        <w:rPr>
          <w:lang w:eastAsia="pl-PL"/>
        </w:rPr>
        <w:t xml:space="preserve"> Tak</w:t>
      </w:r>
    </w:p>
    <w:p>
      <w:pPr>
        <w:pStyle w:val="Normal"/>
        <w:suppressAutoHyphens w:val="false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Start w:id="4" w:name="_Hlk142309015"/>
      <w:bookmarkStart w:id="5" w:name="_Hlk142302020"/>
      <w:bookmarkStart w:id="6" w:name="_Hlk142309015"/>
      <w:bookmarkStart w:id="7" w:name="_Hlk142302020"/>
      <w:bookmarkEnd w:id="6"/>
      <w:bookmarkEnd w:id="7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textAlignment w:val="auto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false"/>
      <w:spacing w:before="280" w:after="280"/>
      <w:textAlignment w:val="auto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SimSun;宋体" w:cs="Consolas"/>
      <w:sz w:val="21"/>
      <w:szCs w:val="21"/>
      <w:lang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6:00Z</dcterms:created>
  <dc:creator>f_2</dc:creator>
  <dc:description/>
  <cp:keywords/>
  <dc:language>en-US</dc:language>
  <cp:lastModifiedBy>Zamówienia Publiczne</cp:lastModifiedBy>
  <cp:lastPrinted>2023-09-06T08:42:00Z</cp:lastPrinted>
  <dcterms:modified xsi:type="dcterms:W3CDTF">2023-09-06T06:48:00Z</dcterms:modified>
  <cp:revision>4</cp:revision>
  <dc:subject/>
  <dc:title/>
</cp:coreProperties>
</file>