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02.10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postępowania o wartości poniżej 130 000,000 zł netto  zgodnie z ustawą                  z dnia  11 września 2019 r.  Prawo Zamówień Publicznych  art. 2 ust. 1 pkt 1  ( 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42.2024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>,, Zakup i dostawa  kruszywa   wapiennego w ilości 500 t  o  frakcji                4,00 mm – 31,5 mm   z przeznaczeniem na naprawę nawierzchni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złożono 3 oferty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693"/>
        <w:gridCol w:w="1606"/>
        <w:gridCol w:w="32"/>
        <w:gridCol w:w="138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9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FF0000"/>
                <w:highlight w:val="white"/>
              </w:rPr>
            </w:pPr>
            <w:r>
              <w:rPr/>
              <w:t>PHU AGROPASZ TADEUSZ LINKIEWICZ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100 Wągrowiec, Jankowska 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8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5.11.2024 r.</w:t>
            </w:r>
          </w:p>
        </w:tc>
      </w:tr>
      <w:tr>
        <w:trPr>
          <w:trHeight w:val="9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FF0000"/>
              </w:rPr>
            </w:pPr>
            <w:r>
              <w:rPr/>
              <w:t>THU Krzysztof Wasielewski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210 Dobre, Czołpin 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 88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5.11.2024 r.</w:t>
            </w:r>
          </w:p>
        </w:tc>
      </w:tr>
      <w:tr>
        <w:trPr>
          <w:trHeight w:val="9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.U.H. Piaskowiec Andrzej Gorlas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920 Piła, Przemysłowa 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 2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15.11.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ybrano do realizacji zamówienia najkorzystniejszą ofertę złożoną przez firmę 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PHU AGROPASZ Tadeusz Linkiewicz, ul. Jankowska 6, 62-100 Wągrowiec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adm</dc:creator>
  <dc:description/>
  <dc:language>en-US</dc:language>
  <cp:lastModifiedBy>Adam</cp:lastModifiedBy>
  <cp:lastPrinted>2023-04-27T12:28:00Z</cp:lastPrinted>
  <dcterms:modified xsi:type="dcterms:W3CDTF">2024-10-01T13:40:00Z</dcterms:modified>
  <cp:revision>2</cp:revision>
  <dc:subject/>
  <dc:title/>
</cp:coreProperties>
</file>