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9.2024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owa sieci kanalizacji sanitarnej na terenie miasta Nowy Targ</w:t>
      </w:r>
      <w:r>
        <w:rPr>
          <w:rFonts w:cs="Calibri" w:ascii="Calibri" w:hAnsi="Calibri"/>
          <w:sz w:val="22"/>
          <w:szCs w:val="22"/>
        </w:rPr>
        <w:t>, opublikowanym w Biuletynie Zamówień Publicznych z dnia 08.08.2024 roku, nr ogłoszenia: 2024/BZP 00450353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69600014"/>
      <w:bookmarkStart w:id="1" w:name="_Hlk169600014"/>
      <w:bookmarkEnd w:id="1"/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bookmarkStart w:id="2" w:name="_Hlk169600014"/>
      <w:bookmarkEnd w:id="2"/>
      <w:r>
        <w:rPr>
          <w:rFonts w:cs="Calibri" w:ascii="Calibri" w:hAnsi="Calibri"/>
          <w:b/>
          <w:szCs w:val="28"/>
          <w:u w:val="single"/>
        </w:rPr>
        <w:t xml:space="preserve">oferujemy </w:t>
      </w:r>
      <w:r>
        <w:rPr>
          <w:rFonts w:cs="Calibri" w:ascii="Calibri" w:hAnsi="Calibri"/>
          <w:b/>
          <w:u w:val="single"/>
        </w:rPr>
        <w:t>wykonanie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owy sieci kanalizacji sanitarnej na terenie miasta Nowy Targ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nr 1. </w:t>
      </w:r>
      <w:r>
        <w:rPr>
          <w:rFonts w:eastAsia="Calibri" w:cs="Calibri" w:ascii="Calibri" w:hAnsi="Calibri"/>
          <w:sz w:val="22"/>
          <w:szCs w:val="22"/>
        </w:rPr>
        <w:t>Budowa kanalizacji sanitarnej na ul. Widok w m. Nowy Targ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nr 2. </w:t>
      </w:r>
      <w:r>
        <w:rPr>
          <w:rFonts w:eastAsia="Calibri" w:cs="Calibri" w:ascii="Calibri" w:hAnsi="Calibri"/>
          <w:sz w:val="22"/>
          <w:szCs w:val="22"/>
        </w:rPr>
        <w:t>Budowa sieci kanalizacji sanitarnej w ul. Kokoszków Boczna w Nowym Targu (odcinek od studni B5 do B7)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wypełnione przedmiary robó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nych robót nastąpi na podstawie wskaźników cenotwórczych oraz cen materiałów i pracy sprzętu przedłożonych w ofercie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i cenotwórcze są następując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raz wskaźniki cenotwórcze, ceny materiałów i pracy sprzętu nie ulegną zmianie przez cały okres realizacji umow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eklarujemy wykonanie całości robót objętych przedmiotem zamówienia włącznie z opracowaniem powykonawczego operatu kolaudacyjnego (w tym inwentaryzacja geodezyjna powykonawcza również na płycie CD) i podpisaniem protokołu odbioru końcowego w termini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e roboty budowlane udzielimy rękojmi i gwarancj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 licząc od daty dokonania odbioru końcow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09.2024 ro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3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</w:t>
        <w:tab/>
        <w:t>8)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8:00Z</dcterms:created>
  <dc:creator>user</dc:creator>
  <dc:description/>
  <cp:keywords/>
  <dc:language>en-US</dc:language>
  <cp:lastModifiedBy>Magda Mieczynska</cp:lastModifiedBy>
  <dcterms:modified xsi:type="dcterms:W3CDTF">2024-08-08T09:48:00Z</dcterms:modified>
  <cp:revision>9</cp:revision>
  <dc:subject/>
  <dc:title/>
</cp:coreProperties>
</file>