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SPL/ ………….… 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warta w dniu ………….. grudnia 2023 r. w Warszawie, pomiędzy:</w:t>
      </w:r>
    </w:p>
    <w:p>
      <w:pPr>
        <w:pStyle w:val="Normal"/>
        <w:suppressAutoHyphens w:val="false"/>
        <w:spacing w:lineRule="auto" w:line="360" w:before="0" w:after="0"/>
        <w:ind w:left="-1" w:right="101" w:firstLine="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Specjalistyczną Przychodnią Lekarską dla Pracowników Wojska Samodzielny Publiczny Zakład Opieki Zdrowotnej w Warszawie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ul. Nowowiejska 31, wpisaną do rejestru podmiotów wykonujących działalność leczniczą prowadzonego przez Mazowiecki Urząd Wojewódzki w Warszawie, pod nr 000000018523, oraz do </w:t>
        <w:br/>
        <w:t xml:space="preserve">Krajowego Rejestru Sądowego prowadzonego przez Sąd Rejonowy dla m.st. Warszawy, XII Wydział </w:t>
        <w:br/>
        <w:t>Gospodarczy Krajowego Rejestru Sądowego, pod nr KRS 0000168761, NIP 526-22-66-523, REGON 013280825-00023, reprezentowaną przez:</w:t>
      </w:r>
    </w:p>
    <w:p>
      <w:pPr>
        <w:pStyle w:val="Normal"/>
        <w:suppressAutoHyphens w:val="false"/>
        <w:spacing w:lineRule="auto" w:line="360" w:before="0" w:after="0"/>
        <w:ind w:left="-1" w:right="101" w:firstLine="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Dyrektora Przychodni - mgr Agnieszkę Kuśmierską, </w:t>
      </w:r>
    </w:p>
    <w:p>
      <w:pPr>
        <w:pStyle w:val="Normal"/>
        <w:suppressAutoHyphens w:val="false"/>
        <w:spacing w:before="0" w:after="0"/>
        <w:ind w:left="-1" w:right="101" w:firstLine="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waną dalej w treści umowy „Zamawiającym”,</w:t>
      </w:r>
    </w:p>
    <w:p>
      <w:pPr>
        <w:pStyle w:val="Normal"/>
        <w:shd w:fill="FFFFFF" w:val="clear"/>
        <w:spacing w:before="120" w:after="120"/>
        <w:ind w:left="11" w:right="17" w:hanging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</w:t>
      </w:r>
    </w:p>
    <w:p>
      <w:pPr>
        <w:pStyle w:val="Normal"/>
        <w:shd w:fill="FFFFFF" w:val="clear"/>
        <w:spacing w:lineRule="auto" w:line="360" w:before="0" w:after="0"/>
        <w:ind w:left="10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……………………………</w:t>
      </w:r>
      <w:r>
        <w:rPr>
          <w:rStyle w:val="Zakotwiczenieprzypisudolnego"/>
          <w:rStyle w:val="FootnoteAnchor"/>
          <w:rFonts w:cs="Times New Roman" w:ascii="Times New Roman" w:hAnsi="Times New Roman"/>
          <w:spacing w:val="-3"/>
        </w:rPr>
        <w:footnoteReference w:id="2"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 siedzibą w …………………… przy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ul. ……………………, wpisaną do ……………………….. pod numerem …………….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osiadającym                                          nr REGON ……………….. oraz NIP ………………….., </w:t>
      </w:r>
      <w:r>
        <w:rPr>
          <w:rFonts w:cs="Times New Roman" w:ascii="Times New Roman" w:hAnsi="Times New Roman"/>
          <w:spacing w:val="-3"/>
          <w:sz w:val="20"/>
          <w:szCs w:val="20"/>
        </w:rPr>
        <w:t>reprezentowaną przez:</w:t>
      </w:r>
    </w:p>
    <w:p>
      <w:pPr>
        <w:pStyle w:val="Normal"/>
        <w:shd w:fill="FFFFFF" w:val="clear"/>
        <w:spacing w:lineRule="auto" w:line="360" w:before="0" w:after="0"/>
        <w:ind w:left="10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………………………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zwaną w dalszej części </w:t>
      </w:r>
      <w:r>
        <w:rPr>
          <w:rFonts w:cs="Times New Roman" w:ascii="Times New Roman" w:hAnsi="Times New Roman"/>
          <w:spacing w:val="-3"/>
          <w:sz w:val="20"/>
          <w:szCs w:val="20"/>
        </w:rPr>
        <w:t>umowy „</w:t>
      </w:r>
      <w:r>
        <w:rPr>
          <w:rFonts w:cs="Times New Roman" w:ascii="Times New Roman" w:hAnsi="Times New Roman"/>
          <w:bCs/>
          <w:iCs/>
          <w:spacing w:val="-3"/>
          <w:sz w:val="20"/>
          <w:szCs w:val="20"/>
        </w:rPr>
        <w:t>Wykonawcą”,</w:t>
        <w:br/>
        <w:t>zwanych łącznie „Stronami” lub każdy oddzielnie „Stroną”.</w:t>
      </w:r>
    </w:p>
    <w:p>
      <w:pPr>
        <w:pStyle w:val="Normal"/>
        <w:shd w:fill="FFFFFF" w:val="clear"/>
        <w:spacing w:lineRule="auto" w:line="360"/>
        <w:ind w:left="11" w:right="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-1"/>
          <w:sz w:val="20"/>
          <w:szCs w:val="20"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Umowy jest przeprowadzenie przez Wykonawcę, dla pracowników Zamawiającego, szkolenia z pierwszej pomocy przedmedycznej </w:t>
      </w:r>
      <w:r>
        <w:rPr>
          <w:rFonts w:cs="Times New Roman" w:ascii="Times New Roman" w:hAnsi="Times New Roman"/>
          <w:b/>
          <w:sz w:val="20"/>
          <w:szCs w:val="20"/>
        </w:rPr>
        <w:t>w zakresie szkolenia podstawowego, 3 godzinne dla nowo zatrudnionych pracowników i w zakresie szkolenia przypominającego, 2 godzinne</w:t>
      </w:r>
      <w:r>
        <w:rPr>
          <w:rFonts w:cs="Times New Roman" w:ascii="Times New Roman" w:hAnsi="Times New Roman"/>
          <w:sz w:val="20"/>
          <w:szCs w:val="20"/>
        </w:rPr>
        <w:t xml:space="preserve">, dalej zwane „Szkoleniem”, zgodnie z Opisem Przedmiotu Zamówienia, stanowiącego Załącznik nr 2 do Umowy. Szkolenia winny obejmować min. 7 (siedem) zagadnień, rekomendowanych przez Polską Radę Resuscytacji, </w:t>
        <w:br/>
        <w:t>tj.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cja bezpieczn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nie udar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łodzenie w przypadku udaru ciepl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nowanie ciężkich krwawień zagrażających życi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arzenia termicz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pl-PL"/>
        </w:rPr>
        <w:t>pomoc osobom cierpiącym na padaczkę, cukrzycę i inne chorob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pl-PL"/>
        </w:rPr>
        <w:t>wykonanie RKO – resuscytacji krążeniowo-oddechowej z AE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 Wykonawcy z dnia ……………r., stanowiący Załącznik nr 1 do Umowy, Opis Przedmiotu Zamówienia, stanowiący Załącznik nr 2 do Umowy oraz wzór Miesięcznego Harmonogramu Szkoleń, stanowiący Załącznik nr 3 do Umowy, stanowią jej integralną część.</w:t>
      </w:r>
    </w:p>
    <w:p>
      <w:pPr>
        <w:pStyle w:val="Normal"/>
        <w:spacing w:lineRule="auto" w:line="360" w:before="0" w:after="0"/>
        <w:ind w:left="-5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360" w:before="0" w:after="0"/>
        <w:ind w:left="-5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prowadzenia szkoleń oraz obowiązki Wykonawc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kolenia będą prowadzone na terenie Warszawy, w jednej z lokalizacji 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 skieruje na każde szkolenie grupy szkoleniowe, w liczbie od 15 (piętnastu) do 20 (dwudziestu) uczestników w jednej grup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zas trwania jednego Szkolenia podstawowego, w 2023 roku dla 60 (sześćdziesięciu) Uczestników i w 2024 roku dla 50 (pięćdziesięciu) Uczestników oraz w 2025 roku dla 50 (pięćdziesięciu) będzie wynosić 3 (trzy) godziny lekcyjne (45 min) i obejmować będzie wykład z teorii i zajęcia praktyczne na fantom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zas trwania jednego Szkolenia przypominającego w 2024 roku dla 180 (stu osiemmdziesięciu) Uczestników </w:t>
        <w:br/>
        <w:t>i w 2025 roku dla 200 (dwustu) Uczestników, będzie wynosić 2 (dwie) godziny lekcyjne i obejmować będzie wykład z teorii i zajęcia praktyczne na fantom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alizacja Szkoleń odbędzie się od grudnia 2023 roku do 31 grudnia 2025 r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każdego szkolenia, będzie zależna od aktualnych potrzeb Zamawiającego i wynikać będzie z dyspozycji osób odpowiedzialnych za realizację przedmiotu Umowy po stronie 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one powyżej w ust. 3 i 4 ilości szkoleń, stanowią ilość orientacyjną, przybliżoną, a faktycznie ilość będzie wynikać z bieżących potrzeb Zamawiającego. Podane ilości orientacyjne, nie mogą stanowić podstawy żądania przez Wykonawcę realizacji całej ilości szkoleń oraz zgłaszania związanych z tym roszczeń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informuje, iż zastrzega sobie, w czasie obowiązywania Umowy, prawo zmian ilościowych poszczególnych osób na szkoleniach, wymienionych w formularzu cenowym, stanowiący Załącznik 1 do Umowy, ze względu na zmianę bieżących potrzeb lub względów organizacyjnych. Wykonawcy z tego tytułu nie będą przysługiwać żadne roszczenia względem Zamawiającego. Zmiany w ilościach osób wskazanych w ust. 3 i 4 nie wymagają aneksu do umowy, a zmiany te mogą wynikać ze skierowań, o których mowa </w:t>
        <w:br/>
        <w:t>w ust. 2 oraz wystawianych na podstawie wykonania faktur zatwierdzonych merytorycznie przez Zamawiającego, z zastrzeżeniem, że po tych zmianach nie może się zwiększyć kwota przeznaczona na wykonanie przedmiotu umowy rozliczana za rok 2023, 2024 r. i za rok 2025 osobno, jak i w całości, zgodnie z § 4 ust. 1 i 2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arz szkoleń zostanie przedstawiany z miesięcznym  wyprzedzeniem (z pominięciem roku 2023, </w:t>
        <w:br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w którym zostanie przedstawiony przez Wykonawcę niezwłocznie po podpisaniu umowy nie później niż </w:t>
        <w:br/>
        <w:t>w terminie 2 dni roboczych od podpisania umowy</w:t>
      </w:r>
      <w:r>
        <w:rPr>
          <w:rFonts w:cs="Times New Roman" w:ascii="Times New Roman" w:hAnsi="Times New Roman"/>
          <w:sz w:val="20"/>
          <w:szCs w:val="20"/>
        </w:rPr>
        <w:t xml:space="preserve">) na następny okres szkoleń przez Zamawiającego </w:t>
        <w:br/>
        <w:t>w „Miesięcznym harmonogramie szkoleń” według wzoru stanowiącego Załącznik nr 3, który zostanie każdorazowo potwierdzony przez Wykonawcę lub osobę upoważnioną przez Wykonawcę drogą e-mail.</w:t>
      </w:r>
      <w:r>
        <w:rPr>
          <w:rFonts w:cs="Times New Roman" w:ascii="Times New Roman" w:hAnsi="Times New Roman"/>
          <w:bCs/>
          <w:sz w:val="20"/>
          <w:szCs w:val="20"/>
        </w:rPr>
        <w:t xml:space="preserve"> Uzgodniony Harmonogram może ulegać korektom.</w:t>
      </w:r>
      <w:r>
        <w:rPr>
          <w:rFonts w:cs="Times New Roman" w:ascii="Times New Roman" w:hAnsi="Times New Roman"/>
          <w:sz w:val="20"/>
          <w:szCs w:val="20"/>
        </w:rPr>
        <w:t xml:space="preserve"> Po ustaleniu w Harmonogramie, konkretnych terminów, Wykonawca zobowiązany jest do przestrzegania ustalonych dat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, najpóźniej z siedmiodniowym wyprzedzeniem, przekaże Wykonawcy listy Uczestników na poszczególne Szkolenia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w grudniu 2023 r,. termin wyprzedzenia skraca się do dwóch dni roboczych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soby szkolące winny posiadać niezbędne uprawnienia do przeprowadzania szkoleń z pierwszej pomocy przedmedycznej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, po każdym szkoleniu zobowiązany jest do zebrania ankiet od Uczestników, dotyczących jakości Szkolenia, zawartości materiałów merytorycznych, jakości szkolenia praktycznego, jak również oceny wykłado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 każdym Szkoleniu, Wykonawca zobowiązany jest do wydania każdemu Uczestnikowi imiennego zaświadczenia o ukończeniu Szkolenia i przekazania ich wraz z wypełnionymi ankietami pracowników </w:t>
        <w:br/>
        <w:t>i Zamawiającego odpowiedzialnego za realizację Umowy – Specjalista ds. BHP Zygmunt Kania (ul. Nowowiejska 5 gab. 16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obowiązków Wykonawcy należy również zapewnienie odpowiedniego sprzętu do zajęć praktycznych oraz druki ankiet i zaświadczeń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ki i prawa Zamawiając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udostępni Wykonawcy salę lub pomieszczenie o odpowiedniej kubaturz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strzega sobie prawo do odstąpienia od Umowy, jeżeli niezadowolonych z któregokolwiek Szkolenia, będzie 30% i więcej Uczestników, potwierdzonych ankiet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, na każdym etapie realizacji zamówienia, zastrzega sobie prawo do weryfikacji uprawnień osób prowadzących szkole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dzór nad realizacją Umowy sprawuje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ze strony Zamawiającego: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n Zygmunt Kania;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inspetorppoz@spl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; tel.: 22 526 43 98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ze strony Wykonawcy: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n 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. Warunki płatności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końcowa wartość przedmiotu Umowy wynosi: …………………………………….</w:t>
      </w:r>
    </w:p>
    <w:p>
      <w:pPr>
        <w:pStyle w:val="Akapitzlist"/>
        <w:shd w:fill="FFFFFF" w:val="clear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rzeprowadzenie Szkoleń, zgodnie z Ofertą Wykonawcy z dnia 29.11.2023 r., stanowiącą Załącznik nr 1 do Umowy:</w:t>
      </w:r>
    </w:p>
    <w:p>
      <w:pPr>
        <w:pStyle w:val="Akapitzlist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kwota netto łącznie: …………………….. </w:t>
      </w:r>
    </w:p>
    <w:p>
      <w:pPr>
        <w:pStyle w:val="Akapitzlist"/>
        <w:shd w:fill="FFFFFF" w:val="clear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słownie netto: …………………………………………………….00/100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kwota brutto łącznie: ………………. zł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(słownie brutto: …………………………………………………. 00/100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3 godzinne dla nowo zatrudnionych pracowników:</w:t>
      </w:r>
    </w:p>
    <w:p>
      <w:pPr>
        <w:pStyle w:val="Akapitzlist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wota netto: …………………….. (słownie netto: …………………………………………. 00/100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wota brutto: …………………….(słownie brutto: ………………………………………….00/100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2 godzinne przypominające:</w:t>
      </w:r>
    </w:p>
    <w:p>
      <w:pPr>
        <w:pStyle w:val="Akapitzlist"/>
        <w:shd w:fill="FFFFFF" w:val="clear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wota netto: ……………………(słownie netto: ……………………………………………..00/100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wota brutto: ………………... (słownie brutto: …………………………………………… 00/100),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Limit środków finansowych przeznaczonych na realizację umowy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363" w:leader="none"/>
          <w:tab w:val="center" w:pos="6281" w:leader="dot"/>
          <w:tab w:val="right" w:pos="6727" w:leader="none"/>
          <w:tab w:val="right" w:pos="7505" w:leader="none"/>
        </w:tabs>
        <w:suppressAutoHyphens w:val="false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2023 r. określa się na kwotę: ………. zł brutto,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363" w:leader="none"/>
          <w:tab w:val="center" w:pos="6281" w:leader="dot"/>
          <w:tab w:val="right" w:pos="6727" w:leader="none"/>
          <w:tab w:val="right" w:pos="7505" w:leader="none"/>
        </w:tabs>
        <w:suppressAutoHyphens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2024 r. określa się na kwotę: ………. zł brutto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363" w:leader="none"/>
          <w:tab w:val="center" w:pos="6281" w:leader="dot"/>
          <w:tab w:val="right" w:pos="6727" w:leader="none"/>
          <w:tab w:val="right" w:pos="7505" w:leader="none"/>
        </w:tabs>
        <w:suppressAutoHyphens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w 2025 r. określa się na kwotę: ………. zł brutto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nagrodzenie wskazane w ust. 1 jest wartością maksymalną przedmiotu zamówienia. Wartość ostateczna wykonanej usługi zostanie ustalona na podstawie indywidualnych zamówień wg potrzeb Zamawiającego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 sobie prawo do niezrealizowania umowy w całości nie mniej jednak niż 60% pierwotnej wielkości zamówienia 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oświadcza, że w cenie Oferty z dnia …………….. r., stanowiącej Załącznik nr 1 do Umowy, uwzględnił wszystkie koszty </w:t>
      </w:r>
      <w:r>
        <w:rPr>
          <w:rFonts w:cs="Times New Roman" w:ascii="Times New Roman" w:hAnsi="Times New Roman"/>
          <w:spacing w:val="-5"/>
          <w:sz w:val="20"/>
          <w:szCs w:val="20"/>
        </w:rPr>
        <w:t>związane z realizacją niniejszej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 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Umowy, w tym </w:t>
      </w:r>
      <w:r>
        <w:rPr>
          <w:rFonts w:cs="Times New Roman" w:ascii="Times New Roman" w:hAnsi="Times New Roman"/>
          <w:color w:val="FF0000"/>
          <w:spacing w:val="-5"/>
          <w:sz w:val="20"/>
          <w:szCs w:val="20"/>
        </w:rPr>
        <w:t xml:space="preserve">również ewentualny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szt dojazdu wykładowców z i do lokalizacji Zamawiającego, w której prowadzone będą Szkolenia, jak również koszt </w:t>
      </w:r>
      <w:r>
        <w:rPr>
          <w:rFonts w:cs="Times New Roman" w:ascii="Times New Roman" w:hAnsi="Times New Roman"/>
          <w:color w:val="FF0000"/>
          <w:spacing w:val="-5"/>
          <w:sz w:val="20"/>
          <w:szCs w:val="20"/>
        </w:rPr>
        <w:t xml:space="preserve">ich </w:t>
      </w:r>
      <w:r>
        <w:rPr>
          <w:rFonts w:cs="Times New Roman" w:ascii="Times New Roman" w:hAnsi="Times New Roman"/>
          <w:spacing w:val="-5"/>
          <w:sz w:val="20"/>
          <w:szCs w:val="20"/>
        </w:rPr>
        <w:t>ewentualnego zakwaterowania i wyżywienia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Strony ustalają, że zapłata wynagrodzenia za przedmiot Umowy, nastąpi na podstawie faktur VAT, wystawionych w sposób prawidłowy przez Wykonawcę, z płatnością w terminie do ….. (słownie: ……) dni od daty otrzymania przez Zamawiającego prawidłowo wystawionej faktury VAT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Faktura wystawiona przez Wykonawcę musi zawierać wszystkie elementy określone w przepisach prawa oraz zawierać numer Umowy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Strony ustalają, że zapłata wynagrodzenia za przedmiot Umowy nastąpi na podstawie faktury VAT, wystawionej przez Wykonawcę po wykonaniu usługi w każdym miesiącu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Każdorazowo podstawą do wystawienia faktury VAT jest podpisana lista uczestników wraz z ankietami, którą Wykonawca zobowiązany jest dołączyć do faktury VAT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kona zapłaty wynagrodzenia na konto Wykonawcy nr ...……………………………………..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O zmianie numeru rachunku bankowego, o którym mowa w ust. 10 powyżej, Wykonawca zobowiązany jest niezwłocznie powiadomić pisemnie Zamawiającego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zaistnienia niezgodności w wystawionej fakturze VAT wraz z załączonymi listami uczestników, Wykonawca w porozumieniu z Zamawiającym, przeprowadzi ponowną weryfikację faktury VAT, a następnie Wykonawca dokona niezbędnej korekty do faktury VAT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 datę dokonania zapłaty przyjmuje się dzień obciążenia rachunku bankowego Zamawiającego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mawiający dokona zapłaty za faktycznie przeprowadzone  Szkolenie z pierwszej pomocy przedmedycznej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zapłaty kary umownej w przypadku przekroczenia terminu wykonania przedmiotu Umowy, w wysokości 0,1% wartości netto, o której mowa w §4 ust. 1 Umowy, za każdy dzień zwłoki w rozpoczęciu zaję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wysokości 20% wartości netto, o której mowa w §4 ust. 1 Umowy, w przypadku, o którym mowa w §3 ust. 2 oraz §7 ust. 2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ara umowna, o której mowa w ust. 1 nie może przekroczyć 15% wynagrodzenia netto Wykonawcy, o którym mowa w § 4 ust. 1 Umowy. W przypadku odstąpienia od umowy, o którym mowa w ust. 2 w związku z § 7 ust.2 umowy kara umowna jest konsumowana przez karę za odstąpienie i kary umowne z ust. 1 i z ust. 2 nie mogą przekroczyć wysokości kary za odstąpienie, o której mowa w ust. 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chodzenia odszkodowania przewyższającego wartość zastrzeżonych kar umownych na zasadach ogó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Wykonawca wyraża zgodę na pomniejszenie płatności za wykonaną usługę, o koszt kary umownej, o której mowa w ust. 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lub</w:t>
      </w:r>
      <w:r>
        <w:rPr>
          <w:rFonts w:cs="Times New Roman" w:ascii="Times New Roman" w:hAnsi="Times New Roman"/>
          <w:sz w:val="20"/>
          <w:szCs w:val="20"/>
        </w:rPr>
        <w:t xml:space="preserve"> 2  powyż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ach naliczenia kar umownych, o których mowa w niniejszej Umowie, Zamawiający wystawi notę księgową obciążającą Wykonawcę z tytułu kary umownej, płatną w terminie 30 (trzydziestu) dni od dnia jej wystawienia przez Zamawiającego na rachunek bankowy wskazany w nocie księgow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ie dokonania zapłaty należności wynikającej z noty księgowej, o której mowa w ust. 9 powyżej, Zamawiający będzie uprawniony do potrącenia w/w należności, każdorazowo z każdej wymagalnej wierzytelności Wykonawcy, zgodnie z art. 499 w związku z art. 498 ustawy z dnia 23 kwietnia 1964 r. Kodeks cywilny (Dz. U. z 2023 r., poz. 1610 z późn. zm.), bez konieczności składania dodatkowego oświadczenia woli przez Zamawia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Zapłata kary, jej potrącenie lub pobranie nie zwalnia Wykonawcy z obowiązku należytego wykonania i zakończenia wykonania pozostałych zobowiązań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nie odpowiadają za niewykonanie lub nienależyte wykonanie zobowiązań umownych spowodowane zaistnieniem siły wyższej. Przez siłę wyższą Strony rozumieją zdarzenie zewnętrzne o nadzwyczajnym charakterze, niezależne od Stron, niemożliwe lub nadzwyczaj trudne do przewidzenia, którego skutkom nie dało się zapobiec (lub byłoby to nadmiernie utrudnione) – np. klęski żywiołowe, wojny, pożary, strajki generalne, zamieszki, epidem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ie się przez Stronę na siłę wyższą, w szczególności rozwój pandemii COVID-19, wymaga niezwłocznego poinformowania Zamawiającego, o wystąpieniu tego zjawiska i wskazanie rozmiarów jego konsekwencji na wykonanie zobowiązań umow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y wykonania zobowiązań wynikających z Umowy, ulegają przedłużeniu o czas trwania siły wyższej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aistnienia zdarzenia siły wyższej, Strona, która na skutek siły wyższej nie może należycie wykonać zobowiązań wynikających z Umowy, zawiadomi niezwłocznie drugą Stronę o zaistnieniu </w:t>
      </w:r>
      <w:r>
        <w:rPr>
          <w:rFonts w:cs="Times New Roman" w:ascii="Times New Roman" w:hAnsi="Times New Roman"/>
          <w:i/>
          <w:sz w:val="20"/>
          <w:szCs w:val="20"/>
        </w:rPr>
        <w:t>siły wyższej</w:t>
      </w:r>
      <w:r>
        <w:rPr>
          <w:rFonts w:cs="Times New Roman" w:ascii="Times New Roman" w:hAnsi="Times New Roman"/>
          <w:sz w:val="20"/>
          <w:szCs w:val="20"/>
        </w:rPr>
        <w:t>, jednocześnie określając jej wpływ na wykonanie zobowiązań. Po zawiadomieniu, Strony będą współdziałać w dobrej wierze w celu wywiązania się ze zobowiązań w stopniu, w jakim jest to praktycznie możliw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do uczestnictwa w konsultacjach, które okażą się niezbędne dla zapewnienia właściwego wykonania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czestnictwa w konsultacjach, które okażą się niezbędne dla zapewnienia właściwego wykonania Umowy oraz udzieli niezbędnych informacji o możliwościach i zagrożeniach wynikających z użytkowania przedmiotu Umowy.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ponosi odpowiedzialności z tytułu zwłoki w wykonaniu Szkolenia, w przypadku braku dostępności sali z winy 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konalność jednego lub większej liczby postanowień Umowy nie ma wpływu na wykonalność pozostałych postanowień. W przypadku uznania jakiegokolwiek postanowienia Umowy z dowolnej przyczyny za niewykonalne, postanowienie takie zostanie zastąpione wykonalnym postanowieniem, które w największym możliwym stopniu odda pierwotne intencje Stron i uwzględni ich interesy gospodarcz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dstąpienie od Umowy wymaga formy pisemnej pod rygorem nieważ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, gdyby termin wykonania usługi został z winy Wykonawcy przekroczony o więcej niż 14 (czternaście) dni, Zamawiający ma prawo odstąpienia od Umowy pod warunkiem niewywiązania się Wykonawcy z pisemnego wezwania do usunięcia wady w nowym terminie (min. 7 (siedem) dni roboczych). W takim przypadku Wykonawcy nie przysługuje jakiekolwiek roszczenie od Zamawiającego, poza zapłatą za już zrealizowaną część Umowy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Klauzule informacyjne RO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 w:cs="Times New Roman" w:ascii="Times New Roman" w:hAnsi="Times New Roman"/>
            <w:sz w:val="20"/>
            <w:szCs w:val="20"/>
            <w:u w:val="single"/>
          </w:rPr>
          <w:t>iod@spl.pl</w:t>
        </w:r>
      </w:hyperlink>
      <w:r>
        <w:rPr>
          <w:rFonts w:eastAsia="Cambria Math" w:cs="Times New Roman" w:ascii="Times New Roman" w:hAnsi="Times New Roman"/>
          <w:sz w:val="20"/>
          <w:szCs w:val="20"/>
        </w:rPr>
        <w:t xml:space="preserve">, ul. Nowowiejska 31, 00-911 Warszaw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 xml:space="preserve">Zamawiający informuje, iż podstawą prawną przetwarzania danych osobowych jest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a)</w:t>
        <w:tab/>
        <w:t xml:space="preserve">art. 6 ust. 1 lit. c) RODO – spełnienie obowiązku prawnego ciążącego na administratorze, tj. konieczność udokumentowania zawartej umowy w związku z przepisami prawa podatkowego,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 xml:space="preserve">Dane osobowe osób, o których mowa w ust. 1 powyżej, nie będą przekazywane podmiotom trzeci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 xml:space="preserve">Dane osobowe osób, o których mowa w ust. 1 powyżej, nie będą przekazywane do państwa trzeciego, ani organizacji międzynarodowej w rozumieniu ROD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Dane osobowe osób, o których mowa w ust. 1 powyżej, będą przetwarzane przez okres obowiązywania Umowy, chyba, że niezbędny będzie dłuższy okres przetwarzania np.: z uwagi na obowiązki archiwizacyjne, dochodzenie roszczeń lub inne wymagane przepisami prawa powszechnie obowiąz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Osobom, o których mowa w ust. 1 powyżej, przysługuje prawo do żądania od administratora danych dostępu do ich danych osobowych, ich sprostowania, usunięcia lub ograniczenia przetwarzania lub wniesienia sprzeciwu wobec ich przetwarzania, a także prawo do przenoszenia danych. Uprawnienia te będą realizowane przez administratora w granicach obowiązujących przepisów pra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Osobom, o których mowa w ust. 1 powyżej, w związku z przetwarzaniem ich danych osobowych przysługuje prawo do wniesienia skargi do organu nadzorczego właściwego dla przetwarz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Dane osobowe osób, o których mowa w ust. 1 powyżej, zostały podane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Cambria Math" w:cs="Times New Roman" w:ascii="Times New Roman" w:hAnsi="Times New Roman"/>
          <w:sz w:val="20"/>
          <w:szCs w:val="20"/>
        </w:rPr>
        <w:t>W oparciu o dane osobowe osób, o których mowa w ust. 1 powyżej, Zamawiający nie będzie podejmował zautomatyzowanych decyzji, w tym decyzji będących wynikiem profilowania w rozumieniu ROD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§ 9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Okres realizacji zamówienia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mowa zostaje zawarta od dnia podpisania umowy tj. …………… do dnia 31.12.2025 r. lub do wykorzystania kwoty brutto Umowy, o której mowa w § 4. ust. 1 Umowy, w zależności od tego, które zdarzenie nastąpi pierwsze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§ 10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Przepis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szystkie zmiany i uzupełnienia niniejszej Umowy wymagają formy pisemnej pod rygorem ich nieważn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sprawach nieuregulowanych niniejsza Umową mają zastosowanie przepisy ustawy z dnia 23 kwietnia 1964 r., Kodeks cywilny (Dz. U. z 2023 r., poz. 1610 ze zm.) wraz z odrębnymi przepisami prawa mogącymi mieć zastosowanie do przedmiotu Umowy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§ 11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Spo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spory mogące powstać na tle realizacji Umowy, Strony będą rozstrzygać polubownie, </w:t>
        <w:br/>
        <w:t>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§ 12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Postanowienie końc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Umowę sporządzono w dwóch jednobrzmiących egzemplarzach, po jednym egzemplarzu dla Wykonawcy i Zamawiającego, przy czym podpisy osób sprawdzających Umowę po stronie Zamawiającego, składane są tylko na jego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i do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Załącznik nr 1 do Umow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– Formularz oferty Wykonawcy z dnia ……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Załącznik nr 2 do Umow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– 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Załącznik nr 3 do Umowy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– wzór „Miesięczny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Harmonogram szkoleń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Załącznik nr 4 do Umow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– Formularz Cen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Załącznik nr 5 do Umow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– Umowa powierzenia danych osob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Sprawdzono tekst umowy pod kątem merytorycznym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…</w:t>
      </w:r>
      <w:r>
        <w:rPr>
          <w:rFonts w:cs="Times New Roman" w:ascii="Times New Roman" w:hAnsi="Times New Roman"/>
          <w:spacing w:val="-4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Procedura przeprowadzona w sposób zgodny z wewnętrznymi przepisami dot. zamówień publiczn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i  w sposób zgodny z przepisami ustawy PZP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twierdzono pod względem finansowym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rawdzono pod kątem zasad techniki prawodawczej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left="6372" w:firstLine="708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Radca Prawn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05" w:footer="25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Komparycja umowy będzie zgodna z właściwości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1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Nr sprawy: SPL/……./KC/2023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8" w:hanging="283"/>
      </w:pPr>
      <w:rPr>
        <w:sz w:val="22"/>
        <w:spacing w:val="-2"/>
        <w:i w:val="false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pacing w:val="-2"/>
      <w:sz w:val="22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eastAsia="Times New Roman" w:cs="Times New Roman"/>
      <w:b w:val="false"/>
      <w:i w:val="false"/>
      <w:color w:val="000000"/>
      <w:spacing w:val="-2"/>
      <w:sz w:val="22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eastAsia="Times New Roman" w:cs="Times New Roman"/>
      <w:b w:val="false"/>
      <w:i w:val="false"/>
      <w:color w:val="000000"/>
      <w:spacing w:val="-2"/>
      <w:sz w:val="22"/>
      <w:szCs w:val="24"/>
    </w:rPr>
  </w:style>
  <w:style w:type="character" w:styleId="WW8Num35z0">
    <w:name w:val="WW8Num3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eastAsia="Times New Roman" w:cs="Times New Roman"/>
      <w:b w:val="false"/>
      <w:i w:val="false"/>
      <w:color w:val="000000"/>
      <w:spacing w:val="-2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5:00Z</dcterms:created>
  <dc:creator>Ola</dc:creator>
  <dc:description/>
  <cp:keywords/>
  <dc:language>en-US</dc:language>
  <cp:lastModifiedBy>Izabella</cp:lastModifiedBy>
  <cp:lastPrinted>2022-05-31T08:01:00Z</cp:lastPrinted>
  <dcterms:modified xsi:type="dcterms:W3CDTF">2023-12-0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