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</w:t>
      </w:r>
      <w:r>
        <w:rPr>
          <w:sz w:val="22"/>
          <w:szCs w:val="22"/>
        </w:rPr>
        <w:t>Nowy Targ  10.12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  <w:bCs/>
          <w:sz w:val="22"/>
          <w:szCs w:val="22"/>
        </w:rPr>
        <w:t>Sprawa numer DL -271- 55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 na  dostawę zestawów komputerowych, laptopa, drukarek dla  Podhalańskiego Szpitala Specjalistycznego im. J. Pawła II w Nowym Targu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niniejszego postępowania nie mają zastosowania przepisy i procedury określone ustawą z dnia 11 września 2019r. Prawo Zamówień Publicznych (Dz.U. 2023r. poz.1605,1720), zwaną dalej ustawą. Zamówienie zgodne z regulaminem udzielania zamówień publicznych do wartości nie przekraczającej 130 000,00 zł w PSzS im. Jana Pawła II 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WYBORZE NAJKORZYSTNIEJSZEJ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E  GŁ-021-1-1/23 DYREKTORA PODHALAŃSKIEGO SZPITALA SPECJALISTYCZNEGO  IM. JANA PAWŁA II W NOWYM TARGU, z dnia 02.01.2023 r. w sprawie regulaminu udzielania zamówień publicznych do wartości nie przekraczającej 130 000,00  złotych w PSzS im. Jana Pawła II w Nowym Targu, Zamawiający dokonał wyboru najkorzystniejszej oferty, którą jest oferta Wykonawcy:</w:t>
      </w:r>
    </w:p>
    <w:p>
      <w:pPr>
        <w:pStyle w:val="Normal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8" w:hanging="0"/>
        <w:rPr/>
      </w:pPr>
      <w:r>
        <w:rPr>
          <w:b/>
          <w:bCs/>
          <w:sz w:val="22"/>
          <w:szCs w:val="22"/>
        </w:rPr>
        <w:t>Oferta nr 2 .</w:t>
      </w:r>
      <w:r>
        <w:rPr>
          <w:sz w:val="22"/>
          <w:szCs w:val="22"/>
        </w:rPr>
        <w:t xml:space="preserve"> </w:t>
      </w:r>
      <w:r>
        <w:rPr>
          <w:b/>
          <w:bCs/>
        </w:rPr>
        <w:t>AB Systems sp. z o.o.</w:t>
      </w:r>
      <w:r>
        <w:rPr/>
        <w:br/>
        <w:t>31-586 Kraków, Galicyjska 1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NIP: 6792772588</w:t>
      </w:r>
    </w:p>
    <w:p>
      <w:pPr>
        <w:pStyle w:val="Normal"/>
        <w:ind w:left="1428" w:hanging="0"/>
        <w:jc w:val="both"/>
        <w:rPr/>
      </w:pPr>
      <w:r>
        <w:rPr>
          <w:sz w:val="22"/>
          <w:szCs w:val="22"/>
          <w:u w:val="single"/>
        </w:rPr>
        <w:t xml:space="preserve">Wartość zamówienia brutto: </w:t>
      </w:r>
      <w:r>
        <w:rPr>
          <w:bCs/>
          <w:sz w:val="22"/>
          <w:szCs w:val="22"/>
          <w:u w:val="single"/>
          <w:lang w:val="en-US"/>
        </w:rPr>
        <w:t>116 407,20 zł</w:t>
      </w:r>
    </w:p>
    <w:p>
      <w:pPr>
        <w:pStyle w:val="Normal"/>
        <w:spacing w:lineRule="auto" w:line="276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sadnienie: Wykonawca spełnił wymogi określone w zapytaniu ofertowym, jego oferta nie została  odrzucon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 kryterium  merytorycznym  oferta przedstawia najkorzystniejszy bilans, oferta wpłynęła w term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boru najkorzystniejszej oferty dokonano w oparciu o kryterium oceny ofert określone w zapytaniu ofertowym: (cena ofertowa brutto-waga 100 %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oniższych tabelach podano: nazwy, siedziby i adresy Wykonawców, którzy złożyli oferty ze streszczeniem oceny i porównaniem złożonych ofert, zawierającym punktację przyznaną ofertom w kryterium cen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1701"/>
        <w:gridCol w:w="1667"/>
      </w:tblGrid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y)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ofer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rutto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ZAR CEZARY MACHNIO I PIOTR GĘBKA SPÓŁKA JAWNA</w:t>
              <w:br/>
              <w:t>26-600 RADOM, WOLNOŚĆ 8 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8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 768,80 z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B Systems sp. z o.o.</w:t>
            </w:r>
            <w:r>
              <w:rPr/>
              <w:br/>
              <w:t>31-586 Kraków, Galicyjs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6 407,20 zł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ferta Wykonawcy</w:t>
      </w:r>
      <w:r>
        <w:rPr/>
        <w:t xml:space="preserve"> </w:t>
      </w:r>
      <w:r>
        <w:rPr>
          <w:sz w:val="22"/>
          <w:szCs w:val="22"/>
        </w:rPr>
        <w:t xml:space="preserve">CEZAR Cezary Machnio i Piotr Gębka Sp. Jawna  </w:t>
      </w:r>
      <w:r>
        <w:rPr>
          <w:sz w:val="22"/>
          <w:szCs w:val="22"/>
          <w:u w:val="single"/>
        </w:rPr>
        <w:t>została odrzucon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ł „Oświadczenia Producenta potwierdzając, że Serwis urządzeń będzie realizowany bezpośrednio przez Producenta i/lub we współpracy z Autoryzowanym Partnerem Serwisowym Producenta.”. Wykonawca złożył oświadczenie nie producenta oferowanego sprzętu, tylko oświadczenie firmy Cez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 S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Calibri" w:hAnsi="Univers 47 CondensedLight;Calibri" w:cs="Univers 47 CondensedLight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4-12-10T12:00:00Z</cp:lastPrinted>
  <dcterms:modified xsi:type="dcterms:W3CDTF">2024-12-10T11:01:00Z</dcterms:modified>
  <cp:revision>885</cp:revision>
  <dc:subject/>
  <dc:title/>
</cp:coreProperties>
</file>