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6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tLeast" w:line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Lokali Miejskich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-514 Łódź, al. T. Kościuszki 4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firmy………………………….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: ………………………………………………e-mail.: 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Nawiązując do zaproszenia (nr sprawy </w:t>
      </w:r>
      <w:r>
        <w:rPr>
          <w:rFonts w:cs="Calibri"/>
          <w:b/>
        </w:rPr>
        <w:t>DZP.26.137.2024)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na sprzedaż bezpośrednio pracownikom Zarządu Lokali Miejskich indywidualnych karnetów uprawniających do korzystania z usług, w szczególności sportowo-rekreacyjnych, świadczonych przez partnerów wykonawcy na terenie całej Polsk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701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mit wej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ostkow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 brutto/1 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tencjalna ilość chętnych osó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zł brutto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kol. 3 x kol. 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razy w miesią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</w:rPr>
              <w:t>1 raz 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limi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rFonts w:cs="Calibri"/>
                <w:b/>
              </w:rPr>
              <w:t>S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 xml:space="preserve">Ilość miesię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rFonts w:cs="Calibri"/>
                <w:b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ma razem </w:t>
            </w:r>
            <w:r>
              <w:rPr>
                <w:rFonts w:cs="Calibri"/>
                <w:bCs/>
              </w:rPr>
              <w:t>(suma x ilość miesię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 zł: …………………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.…….........…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res e-mail ……………………………………….............................................................................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2"/>
          <w:szCs w:val="22"/>
        </w:rPr>
        <w:t>centralnej ewidencji i informacji o działalności gospodarcz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Zobowiązuję się w przypadku wyboru mojej oferty do zawarcia umowy na określonych w zapr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obowiązuję się zgodnie z wymaganiami Zamawiającego do realizacji umowy w terminie wskazanym w zaproszeniu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Posiadam niezbędna wiedzę i doświadczenie, potencjał techniczny, a także pracowników zdolnych do wykonania przedmiotowej usługi oraz znajduję się w sytuacji ekonomicznej i finansowej zapewniającej wykonanie zamówienia. 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Oświadczam, że wyrażam zgodę na przetwarzanie danych osobowych do celów przeprowadzenia niniejszego postępowania o udzielenie zamówienia publicznego oraz archiwizacji oraz zapoznałem/am się </w:t>
      </w:r>
      <w:bookmarkStart w:id="0" w:name="_Hlk516653992"/>
      <w:r>
        <w:rPr>
          <w:rFonts w:eastAsia="Calibri" w:cs="Calibri" w:ascii="Calibri" w:hAnsi="Calibri"/>
          <w:sz w:val="22"/>
          <w:szCs w:val="22"/>
          <w:lang w:eastAsia="en-US"/>
        </w:rPr>
        <w:t xml:space="preserve">z informacją dot. ochrony danych osobowych zawartą w 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0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, dnia ............................</w:t>
        <w:tab/>
        <w:tab/>
        <w:tab/>
        <w:t xml:space="preserve">                         …………..………………..…………………</w:t>
      </w:r>
    </w:p>
    <w:p>
      <w:pPr>
        <w:pStyle w:val="Normal"/>
        <w:ind w:left="4962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pis osoby/osób uprawnionych do </w:t>
        <w:tab/>
        <w:tab/>
        <w:tab/>
        <w:tab/>
        <w:tab/>
        <w:tab/>
        <w:tab/>
        <w:tab/>
        <w:t xml:space="preserve">                       składania oświadczeń  woli w  imieniu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niepotrzebne prze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2:00Z</dcterms:created>
  <dc:creator>Krzysztof Grabarczyk</dc:creator>
  <dc:description/>
  <cp:keywords/>
  <dc:language>en-US</dc:language>
  <cp:lastModifiedBy>Izabela Strzelczyk</cp:lastModifiedBy>
  <cp:lastPrinted>2024-08-09T10:57:00Z</cp:lastPrinted>
  <dcterms:modified xsi:type="dcterms:W3CDTF">2024-08-09T08:57:00Z</dcterms:modified>
  <cp:revision>61</cp:revision>
  <dc:subject/>
  <dc:title/>
</cp:coreProperties>
</file>