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SW.E.Z.1.2020B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ŚWIADCZENIE WYKONAWCY O POSIADANIU UPRAWNIEŃ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kładając ofertę w postępowaniu (</w:t>
      </w:r>
      <w:r>
        <w:rPr>
          <w:rFonts w:cs="Times New Roman" w:ascii="Times New Roman" w:hAnsi="Times New Roman"/>
          <w:b/>
          <w:sz w:val="24"/>
          <w:szCs w:val="24"/>
        </w:rPr>
        <w:t>SOSW.E.Z.1.2020BR</w:t>
      </w:r>
      <w:r>
        <w:rPr>
          <w:rFonts w:cs="Times New Roman" w:ascii="Times New Roman" w:hAnsi="Times New Roman"/>
          <w:sz w:val="24"/>
          <w:szCs w:val="24"/>
        </w:rPr>
        <w:t>) o wartości szacunkowej zamówienia nieprzekraczającej kwoty 30000 euro na przegląd serwis i konserwację kotłowni gazowej w budynku Specjalnego Ośrodka Szkolno-Wychowawczego w Wielgiem 80,87-645 Zbójno     ja niżej podpisany działając w imieniu i na rzecz firmy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firmy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ykonawca którego reprezentuje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posiada uprawnienia lub dysponuje osobami posiadającymi uprawnienia eksploatacyjne         E (kwalifikacje) w zakresie obsługi, konserwacji, remontów, montażu kontrolno-pomiarowych w zakresie obsługiwanych urządzeń i instalacji określonych w przedmiocie zamówienia zgodnie z Rozporządzeniem Ministra Gospodarki, Pracy i Polityki Społecznej z dnia 28.kwietnia 2003r. w sprawie szczególnych zasad stwierdzania posiadania kwalifikacji przez osoby zajmujące się eksploatacja urządzeń, instalacji i sieci (Dz.U Z 2003 r.,Nr 89, poz. 828 ze zm.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posiada uprawnienia lub dysponuje osobami posiadającymi uprawnienia (kwalifikacje) do sprawdzania stanu technicznego kotłów oraz do kontroli instalacji gazowych zgodnie z ustawą z dnia 07 listopada 1994r.-Prawo Budowlane (Dz. U z 2019r.poz.1186 z póź.zm.) w zakresie obsługiwania urządzeń i instalacji określonych w przedmioc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siada uprawnienia lub dysponuje osobami posiadającymi uprawnienia (kwalifikacje) w zakresie dozoru nad eksploatacją urządzeń, instalacji objętych zakresem zamówienia oraz osobami wykonującymi prace w zakresie eksploatacji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ysponuje osobami posiadającymi uprawnienia do obsługi kotłów gazowych i zaznajomiony z ich eksploatacją oraz obsługą pozostałych urządzeń kotłowni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osiada aktualną autoryzację wydaną przez firmę BRÖTJ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Miejscowość/data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Wykonawcy lub osoby upoważnionej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występowania w imieniu Wykonawcy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0:00Z</dcterms:created>
  <dc:creator>SOSW</dc:creator>
  <dc:description/>
  <cp:keywords/>
  <dc:language>en-US</dc:language>
  <cp:lastModifiedBy>SOSW</cp:lastModifiedBy>
  <dcterms:modified xsi:type="dcterms:W3CDTF">2020-07-22T08:23:00Z</dcterms:modified>
  <cp:revision>6</cp:revision>
  <dc:subject/>
  <dc:title/>
</cp:coreProperties>
</file>