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</w:rPr>
        <w:t>OR-III.271.2.17.2024</w:t>
      </w:r>
      <w:r>
        <w:rPr>
          <w:rFonts w:eastAsia="Arial" w:cs="Arial"/>
          <w:bCs/>
        </w:rPr>
        <w:t xml:space="preserve">                                                       </w:t>
      </w:r>
      <w:r>
        <w:rPr>
          <w:rFonts w:cs="Arial"/>
        </w:rPr>
        <w:t xml:space="preserve">                                              Gorlice,</w:t>
      </w:r>
      <w:r>
        <w:rPr>
          <w:rFonts w:eastAsia="Arial" w:cs="Arial"/>
        </w:rPr>
        <w:t xml:space="preserve"> </w:t>
      </w:r>
      <w:r>
        <w:rPr>
          <w:rFonts w:cs="Arial"/>
        </w:rPr>
        <w:t>05.08.2024 r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467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o wszystkich Wykonawców</w:t>
      </w:r>
    </w:p>
    <w:p>
      <w:pPr>
        <w:pStyle w:val="Tekstpodstawowy21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Heading1"/>
        <w:ind w:left="993" w:hanging="993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dotyczy: Wyjaśnienia treści Specyfikacji Warunków Zamówienia (SWZ) 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u</w:t>
      </w: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</w:t>
      </w:r>
      <w:r>
        <w:rPr>
          <w:rFonts w:eastAsia="Calibri" w:cs="Calibri" w:ascii="Calibri" w:hAnsi="Calibri"/>
          <w:sz w:val="24"/>
          <w:szCs w:val="24"/>
        </w:rPr>
        <w:t xml:space="preserve"> prowadzonym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ybie</w:t>
      </w:r>
      <w:r>
        <w:rPr>
          <w:rFonts w:eastAsia="Calibri" w:cs="Calibri" w:ascii="Calibri" w:hAnsi="Calibri"/>
          <w:sz w:val="24"/>
          <w:szCs w:val="24"/>
        </w:rPr>
        <w:t xml:space="preserve"> przetargu nieograniczonego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</w:t>
      </w:r>
      <w:r>
        <w:rPr>
          <w:rFonts w:cs="Calibri" w:ascii="Calibri" w:hAnsi="Calibri"/>
          <w:iCs/>
          <w:kern w:val="0"/>
          <w:sz w:val="24"/>
          <w:szCs w:val="24"/>
          <w:lang w:eastAsia="zh-CN"/>
        </w:rPr>
        <w:t>udzielenie i obsługę kredytu długoterminowego złotówkowego w wysokości 15 000 000,00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iCs/>
          <w:kern w:val="0"/>
          <w:sz w:val="24"/>
          <w:szCs w:val="24"/>
          <w:lang w:eastAsia="zh-CN"/>
        </w:rPr>
        <w:t>PLN (słownie: piętnaście milionów złotych 00/100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b/>
          <w:u w:val="single"/>
        </w:rPr>
        <w:t>Zapytan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Wykonawcy </w:t>
      </w:r>
      <w:r>
        <w:rPr>
          <w:rFonts w:cs="Arial"/>
          <w:b/>
          <w:u w:val="single"/>
        </w:rPr>
        <w:t>i  wyjaśnienia Zamawiającego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przedmiotowym postępowaniu wpłynął do Zamawiającego wniosek o wyjaśnienie treści SWZ. Treść zapytań wraz z wyjaśnieniami jest następująca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0" w:name="_Hlk173479789"/>
      <w:bookmarkEnd w:id="0"/>
      <w:r>
        <w:rPr>
          <w:rFonts w:eastAsia="Calibri" w:cs="Calibri"/>
          <w:b/>
          <w:bCs/>
          <w:kern w:val="0"/>
        </w:rPr>
        <w:t>Pytanie 1:</w:t>
      </w:r>
    </w:p>
    <w:p>
      <w:pPr>
        <w:pStyle w:val="Normal"/>
        <w:suppressAutoHyphens w:val="false"/>
        <w:spacing w:lineRule="auto" w:line="256"/>
        <w:jc w:val="both"/>
        <w:rPr/>
      </w:pPr>
      <w:bookmarkStart w:id="1" w:name="_Hlk173479789"/>
      <w:bookmarkEnd w:id="1"/>
      <w:r>
        <w:rPr/>
        <w:t>Podmioty, których JST jest udziałowcem/akcjonariuszem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886"/>
        <w:gridCol w:w="2309"/>
        <w:gridCol w:w="2194"/>
      </w:tblGrid>
      <w:tr>
        <w:trPr>
          <w:trHeight w:val="50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Nazwa podmio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EG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artość udziałów [w tys. PLN]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% udziałów w kapitale podmiotu</w:t>
            </w:r>
          </w:p>
        </w:tc>
      </w:tr>
      <w:tr>
        <w:trPr>
          <w:trHeight w:val="28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886"/>
        <w:gridCol w:w="2309"/>
        <w:gridCol w:w="2194"/>
      </w:tblGrid>
      <w:tr>
        <w:trPr>
          <w:trHeight w:val="50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Nazwa podmio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EG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artość udziałów [w tys. PLN]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% udziałów w kapitale podmiotu</w:t>
            </w:r>
          </w:p>
        </w:tc>
      </w:tr>
      <w:tr>
        <w:trPr>
          <w:trHeight w:val="245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Elektrociepłownia Sp. z 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904906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9 846 4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1,12</w:t>
            </w:r>
          </w:p>
        </w:tc>
      </w:tr>
      <w:tr>
        <w:trPr>
          <w:trHeight w:val="59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Gorlickie Towarzystwo Budownictwa Społecznego Sp. z 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918916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603 0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Miejskie Przedsiębiorstwo Gospodarki Komunalnej Sp. z 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907617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9 117 6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Miejski Zakład Komunikacyjny Sp. z 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929443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 833 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SIM Małopolska Sp. z 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896048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24 969 1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,94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  <w:t>Pytanie 2:</w:t>
      </w:r>
    </w:p>
    <w:p>
      <w:pPr>
        <w:pStyle w:val="Podpistabeli1"/>
        <w:shd w:fill="auto" w:val="clear"/>
        <w:rPr/>
      </w:pPr>
      <w:r>
        <w:rPr>
          <w:b w:val="false"/>
          <w:bCs w:val="false"/>
          <w:sz w:val="24"/>
          <w:szCs w:val="24"/>
        </w:rPr>
        <w:t>Porę</w:t>
      </w:r>
      <w:r>
        <w:rPr/>
        <w:t>czenia i gwarancje, weksle i poręczenia wekslowe wystawione przez JST i na jej zlecenie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26"/>
        <w:gridCol w:w="2126"/>
        <w:gridCol w:w="1843"/>
        <w:gridCol w:w="1709"/>
      </w:tblGrid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, za który udzielono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ręczenia/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Beneficjent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ręczenia/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odzaj poręczenia lub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Aktualne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angażowanie</w:t>
            </w:r>
          </w:p>
        </w:tc>
      </w:tr>
      <w:tr>
        <w:trPr>
          <w:trHeight w:val="2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26"/>
        <w:gridCol w:w="2126"/>
        <w:gridCol w:w="1843"/>
        <w:gridCol w:w="1709"/>
      </w:tblGrid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, za który udzielono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ręczenia/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Beneficjent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ręczenia/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odzaj poręczenia lub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Aktualne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angażowanie</w:t>
            </w:r>
          </w:p>
        </w:tc>
      </w:tr>
      <w:tr>
        <w:trPr>
          <w:trHeight w:val="78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Gorlickie Towarzystwo Budownictwa Społecznego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Bank Gospodarstwa Kraj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58 727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3:</w:t>
      </w:r>
    </w:p>
    <w:p>
      <w:pPr>
        <w:pStyle w:val="Normal"/>
        <w:widowControl w:val="false"/>
        <w:suppressAutoHyphens w:val="false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Należności z tytułu pożyczek udzielonych przez JST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2304"/>
        <w:gridCol w:w="2304"/>
        <w:gridCol w:w="2650"/>
      </w:tblGrid>
      <w:tr>
        <w:trPr>
          <w:trHeight w:val="50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/osoba, której udzielono pożycz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ata udzielenia pożycz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 pożyczk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udzielonej pożyczki [w tys. PLN]</w:t>
            </w:r>
          </w:p>
        </w:tc>
      </w:tr>
      <w:tr>
        <w:trPr>
          <w:trHeight w:val="30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eastAsia="Courier New" w:cs="Arial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eastAsia="Courier New" w:cs="Arial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eastAsia="Courier New" w:cs="Arial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2304"/>
        <w:gridCol w:w="2304"/>
        <w:gridCol w:w="2650"/>
      </w:tblGrid>
      <w:tr>
        <w:trPr>
          <w:trHeight w:val="50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/osoba, której udzielono pożycz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ata udzielenia pożycz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 pożyczk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udzielonej pożyczki [w tys. PLN]</w:t>
            </w:r>
          </w:p>
        </w:tc>
      </w:tr>
      <w:tr>
        <w:trPr>
          <w:trHeight w:val="60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ielobranżowa Spółdzielnia Socjalna Gorliczan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6.01.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03.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65 00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4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Zobowiązania inne </w:t>
      </w:r>
      <w:bookmarkStart w:id="2" w:name="_Hlk173743064"/>
      <w:r>
        <w:rPr>
          <w:rFonts w:eastAsia="Calibri"/>
          <w:kern w:val="0"/>
          <w:lang w:eastAsia="en-US"/>
        </w:rPr>
        <w:t xml:space="preserve">niż z tytułu zaciągniętych kredytów i pożyczek </w:t>
      </w:r>
      <w:bookmarkEnd w:id="2"/>
      <w:r>
        <w:rPr>
          <w:rFonts w:eastAsia="Calibri"/>
          <w:kern w:val="0"/>
          <w:lang w:eastAsia="en-US"/>
        </w:rPr>
        <w:t>(w tym przyjęte depozyty)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1685"/>
        <w:gridCol w:w="1858"/>
        <w:gridCol w:w="1421"/>
        <w:gridCol w:w="1699"/>
        <w:gridCol w:w="1426"/>
      </w:tblGrid>
      <w:tr>
        <w:trPr>
          <w:trHeight w:val="7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bookmarkStart w:id="3" w:name="_Hlk173480588"/>
            <w:bookmarkEnd w:id="3"/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, wobec którego istnieje zobowiąza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Tytuł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obowiąza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zobowiązania pozostała do spłaty [w tys. PLN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ata powstania zobowiąz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ata wygaśnięcia zobowiąz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bezpieczenia</w:t>
            </w:r>
          </w:p>
        </w:tc>
      </w:tr>
      <w:tr>
        <w:trPr>
          <w:trHeight w:val="2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Zamawiający nie posiada zobowiązań innych </w:t>
      </w:r>
      <w:r>
        <w:rPr/>
        <w:t>niż z tytułu zaciągniętych kredytów i pożyczek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5:</w:t>
      </w:r>
    </w:p>
    <w:p>
      <w:pPr>
        <w:pStyle w:val="Normal"/>
        <w:widowControl w:val="false"/>
        <w:suppressAutoHyphens w:val="false"/>
        <w:jc w:val="both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Łączne zadłużenie w innych bankach/instytucjach finansowych (kredyty, gwarancje i poręczenia udzielone za JST, inne formy zaangażowania) :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1397"/>
        <w:gridCol w:w="1469"/>
        <w:gridCol w:w="1469"/>
        <w:gridCol w:w="1464"/>
        <w:gridCol w:w="2083"/>
      </w:tblGrid>
      <w:tr>
        <w:trPr>
          <w:trHeight w:val="74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Nazwa ban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odzaj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angaż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Termin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dziel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Aktualne zaangażowanie w PL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rzyjęte zabezpieczania [rodzaj i kwota]</w:t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 w:bidi="pl-PL"/>
        </w:rPr>
      </w:pPr>
      <w:r>
        <w:rPr>
          <w:rFonts w:eastAsia="Calibri" w:cs="Calibri"/>
          <w:b/>
          <w:bCs/>
          <w:kern w:val="0"/>
          <w:lang w:eastAsia="en-US" w:bidi="pl-PL"/>
        </w:rPr>
        <w:t>na dzień 30.06.2024 r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1397"/>
        <w:gridCol w:w="1469"/>
        <w:gridCol w:w="1469"/>
        <w:gridCol w:w="1464"/>
        <w:gridCol w:w="2083"/>
      </w:tblGrid>
      <w:tr>
        <w:trPr>
          <w:trHeight w:val="74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Nazwa ban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odzaj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angaż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Termin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dziel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stateczny termin spła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Aktualne zaangażowanie w PL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rzyjęte zabezpieczania [rodzaj i kwota]</w:t>
            </w:r>
          </w:p>
        </w:tc>
      </w:tr>
      <w:tr>
        <w:trPr>
          <w:trHeight w:val="6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Bank Polskiej Spółdzielczości w Nowym Sąc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.10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 488 50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43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KO Bank Polski S.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0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0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 1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45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Bank Spółdzielczy w Biec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4.12.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8.12.2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5 214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3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 xml:space="preserve">Bank Spółdzielczy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 Gorl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7.12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0.06.2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6 461 29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45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Bank Spółdzielczy w Biec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9.11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5.12.20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3 137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4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 xml:space="preserve">Bank Spółdzielczy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 Gorl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5.08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8 78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7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 xml:space="preserve">Bank Spółdzielczy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 Liman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1.12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 85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31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KO BP S.A. w Warsza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8.09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 0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2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KO BP S.A. w Warsza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kred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3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2.2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8 7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109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ojewódzki Fundusz Ochrony Środowiska i Gospodarki Wodnej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7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0.11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51 647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7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Małopolska Agencja Rozwoju Regionalnego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9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1.09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64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Małopolska Agencja Rozwoju Regionalnego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8.10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1.11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837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1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Bank Gospodarstwa Krajowego w Warsza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4.10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0.1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26 9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99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ojewódzki Fundusz Ochrony Środowiska i Gospodarki Wodnej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4.12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0.11.20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8 95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54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Małopolska Agencja Rozwoju Regionalnego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0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1.06.20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68 707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  <w:tr>
        <w:trPr>
          <w:trHeight w:val="106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ojewódzki Fundusz Ochrony Środowiska i Gospodarki Wodnej w Kra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pożycz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9.11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1.10.20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 93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Weksel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6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Łączne zaangażowanie z tytułu wyemitowanych papierów wartościowych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4"/>
        <w:gridCol w:w="1872"/>
        <w:gridCol w:w="1579"/>
        <w:gridCol w:w="1579"/>
        <w:gridCol w:w="1579"/>
        <w:gridCol w:w="1666"/>
      </w:tblGrid>
      <w:tr>
        <w:trPr>
          <w:trHeight w:val="49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Agent/gwarant emis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Rodzaj zobowiąz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kres emisji [od - do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artość emis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angażow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bezpieczen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[rodzaj/kwota]</w:t>
            </w:r>
          </w:p>
        </w:tc>
      </w:tr>
      <w:tr>
        <w:trPr>
          <w:trHeight w:val="2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awiający nie posiad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4" w:name="_Hlk173481373"/>
      <w:bookmarkEnd w:id="4"/>
      <w:r>
        <w:rPr>
          <w:rFonts w:eastAsia="Calibri" w:cs="Calibri"/>
          <w:b/>
          <w:bCs/>
          <w:kern w:val="0"/>
        </w:rPr>
        <w:t>Pytanie 7:</w:t>
      </w:r>
    </w:p>
    <w:p>
      <w:pPr>
        <w:pStyle w:val="Normal"/>
        <w:widowControl w:val="false"/>
        <w:suppressAutoHyphens w:val="false"/>
        <w:rPr/>
      </w:pPr>
      <w:bookmarkStart w:id="5" w:name="_Hlk173481373"/>
      <w:bookmarkEnd w:id="5"/>
      <w:r>
        <w:rPr>
          <w:rFonts w:eastAsia="Calibri" w:cs="Calibri"/>
          <w:b/>
          <w:bCs/>
          <w:color w:val="000000"/>
          <w:kern w:val="0"/>
          <w:lang w:bidi="pl-PL"/>
        </w:rPr>
        <w:t>Umowy zawarte przez JST:</w:t>
      </w:r>
      <w:r>
        <w:rPr/>
        <w:t xml:space="preserve">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1987"/>
        <w:gridCol w:w="1843"/>
        <w:gridCol w:w="1709"/>
      </w:tblGrid>
      <w:tr>
        <w:trPr>
          <w:trHeight w:val="91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Op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Kwota zadłu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Termin wykupu wierzyteln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Termin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obowiązywania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umów</w:t>
            </w:r>
          </w:p>
        </w:tc>
      </w:tr>
      <w:tr>
        <w:trPr>
          <w:trHeight w:val="60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Transakcje wykupu wierzytelności w drodze cesji (jako dłużnik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</w:tr>
      <w:tr>
        <w:trPr>
          <w:trHeight w:val="52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Umowy leasingu (również leasing zwrotn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</w:tr>
      <w:tr>
        <w:trPr>
          <w:trHeight w:val="57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Umowy podpisane w ramach partnerstwa publiczno - prywat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kern w:val="0"/>
          <w:sz w:val="16"/>
          <w:szCs w:val="16"/>
          <w:lang w:bidi="pl-PL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bidi="pl-PL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1992"/>
        <w:gridCol w:w="1838"/>
        <w:gridCol w:w="1709"/>
      </w:tblGrid>
      <w:tr>
        <w:trPr>
          <w:trHeight w:val="220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lang w:bidi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lang w:bidi="pl-PL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before="0" w:after="120"/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7.1. Informacje na temat </w:t>
      </w:r>
      <w:bookmarkStart w:id="6" w:name="_Hlk173244481"/>
      <w:r>
        <w:rPr>
          <w:b w:val="false"/>
          <w:bCs w:val="false"/>
          <w:sz w:val="24"/>
          <w:szCs w:val="24"/>
        </w:rPr>
        <w:t>obciążeń innych niż pożyczka, kredyt i emisja obligacji</w:t>
      </w:r>
      <w:bookmarkEnd w:id="6"/>
      <w:r>
        <w:rPr>
          <w:b w:val="false"/>
          <w:bCs w:val="false"/>
          <w:sz w:val="24"/>
          <w:szCs w:val="24"/>
        </w:rPr>
        <w:t>, które wywołują podobne skutki ekonomiczne i nie wymagają opinii RI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lang w:eastAsia="en-US"/>
        </w:rPr>
        <w:t xml:space="preserve">Zamawiający nie posiada </w:t>
      </w:r>
      <w:r>
        <w:rPr>
          <w:rFonts w:eastAsia="Calibri" w:cs="Calibri"/>
          <w:color w:val="000000"/>
          <w:kern w:val="0"/>
          <w:lang w:bidi="pl-PL"/>
        </w:rPr>
        <w:t>wyżej wymienionych umów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32" w:before="0" w:after="240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7.1. Zamawiający nie posiada obciążeń innych niż pożyczka i kredyt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8:</w:t>
      </w:r>
    </w:p>
    <w:p>
      <w:pPr>
        <w:pStyle w:val="Normal"/>
        <w:widowControl w:val="false"/>
        <w:suppressAutoHyphens w:val="false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Zestawienie zawartych przez JST umów wsparcia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2126"/>
        <w:gridCol w:w="2122"/>
        <w:gridCol w:w="1997"/>
      </w:tblGrid>
      <w:tr>
        <w:trPr>
          <w:trHeight w:val="73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mowa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 wspiera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wspar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300" w:hanging="300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dłużenie podmiotu zabezpieczonego umową wsparcia</w:t>
            </w:r>
          </w:p>
        </w:tc>
      </w:tr>
      <w:tr>
        <w:trPr>
          <w:trHeight w:val="40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 w:ascii="Courier New" w:hAnsi="Courier New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494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zaplanowała w okresie prognozowanym objętym Wieloletnim Planem Finansowym wydatki związane z dokapitalizowaniem wynikającym z umów wsparcia?</w:t>
            </w:r>
          </w:p>
        </w:tc>
      </w:tr>
      <w:tr>
        <w:trPr>
          <w:trHeight w:val="179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 w:ascii="Courier New" w:hAnsi="Courier New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494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220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 w:ascii="Courier New" w:hAnsi="Courier New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557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żeli JST zaplanowała takie wydatki -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286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 w:ascii="Courier New" w:hAnsi="Courier New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533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śli JST planuje wydatki inwestycyjne - proszę o podanie, czy przedmiotowe wydatki będą realizowane z udziałem środków pochodzących z budżetu UE?</w:t>
            </w:r>
          </w:p>
        </w:tc>
      </w:tr>
      <w:tr>
        <w:trPr>
          <w:trHeight w:val="184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 w:ascii="Courier New" w:hAnsi="Courier New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2126"/>
        <w:gridCol w:w="2122"/>
        <w:gridCol w:w="1997"/>
      </w:tblGrid>
      <w:tr>
        <w:trPr>
          <w:trHeight w:val="73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mowa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dmiot wspiera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wspar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300" w:hanging="300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Zadłużenie podmiotu zabezpieczonego umową wsparcia</w:t>
            </w:r>
          </w:p>
        </w:tc>
      </w:tr>
      <w:tr>
        <w:trPr>
          <w:trHeight w:val="40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pos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494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zaplanowała w okresie prognozowanym objętym Wieloletnim Planem Finansowym wydatki związane z dokapitalizowaniem wynikającym z umów wsparcia?</w:t>
            </w:r>
          </w:p>
        </w:tc>
      </w:tr>
      <w:tr>
        <w:trPr>
          <w:trHeight w:val="461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dotyczy</w:t>
            </w:r>
          </w:p>
        </w:tc>
      </w:tr>
      <w:tr>
        <w:trPr>
          <w:trHeight w:val="494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421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dotyczy</w:t>
            </w:r>
          </w:p>
        </w:tc>
      </w:tr>
      <w:tr>
        <w:trPr>
          <w:trHeight w:val="557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żeli JST zaplanowała takie wydatki -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353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dotyczy</w:t>
            </w:r>
          </w:p>
        </w:tc>
      </w:tr>
      <w:tr>
        <w:trPr>
          <w:trHeight w:val="533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Jeśli JST planuje wydatki inwestycyjne - proszę o podanie, czy przedmiotowe wydatki będą realizowane z udziałem środków pochodzących z budżetu UE?</w:t>
            </w:r>
          </w:p>
        </w:tc>
      </w:tr>
      <w:tr>
        <w:trPr>
          <w:trHeight w:val="453" w:hRule="exac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dotycz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9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2" w:leader="none"/>
        </w:tabs>
        <w:suppressAutoHyphens w:val="false"/>
        <w:ind w:right="340" w:hanging="0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bookmarkStart w:id="7" w:name="bookmark4"/>
      <w:r>
        <w:rPr>
          <w:rFonts w:eastAsia="Calibri" w:cs="Calibri"/>
          <w:color w:val="000000"/>
          <w:kern w:val="0"/>
          <w:lang w:bidi="pl-PL"/>
        </w:rPr>
        <w:t>Informacje na temat zobowiązań wymagalnych - jeśli występują, proszę o podanie w jakiej wysokości i z jakiego tytułu:</w:t>
      </w:r>
      <w:bookmarkEnd w:id="7"/>
      <w:r>
        <w:rPr>
          <w:rFonts w:eastAsia="Calibri" w:cs="Calibri"/>
          <w:color w:val="000000"/>
          <w:kern w:val="0"/>
          <w:lang w:bidi="pl-PL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2" w:leader="none"/>
        </w:tabs>
        <w:suppressAutoHyphens w:val="false"/>
        <w:ind w:right="340" w:hanging="0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Nie występują zobowiązania wymagaln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2" w:leader="none"/>
        </w:tabs>
        <w:suppressAutoHyphens w:val="false"/>
        <w:ind w:right="340" w:hanging="0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0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bookmarkStart w:id="8" w:name="bookmark5"/>
      <w:r>
        <w:rPr/>
        <w:t>Informacje na temat należności wymagalnych - jeśli występują, proszę o podanie z jakiego tytułu i jakie czynności są podejmowane przez JST w celu ich wyegzekwowania:</w:t>
      </w:r>
      <w:bookmarkEnd w:id="8"/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color w:val="000000"/>
          <w:kern w:val="0"/>
          <w:lang w:bidi="pl-PL"/>
        </w:rPr>
        <w:t>należności wymagalne z tytułu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color w:val="000000"/>
          <w:kern w:val="0"/>
          <w:lang w:bidi="pl-PL"/>
        </w:rPr>
        <w:t xml:space="preserve">- </w:t>
      </w:r>
      <w:bookmarkStart w:id="9" w:name="_Hlk173244598"/>
      <w:r>
        <w:rPr>
          <w:rFonts w:eastAsia="Calibri" w:cs="Calibri"/>
          <w:color w:val="000000"/>
          <w:kern w:val="0"/>
          <w:lang w:bidi="pl-PL"/>
        </w:rPr>
        <w:t>podatku od nieruchomości od osób prawnych</w:t>
      </w:r>
      <w:bookmarkEnd w:id="9"/>
      <w:r>
        <w:rPr>
          <w:rFonts w:eastAsia="Calibri" w:cs="Calibri"/>
          <w:color w:val="000000"/>
          <w:kern w:val="0"/>
          <w:lang w:bidi="pl-PL"/>
        </w:rPr>
        <w:t>. Na bieżąco prowadzone są postępowania sądowe o egzekucję należności w tytułu podatku od nieruchomości od osób prawnych,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color w:val="000000"/>
          <w:kern w:val="0"/>
          <w:lang w:bidi="pl-PL"/>
        </w:rPr>
        <w:t>- kosztów poniesionych przez Miasto za wywóz odpadów niebezpiecznych z terenu byłej Rafinerii w trybie art. 26a Ustawy o odpadach. W 2023 roku wydano decyzję administracyjną  i prowadzona jest egzekucja należności dotycząca dochodzenia całościowej kwoty zastępczego wywozu,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color w:val="000000"/>
          <w:kern w:val="0"/>
          <w:lang w:bidi="pl-PL"/>
        </w:rPr>
        <w:t>- dochodów z gospodarki lokalami mieszkalnymi. Na bieżąco podejmowane są czynności związane z wystawianiem tytułów wykonawczych na zaległości podatkowe oraz wnioski o egzekucję należności cywilnoprawnych i kierowane do właściwych organów egzekucyjnych,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color w:val="000000"/>
          <w:kern w:val="0"/>
          <w:lang w:bidi="pl-PL"/>
        </w:rPr>
        <w:t xml:space="preserve">- zaległości od dłużników alimentacyjnych. Bieżąca egzekucja zgodnie z obowiązującymi przepisami.       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1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lang w:eastAsia="en-US"/>
        </w:rPr>
      </w:pPr>
      <w:r>
        <w:rPr/>
        <w:t>Informacje na temat farm wiatrowych znajdujących się na terenie JST - proszę podać czy JST pobrało w 2017 r. podatek od nieruchomości na znowelizowanych zasadach, w jakiej był wysokości i jaki posiada plan finansowy na jego zwrot?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dotyczy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2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27" w:leader="none"/>
        </w:tabs>
        <w:suppressAutoHyphens w:val="false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bookmarkStart w:id="10" w:name="bookmark6"/>
      <w:r>
        <w:rPr>
          <w:rFonts w:eastAsia="Calibri" w:cs="Calibri"/>
          <w:color w:val="000000"/>
          <w:kern w:val="0"/>
          <w:lang w:bidi="pl-PL"/>
        </w:rPr>
        <w:t>Informacje na temat wiarygodności JST:</w:t>
      </w:r>
      <w:bookmarkEnd w:id="10"/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7"/>
        <w:gridCol w:w="2410"/>
        <w:gridCol w:w="1853"/>
      </w:tblGrid>
      <w:tr>
        <w:trPr>
          <w:trHeight w:val="37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[PLN]</w:t>
            </w:r>
          </w:p>
        </w:tc>
      </w:tr>
      <w:tr>
        <w:trPr>
          <w:trHeight w:val="50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  <w:lang w:bidi="pl-PL"/>
              </w:rPr>
            </w:r>
          </w:p>
        </w:tc>
      </w:tr>
      <w:tr>
        <w:trPr>
          <w:trHeight w:val="50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  <w:lang w:bidi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27" w:leader="none"/>
        </w:tabs>
        <w:suppressAutoHyphens w:val="false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6"/>
        <w:gridCol w:w="1853"/>
      </w:tblGrid>
      <w:tr>
        <w:trPr>
          <w:trHeight w:val="37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509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49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49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50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7"/>
        <w:gridCol w:w="2410"/>
        <w:gridCol w:w="1853"/>
      </w:tblGrid>
      <w:tr>
        <w:trPr>
          <w:trHeight w:val="37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 [PLN]</w:t>
            </w:r>
          </w:p>
        </w:tc>
      </w:tr>
      <w:tr>
        <w:trPr>
          <w:trHeight w:val="50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  <w:lang w:bidi="pl-PL"/>
              </w:rPr>
            </w:r>
          </w:p>
        </w:tc>
      </w:tr>
      <w:tr>
        <w:trPr>
          <w:trHeight w:val="50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  <w:lang w:bidi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6"/>
        <w:gridCol w:w="1853"/>
      </w:tblGrid>
      <w:tr>
        <w:trPr>
          <w:trHeight w:val="37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509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</w:tr>
      <w:tr>
        <w:trPr>
          <w:trHeight w:val="504" w:hRule="exac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3:</w:t>
      </w:r>
    </w:p>
    <w:p>
      <w:pPr>
        <w:pStyle w:val="Normal"/>
        <w:widowControl w:val="false"/>
        <w:suppressAutoHyphens w:val="false"/>
        <w:rPr>
          <w:rFonts w:eastAsia="Calibri" w:cs="Calibri"/>
          <w:color w:val="000000"/>
          <w:kern w:val="0"/>
          <w:sz w:val="22"/>
          <w:szCs w:val="22"/>
          <w:lang w:bidi="pl-PL"/>
        </w:rPr>
      </w:pPr>
      <w:r>
        <w:rPr>
          <w:rFonts w:eastAsia="Calibri" w:cs="Calibri"/>
          <w:color w:val="000000"/>
          <w:kern w:val="0"/>
          <w:sz w:val="22"/>
          <w:szCs w:val="22"/>
          <w:lang w:bidi="pl-PL"/>
        </w:rPr>
        <w:t>Informacje na temat zabezpieczeń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2994"/>
      </w:tblGrid>
      <w:tr>
        <w:trPr>
          <w:trHeight w:val="39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245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wekslu zostanie złożona kontrasygnata Skarbnika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deklaracji wekslowej zostanie złożona kontrasygnata Skarbnika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837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wyraża zgodę na poniesienie kosztów notarialnych z tytułu ustanowienia zabezpieczenia w formie oświadczenia o poddaniu się egzekucji (art. 777 kpc) [o ile dotyczy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811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 przypadku konsorcjalnego charakteru transakcji, czy JST wyraża zgodę na ustanowienie zabezpieczenia indywidualnie na każdego z uczestników Konsorcjum Bankowego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Odpowiedź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2994"/>
      </w:tblGrid>
      <w:tr>
        <w:trPr>
          <w:trHeight w:val="39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245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wekslu zostanie złożona kontrasygnata Skarbnika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</w:t>
            </w:r>
          </w:p>
        </w:tc>
      </w:tr>
      <w:tr>
        <w:trPr>
          <w:trHeight w:val="25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na deklaracji wekslowej zostanie złożona kontrasygnata Skarbnika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Tak</w:t>
            </w:r>
          </w:p>
        </w:tc>
      </w:tr>
      <w:tr>
        <w:trPr>
          <w:trHeight w:val="49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wyraża zgodę na poniesienie kosztów notarialnych z tytułu ustanowienia zabezpieczenia w formie oświadczenia o poddaniu się egzekucji (art. 777 kpc) [o ile dotyczy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Nie dotyczy</w:t>
            </w:r>
          </w:p>
        </w:tc>
      </w:tr>
      <w:tr>
        <w:trPr>
          <w:trHeight w:val="1945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 przypadku konsorcjalnego charakteru transakcji, czy JST wyraża zgodę na ustanowienie zabezpieczenia indywidualnie na każdego z uczestników Konsorcjum Bankowego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Zamawiający nie dopuszcza ustanowienia zabezpieczenia indywidualnego na każdego z uczestników Konsorcjum Bankowego. Weksel in blanco zostanie wystawiony na Bank pełniący rolę lidera konsorcjum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11" w:name="_Hlk173484291"/>
      <w:bookmarkEnd w:id="11"/>
      <w:r>
        <w:rPr>
          <w:rFonts w:eastAsia="Calibri" w:cs="Calibri"/>
          <w:b/>
          <w:bCs/>
          <w:kern w:val="0"/>
        </w:rPr>
        <w:t>Pytanie 14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12" w:name="_Hlk173484291"/>
      <w:bookmarkEnd w:id="12"/>
      <w:r>
        <w:rPr>
          <w:rFonts w:eastAsia="Calibri" w:cs="Calibri"/>
          <w:color w:val="000000"/>
          <w:kern w:val="0"/>
          <w:lang w:bidi="pl-PL"/>
        </w:rPr>
        <w:t>Informacje na temat majątku [wg stanu na dzień przygotowywania odpowiedzi]:</w:t>
      </w:r>
    </w:p>
    <w:p>
      <w:pPr>
        <w:pStyle w:val="Normal"/>
        <w:widowControl w:val="false"/>
        <w:suppressAutoHyphens w:val="false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14.1. Na jakim poziomie jest dochód ze sprzedaży majątku? 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4.2. </w:t>
      </w:r>
      <w:r>
        <w:rPr>
          <w:rFonts w:eastAsia="Calibri" w:cs="Calibri"/>
          <w:color w:val="000000"/>
          <w:kern w:val="0"/>
          <w:lang w:bidi="pl-PL"/>
        </w:rPr>
        <w:t>Na jaką minimalną kwotą planowane są przetargi na sprzedaż majątku i czy jakieś zostały już ogłoszone, jeśli tak to</w:t>
      </w:r>
      <w:r>
        <w:rPr>
          <w:rFonts w:eastAsia="Calibri" w:cs="Calibri"/>
          <w:kern w:val="0"/>
          <w:lang w:eastAsia="en-US"/>
        </w:rPr>
        <w:t xml:space="preserve"> </w:t>
      </w:r>
      <w:r>
        <w:rPr>
          <w:rFonts w:eastAsia="Courier New" w:cs="Calibri"/>
          <w:color w:val="000000"/>
          <w:kern w:val="0"/>
          <w:lang w:bidi="pl-PL"/>
        </w:rPr>
        <w:t>jaką kwotę?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4.3. </w:t>
      </w:r>
      <w:r>
        <w:rPr>
          <w:rFonts w:cs="Calibri"/>
          <w:color w:val="000000"/>
          <w:kern w:val="0"/>
          <w:lang w:bidi="pl-PL"/>
        </w:rPr>
        <w:t>Czy wszystkie zaplanowane do uzyskania dochody majątkowe z tytułu dotacji inwestycyjnych posiadają pokrycie w</w:t>
      </w:r>
      <w:r>
        <w:rPr>
          <w:rFonts w:eastAsia="Calibri" w:cs="Calibri"/>
          <w:kern w:val="0"/>
          <w:lang w:eastAsia="en-US"/>
        </w:rPr>
        <w:t xml:space="preserve"> </w:t>
      </w:r>
      <w:r>
        <w:rPr>
          <w:rFonts w:cs="Calibri"/>
          <w:color w:val="000000"/>
          <w:kern w:val="0"/>
          <w:lang w:bidi="pl-PL"/>
        </w:rPr>
        <w:t>podpisanych umowach lub złożonych wnioskach, gwarantujących zabezpieczenie środków dla planowanych inwestycji</w:t>
      </w:r>
      <w:r>
        <w:rPr>
          <w:rFonts w:eastAsia="Calibri" w:cs="Calibri"/>
          <w:kern w:val="0"/>
          <w:lang w:eastAsia="en-US"/>
        </w:rPr>
        <w:t xml:space="preserve"> </w:t>
      </w:r>
      <w:r>
        <w:rPr>
          <w:rFonts w:eastAsia="Courier New" w:cs="Calibri"/>
          <w:color w:val="000000"/>
          <w:kern w:val="0"/>
          <w:lang w:bidi="pl-PL"/>
        </w:rPr>
        <w:t>majątkowych?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Odpowiedź: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14.1.Dochód z tytułu sprzedaży majątku wynosi na dzień przygotowania odpowiedzi 73,1 % założonego planu.  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14.2. </w:t>
      </w:r>
      <w:r>
        <w:rPr>
          <w:rFonts w:cs="Calibri"/>
        </w:rPr>
        <w:t>W 2024 r. przeprowadzonych zostało łącznie 21 przetargów na sprzedaż nieruchomości wchodzących do zasobu Miasta Gorlice na minimalną łączną kwotę 5 686 440 zł. Osiągnięta z tego tytułu kwota to 4 171 048 zł. Do końca 2024 r. planowane jest ponowienie procedur przetargowych w stosunku do 15 odrębnych nieruchomości na minimalną kwotę 1 560 000 zł.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14.3. Tak.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000000"/>
          <w:kern w:val="0"/>
          <w:lang w:eastAsia="en-US" w:bidi="pl-PL"/>
        </w:rPr>
      </w:pPr>
      <w:r>
        <w:rPr>
          <w:rFonts w:eastAsia="Calibri" w:cs="Calibri"/>
          <w:color w:val="000000"/>
          <w:kern w:val="0"/>
          <w:lang w:eastAsia="en-US"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13" w:name="_Hlk173486927"/>
      <w:bookmarkEnd w:id="13"/>
      <w:r>
        <w:rPr>
          <w:rFonts w:eastAsia="Calibri" w:cs="Calibri"/>
          <w:b/>
          <w:bCs/>
          <w:kern w:val="0"/>
        </w:rPr>
        <w:t>Pytanie 15: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bookmarkStart w:id="14" w:name="_Hlk173486927"/>
      <w:bookmarkEnd w:id="14"/>
      <w:r>
        <w:rPr>
          <w:color w:val="000000"/>
          <w:sz w:val="24"/>
          <w:szCs w:val="24"/>
        </w:rPr>
        <w:t>Pytania dotyczące zapisów w SWZ lub w istotnych postanowieniach umowy [udzielenie odpowiedzi jest uzależnione od szczegółowości zapisów w SWZ]</w:t>
      </w:r>
      <w:bookmarkStart w:id="15" w:name="bookmark7"/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15.1. Jeśli z treści SWZ wynika, że JST przewiduje wprowadzenie zmian postanowień umowy kredytowej (w tym zmianę harmonogramu spłaty kredytu) to:</w:t>
      </w:r>
      <w:bookmarkEnd w:id="15"/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zy przewidywana będzie jednorazowa spłata kredytu na koniec okresu kredytowania?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b) </w:t>
      </w:r>
      <w:r>
        <w:rPr>
          <w:color w:val="000000"/>
          <w:sz w:val="24"/>
          <w:szCs w:val="24"/>
        </w:rPr>
        <w:t>czy odroczone raty będą rozłożone równomiernie na pozostały okres kredytowania?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c) </w:t>
      </w:r>
      <w:r>
        <w:rPr>
          <w:color w:val="000000"/>
          <w:sz w:val="24"/>
          <w:szCs w:val="24"/>
        </w:rPr>
        <w:t>czy zostanie wydłużony okres kredytowania poza ostatecznie ustalony okres spłaty kredytu?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zy w sytuacji wystąpienia o zmiany harmonogramu spłat/wydłużenie spłaty poza okres kredytowania JST przyjmuje do wiadomości, że przedmiotowe zmiany będą uzależnione od stwierdzenia posiada zdolności kredytowej zweryfikowanej przez Bank w oparciu o powszechnie obowiązujące przepisy i przepisy wewnętrzne Banku?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czy JST dopuszcza zapis, że każda zmiana warunków umowy kredytu będzie wymagała formy pisemnej oraz obustronnej zgody na zastosowanie zmian?</w:t>
      </w:r>
    </w:p>
    <w:p>
      <w:pPr>
        <w:pStyle w:val="Teksttreci31"/>
        <w:shd w:fill="auto" w:val="clear"/>
        <w:spacing w:lineRule="auto" w:line="228" w:before="0" w:after="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15.2. Jeśli z treści SWZ wynika, że JST przewiduje wprowadzenie zmian postanowień umowy kredytowej, to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32"/>
        <w:jc w:val="both"/>
        <w:outlineLvl w:val="2"/>
        <w:rPr/>
      </w:pPr>
      <w:r>
        <w:rPr/>
        <w:t>a) zaistnienie jakich warunków/przesłanek warunkuje wprowadzenie zmian do umowy kredytowej? [wymóg określony w art. 144 ustawy Prawo zamówień publicznych]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  <w:t>Odpowiedź:</w:t>
      </w:r>
      <w:r>
        <w:rPr>
          <w:rFonts w:eastAsia="Calibri" w:cs="Calibri"/>
        </w:rPr>
        <w:tab/>
      </w:r>
    </w:p>
    <w:p>
      <w:pPr>
        <w:pStyle w:val="Normal"/>
        <w:suppressAutoHyphens w:val="false"/>
        <w:jc w:val="both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>15.1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color w:val="000000"/>
          <w:kern w:val="0"/>
          <w:lang w:bidi="pl-PL"/>
        </w:rPr>
        <w:t>a)</w:t>
      </w:r>
      <w:bookmarkStart w:id="16" w:name="_Hlk173234001"/>
      <w:r>
        <w:rPr>
          <w:rFonts w:eastAsia="Calibri" w:cs="Calibri"/>
          <w:b/>
          <w:bCs/>
          <w:kern w:val="0"/>
        </w:rPr>
        <w:t xml:space="preserve"> </w:t>
      </w:r>
      <w:r>
        <w:rPr>
          <w:rFonts w:eastAsia="Calibri" w:cs="Calibri"/>
          <w:color w:val="000000"/>
          <w:kern w:val="0"/>
          <w:lang w:bidi="pl-PL"/>
        </w:rPr>
        <w:t>Zamawiający zakłada, iż termin harmonogramu spłaty kredytu zostanie zrealizowany we wskazanych terminach określonych w dokumentach zamówienia. Możliwość jednorazowej spłaty kredytu na koniec okresu kredytowania jest hipotetyczna i może nastąpić tylko w sytuacji której Zamawiający nie jest w stanie przewidzieć i określić.</w:t>
      </w:r>
      <w:bookmarkEnd w:id="16"/>
    </w:p>
    <w:p>
      <w:pPr>
        <w:pStyle w:val="Normal"/>
        <w:suppressAutoHyphens w:val="false"/>
        <w:jc w:val="both"/>
        <w:rPr/>
      </w:pPr>
      <w:r>
        <w:rPr>
          <w:rFonts w:eastAsia="Calibri" w:cs="Calibri"/>
          <w:color w:val="000000"/>
          <w:kern w:val="0"/>
          <w:lang w:bidi="pl-PL"/>
        </w:rPr>
        <w:t xml:space="preserve">b) </w:t>
      </w:r>
      <w:r>
        <w:rPr>
          <w:rFonts w:cs="Calibri"/>
        </w:rPr>
        <w:t>Zamawiający zakłada, iż termin harmonogramu spłaty kredytu zostanie zrealizowany we wskazanych terminach określonych w dokumentach zamówienia. Możliwość równomiernego rozłożenia odroczonych rat na pozostały okres kredytowania jest hipotetyczna i może nastąpić tylko w sytuacji której Zamawiający nie jest w stanie przewidzieć i określić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cs="Calibri"/>
        </w:rPr>
        <w:t>c)</w:t>
      </w:r>
      <w:r>
        <w:rPr>
          <w:rFonts w:eastAsia="Calibri" w:cs="Calibri"/>
          <w:b/>
          <w:bCs/>
          <w:kern w:val="0"/>
        </w:rPr>
        <w:t xml:space="preserve"> </w:t>
      </w:r>
      <w:r>
        <w:rPr>
          <w:rFonts w:cs="Calibri"/>
        </w:rPr>
        <w:t>Zamawiający zakłada, iż termin harmonogramu spłaty kredytu zostanie zrealizowany we wskazanych terminach określonych w dokumentach zamówienia. Możliwość wydłużenia spłaty kredytu jest hipotetyczna i może nastąpić tylko w sytuacji której Zamawiający nie jest w stanie przewidzieć i określi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32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d) </w:t>
      </w:r>
      <w:r>
        <w:rPr>
          <w:rFonts w:cs="Calibri"/>
        </w:rPr>
        <w:t>W przypadku wystąpienia konieczności wydłużenia okresu kredytowania zmiana terminów spłat kredytu będzie dokonana po zaakceptowaniu przez obie strony nowego harmonogramu spłat i będzie uzależniona od stwierdzenia posiada zdolności kredytowej zweryfikowanej przez Bank w oparciu o powszechnie obowiązujące przepisy i przepisy wewnętrzne Banku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bookmarkStart w:id="17" w:name="_Hlk84925569"/>
      <w:bookmarkEnd w:id="17"/>
      <w:r>
        <w:rPr>
          <w:rFonts w:eastAsia="Arial"/>
          <w:color w:val="000000"/>
          <w:sz w:val="24"/>
          <w:szCs w:val="24"/>
          <w:lang w:bidi="pl-PL"/>
        </w:rPr>
        <w:t xml:space="preserve">e) </w:t>
      </w:r>
      <w:r>
        <w:rPr>
          <w:sz w:val="24"/>
          <w:szCs w:val="24"/>
        </w:rPr>
        <w:t>Tak, każda zmiana warunków umowy będzie wymagała formy pisemnej. Obustronna zgoda na zastosowanie zmian nie dotyczy zapisu ust. 3.2, pkt 5 i 6 SWZ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15.2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bidi="pl-PL"/>
        </w:rPr>
        <w:t xml:space="preserve">a) </w:t>
      </w:r>
      <w:r>
        <w:rPr>
          <w:rFonts w:eastAsia="Times New Roman"/>
          <w:sz w:val="24"/>
          <w:szCs w:val="24"/>
          <w:lang w:eastAsia="zh-CN"/>
        </w:rPr>
        <w:t>Zmiana umowy może być dokonana zgodnie z art. 455 ustawy Prawo zamówień publicznych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Times New Roman"/>
          <w:sz w:val="24"/>
          <w:szCs w:val="24"/>
          <w:lang w:eastAsia="zh-CN"/>
        </w:rPr>
        <w:t>Ponadto zmiany warunków umowy określone zostały w SWZ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6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o wykonaniu za poprzedni rok budżetowy [o ile dane nie są ujęte w WPF]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997"/>
      </w:tblGrid>
      <w:tr>
        <w:trPr>
          <w:trHeight w:val="3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chody z tyt. udziału we wpływach z podatku dochodowego od osób fizy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chody z tyt. udziału we wpływach z podatku dochodowego od osób praw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subwencja ogól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tacje i środki przeznaczone na cele bieżą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zostałe dochody bieżą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tacje i środki przeznaczone na inwestyc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z tytułu poręczeń i gwaran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na obsługę długu (odsetki, prowizje, opłat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inwestycyj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bieżące ponoszone w celu realizacji zadań związanych z przeciwdziałaniem COVID-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26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bytek w dochodach będący skutkiem wystąpienia COVID-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bookmarkStart w:id="18" w:name="_Hlk173487329"/>
      <w:r>
        <w:rPr>
          <w:rFonts w:eastAsia="Calibri" w:cs="Calibri"/>
          <w:b/>
          <w:bCs/>
          <w:kern w:val="0"/>
        </w:rPr>
        <w:t>Odpowiedź:</w:t>
      </w:r>
      <w:bookmarkEnd w:id="18"/>
      <w:r>
        <w:rPr>
          <w:rFonts w:eastAsia="Calibri" w:cs="Calibri"/>
          <w:b/>
          <w:bCs/>
          <w:kern w:val="0"/>
        </w:rPr>
        <w:tab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997"/>
      </w:tblGrid>
      <w:tr>
        <w:trPr>
          <w:trHeight w:val="3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KWOTA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chody z tyt. udziału we wpływach z podatku dochodowego od osób fizy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1 670 326,00</w:t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chody z tyt. udziału we wpływach z podatku dochodowego od osób praw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3 972 355,00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subwencja ogól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9 741 629,55</w:t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tacje i środki przeznaczone na cele bieżą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21 655 964,30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pozostałe dochody bieżą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51 785 116,53</w:t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dotacje i środki przeznaczone na inwestyc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5 437 569,29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z tytułu poręczeń i gwaran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na obsługę długu (odsetki, prowizje, opłat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 577 176,38</w:t>
            </w:r>
          </w:p>
        </w:tc>
      </w:tr>
      <w:tr>
        <w:trPr>
          <w:trHeight w:val="2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inwestycyj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0 405 743,37</w:t>
            </w:r>
          </w:p>
        </w:tc>
      </w:tr>
      <w:tr>
        <w:trPr>
          <w:trHeight w:val="25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wydatki bieżące ponoszone w celu realizacji zadań związanych z przeciwdziałaniem COVID-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177 672,34</w:t>
            </w:r>
          </w:p>
        </w:tc>
      </w:tr>
      <w:tr>
        <w:trPr>
          <w:trHeight w:val="26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ubytek w dochodach będący skutkiem wystąpienia COVID-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4 500 000,00</w:t>
            </w:r>
          </w:p>
        </w:tc>
      </w:tr>
    </w:tbl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7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32"/>
        <w:ind w:right="340" w:hanging="0"/>
        <w:jc w:val="both"/>
        <w:outlineLvl w:val="2"/>
        <w:rPr/>
      </w:pPr>
      <w:r>
        <w:rPr>
          <w:rFonts w:eastAsia="Calibri" w:cs="Calibri"/>
          <w:color w:val="000000"/>
          <w:kern w:val="0"/>
          <w:lang w:bidi="pl-PL"/>
        </w:rPr>
        <w:t>Informacje dot. COVID-19: jak pandemia wpłynęła na sytuację finansową JST? Czy JST planuje wprowadzać zmiany do aktualnie obowiązującej WPF, a jeżeli tak, to w jakim zakresie?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32"/>
        <w:ind w:right="340" w:hanging="0"/>
        <w:jc w:val="both"/>
        <w:outlineLvl w:val="2"/>
        <w:rPr>
          <w:rFonts w:eastAsia="Calibri" w:cs="Calibri"/>
          <w:color w:val="000000"/>
          <w:kern w:val="0"/>
          <w:lang w:bidi="pl-PL"/>
        </w:rPr>
      </w:pPr>
      <w:r>
        <w:rPr>
          <w:rFonts w:eastAsia="Calibri" w:cs="Calibri"/>
          <w:color w:val="000000"/>
          <w:kern w:val="0"/>
          <w:lang w:bidi="pl-PL"/>
        </w:rPr>
        <w:t xml:space="preserve">Pandemia miała wpływ na sytuację finansową w zakresie zmniejszenia dochodów bieżących, jednak nie planuje się zmian w aktualnie obowiązującej WPF.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 w:cs="Calibri"/>
          <w:color w:val="000000"/>
          <w:kern w:val="0"/>
          <w:sz w:val="24"/>
          <w:szCs w:val="24"/>
          <w:lang w:bidi="pl-PL"/>
        </w:rPr>
      </w:pPr>
      <w:r>
        <w:rPr>
          <w:rFonts w:eastAsia="Arial" w:cs="Calibri"/>
          <w:color w:val="000000"/>
          <w:kern w:val="0"/>
          <w:sz w:val="24"/>
          <w:szCs w:val="24"/>
          <w:lang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18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Informacje o oprocentowaniu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997"/>
      </w:tblGrid>
      <w:tr>
        <w:trPr>
          <w:trHeight w:val="37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51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bookmarkStart w:id="19" w:name="_Hlk173487461"/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wyraża zgodę na zapis w Umowie „Jeżeli stawka WIBOR jest ujemna to przyjmuje się stawkę WIBOR na poziomie 0,00%”?</w:t>
            </w:r>
            <w:bookmarkEnd w:id="19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  <w:lang w:bidi="pl-PL"/>
              </w:rPr>
            </w:r>
          </w:p>
        </w:tc>
      </w:tr>
    </w:tbl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bookmarkStart w:id="20" w:name="_Hlk173488377"/>
      <w:r>
        <w:rPr>
          <w:rFonts w:eastAsia="Arial"/>
          <w:b/>
          <w:bCs/>
          <w:color w:val="000000"/>
          <w:sz w:val="24"/>
          <w:szCs w:val="24"/>
          <w:lang w:bidi="pl-PL"/>
        </w:rPr>
        <w:t>Odpowiedź:</w:t>
      </w:r>
      <w:bookmarkEnd w:id="20"/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2"/>
        <w:gridCol w:w="1997"/>
      </w:tblGrid>
      <w:tr>
        <w:trPr>
          <w:trHeight w:val="37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p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ODPOWIEDŹ</w:t>
            </w:r>
          </w:p>
        </w:tc>
      </w:tr>
      <w:tr>
        <w:trPr>
          <w:trHeight w:val="51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pl-PL"/>
              </w:rPr>
              <w:t>Czy JST wyraża zgodę na zapis w Umowie „Jeżeli stawka WIBOR jest ujemna to przyjmuje się stawkę WIBOR na poziomie 0,00%”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color w:val="000000"/>
                <w:kern w:val="0"/>
                <w:sz w:val="20"/>
                <w:szCs w:val="20"/>
                <w:lang w:bidi="pl-PL"/>
              </w:rPr>
              <w:t>TAK</w:t>
            </w:r>
          </w:p>
        </w:tc>
      </w:tr>
    </w:tbl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bookmarkStart w:id="21" w:name="_Hlk173488586"/>
      <w:bookmarkEnd w:id="21"/>
      <w:r>
        <w:rPr>
          <w:rFonts w:eastAsia="Calibri" w:cs="Calibri"/>
          <w:b/>
          <w:bCs/>
          <w:kern w:val="0"/>
        </w:rPr>
        <w:t>Pytanie 19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/>
      </w:pPr>
      <w:bookmarkStart w:id="22" w:name="_Hlk173488586"/>
      <w:bookmarkEnd w:id="22"/>
      <w:r>
        <w:rPr/>
        <w:t>Oświadczam/oświadczamy, że na dzień sporządzenia niniejszych odpowiedzi nie dysponuję/nie dysponujemy* uchwałą Składu Orzekającego Regionalnej Izby Obrachunkowej w sprawie pozytywnej lub pozytywnej z uwagami opinii o możliwości spłaty kredytu i nie mogę/ nie możemy* jej doręczyć przed podjęciem decyzji kredytowej. Jednakże doręczę/doręczymy* niniejszy dokument przed podpisaniem umowy kredytu/przed uruchomieniem kredytu.*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/>
      </w:pPr>
      <w:r>
        <w:rPr/>
        <w:t>[oświadczenie należy usunąć, jeśli nie dotyczy]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/>
      </w:pPr>
      <w:r>
        <w:rPr/>
        <w:t>Oświadczam/</w:t>
      </w:r>
      <w:r>
        <w:rPr>
          <w:strike/>
        </w:rPr>
        <w:t>oświadczamy</w:t>
      </w:r>
      <w:r>
        <w:rPr/>
        <w:t>, że na dzień sporządzenia niniejszych odpowiedzi nie dysponuję/</w:t>
      </w:r>
      <w:r>
        <w:rPr>
          <w:strike/>
        </w:rPr>
        <w:t>nie dysponujemy</w:t>
      </w:r>
      <w:r>
        <w:rPr/>
        <w:t xml:space="preserve">* uchwałą Składu Orzekającego Regionalnej Izby Obrachunkowej w sprawie pozytywnej lub pozytywnej z uwagami opinii o możliwości spłaty kredytu i nie mogę/ </w:t>
      </w:r>
      <w:r>
        <w:rPr>
          <w:strike/>
        </w:rPr>
        <w:t>nie możemy</w:t>
      </w:r>
      <w:r>
        <w:rPr/>
        <w:t>* jej doręczyć przed podjęciem decyzji kredytowej. Jednakże doręczę/</w:t>
      </w:r>
      <w:r>
        <w:rPr>
          <w:strike/>
        </w:rPr>
        <w:t>doręczymy</w:t>
      </w:r>
      <w:r>
        <w:rPr/>
        <w:t>* niniejszy dokument przed podpisaniem umowy kredytu/</w:t>
      </w:r>
      <w:r>
        <w:rPr>
          <w:strike/>
        </w:rPr>
        <w:t>przed uruchomieniem kredytu</w:t>
      </w:r>
      <w:r>
        <w:rPr/>
        <w:t>.*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</w:rPr>
        <w:t>Pytanie 20: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Wymagane dokumenty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9365"/>
      </w:tblGrid>
      <w:tr>
        <w:trPr>
          <w:trHeight w:val="25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załączono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Rodzaj dokumentu</w:t>
            </w:r>
          </w:p>
        </w:tc>
      </w:tr>
      <w:tr>
        <w:trPr>
          <w:trHeight w:val="136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Dokument/y o wyborze organu wykonawczego JST - zaświadczenie o wyborze Burmistrz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16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 Rady/Sejmiku w sprawie upoważnienia dla zarządu, wójta, burmistrza, prezydenta, do zaciągania kredytów i pożycz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dokument wymagany o ile zapis ten nie jest zamieszczony w uchwale budżetowej lub w projekcie uchwały budżetow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false"/>
              <w:ind w:left="440" w:hanging="440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Aktualna zmiana do uchwały budżetowej w sprawie uchwalenia budżetu na bieżący rok budżetowy</w:t>
            </w:r>
          </w:p>
        </w:tc>
      </w:tr>
      <w:tr>
        <w:trPr>
          <w:trHeight w:val="7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Aktualna zmiana do wieloletniej prognozy finansowej</w:t>
            </w:r>
          </w:p>
        </w:tc>
      </w:tr>
      <w:tr>
        <w:trPr>
          <w:trHeight w:val="16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 Składu Orzekającego Regionalnej Izby Obrachunkowej w sprawie pozytywnej lub pozytywnej z uwagami Opinii o możliwości spłaty kredyt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 albo przed uruchomieniem finansowania zgodnie z Oświadczeniem zawartym w punkcie 1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84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/Zarządzenie o zaciągnięciu kredytu ze wskazanym źródłem spłaty kredyt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dysponuje dokumentem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Zaznaczyć wymagane dokumenty – po sprawdzeniu, że nie są  dostępne w Biuletynie Informacji Publicznej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Odpowiedź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9365"/>
      </w:tblGrid>
      <w:tr>
        <w:trPr>
          <w:trHeight w:val="25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załączono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Rodzaj dokumentu</w:t>
            </w:r>
          </w:p>
        </w:tc>
      </w:tr>
      <w:tr>
        <w:trPr>
          <w:trHeight w:val="136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28"/>
                <w:szCs w:val="28"/>
                <w:lang w:bidi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Dokument/y o wyborze organu wykonawczego JST - zaświadczenie o wyborze Burmistrz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16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 Rady/Sejmiku w sprawie upoważnienia dla zarządu, wójta, burmistrza, prezydenta, do zaciągania kredytów i pożycz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dokument wymagany o ile zapis ten nie jest zamieszczony w uchwale budżetowej lub w projekcie uchwały budżetow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false"/>
              <w:ind w:left="440" w:hanging="440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Aktualna zmiana do uchwały budżetowej w sprawie uchwalenia budżetu na bieżący rok budżetowy</w:t>
            </w:r>
          </w:p>
        </w:tc>
      </w:tr>
      <w:tr>
        <w:trPr>
          <w:trHeight w:val="7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Aktualna zmiana do wieloletniej prognozy finansowej</w:t>
            </w:r>
          </w:p>
        </w:tc>
      </w:tr>
      <w:tr>
        <w:trPr>
          <w:trHeight w:val="16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 Składu Orzekającego Regionalnej Izby Obrachunkowej w sprawie pozytywnej lub pozytywnej z uwagami Opinii o możliwości spłaty kredyt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nie dysponuje dokumentem, informujemy, że dostarczenie będzie wymagane po podjęciu decyzji kredytowej, przed podpisaniem Umowy kredytu albo przed uruchomieniem finansowania zgodnie z Oświadczeniem zawartym w punkcie 1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  <w:tr>
        <w:trPr>
          <w:trHeight w:val="84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Calibri"/>
                <w:kern w:val="0"/>
                <w:sz w:val="36"/>
                <w:szCs w:val="36"/>
                <w:lang w:bidi="pl-PL"/>
              </w:rPr>
            </w:pPr>
            <w:r>
              <w:rPr>
                <w:rFonts w:eastAsia="Arial" w:cs="Calibri"/>
                <w:kern w:val="0"/>
                <w:sz w:val="36"/>
                <w:szCs w:val="36"/>
                <w:lang w:bidi="pl-PL"/>
              </w:rPr>
              <w:t>□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chwała/Zarządzenie o zaciągnięciu kredytu ze wskazanym źródłem spłaty kredyt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UWAGA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  <w:t>jeżeli JST na dzień sporządzenia odpowiedzi dysponuje dokumentem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Calibri"/>
                <w:kern w:val="0"/>
                <w:sz w:val="20"/>
                <w:szCs w:val="20"/>
                <w:lang w:bidi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pl-PL"/>
              </w:rPr>
            </w:r>
          </w:p>
        </w:tc>
      </w:tr>
    </w:tbl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sz w:val="24"/>
          <w:szCs w:val="24"/>
        </w:rPr>
        <w:t>Dokument/y o wyborze organu wykonawczego JST - zaświadczenie o wyborze Burmistrza – stanowi zał. nr 1 do niniejszego pisma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0" w:hanging="0"/>
        <w:contextualSpacing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bookmarkStart w:id="23" w:name="_Hlk84925569"/>
      <w:bookmarkEnd w:id="23"/>
      <w:r>
        <w:rPr>
          <w:b/>
          <w:bCs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świadczenie o wyborze Burmistrza</w:t>
      </w:r>
      <w:r>
        <w:rPr>
          <w:bCs/>
          <w:iCs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53" w:hanging="0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                                         </w:t>
      </w:r>
      <w:r>
        <w:rPr>
          <w:i/>
          <w:iCs/>
          <w:sz w:val="20"/>
          <w:szCs w:val="20"/>
        </w:rPr>
        <w:t>(podpis kierownika Zamawiającego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  <w:t>Strona internetowa prowadzonego postępowania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  <w:t>a/a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/>
          <w:kern w:val="2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38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porządził: </w:t>
      </w:r>
      <w:r>
        <w:rPr>
          <w:sz w:val="20"/>
          <w:szCs w:val="20"/>
        </w:rPr>
        <w:t xml:space="preserve"> Marta Ziaja - inspektor, Wydział Organizacyjny, Dział Zamówień Publicznych, tel. 183551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375" w:bottom="899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-72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Tahom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/>
      <w:color w:val="1F3864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ahom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8865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8865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7z0">
    <w:name w:val="WW8Num57z0"/>
    <w:qFormat/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Calibri" w:hAnsi="Calibri" w:cs="Calibri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lb">
    <w:name w:val="a_lb"/>
    <w:qFormat/>
    <w:rPr/>
  </w:style>
  <w:style w:type="character" w:styleId="StopkaZnak">
    <w:name w:val="Stopka Znak"/>
    <w:qFormat/>
    <w:rPr>
      <w:rFonts w:ascii="Calibri" w:hAnsi="Calibri" w:cs="Calibri"/>
      <w:kern w:val="2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odpistabeli">
    <w:name w:val="Podpis tabeli_"/>
    <w:qFormat/>
    <w:rPr>
      <w:rFonts w:ascii="Calibri" w:hAnsi="Calibri" w:eastAsia="Calibri" w:cs="Calibri"/>
      <w:b/>
      <w:bCs/>
      <w:shd w:fill="FFFFFF" w:val="clear"/>
    </w:rPr>
  </w:style>
  <w:style w:type="character" w:styleId="Nagwek3">
    <w:name w:val="Nagłówek #3_"/>
    <w:qFormat/>
    <w:rPr>
      <w:rFonts w:ascii="Calibri" w:hAnsi="Calibri" w:eastAsia="Calibri" w:cs="Calibri"/>
      <w:b/>
      <w:bCs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color w:val="A6A6A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kern w:val="0"/>
      <w:sz w:val="20"/>
      <w:lang w:eastAsia="zh-CN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i/>
      <w:iCs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Calibri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kern w:val="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220"/>
      <w:ind w:left="340" w:hanging="0"/>
    </w:pPr>
    <w:rPr>
      <w:rFonts w:ascii="Arial" w:hAnsi="Arial" w:eastAsia="Arial" w:cs="Arial"/>
      <w:kern w:val="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Times New Roman" w:cs="PKO Bank Polski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false"/>
    </w:pPr>
    <w:rPr>
      <w:rFonts w:eastAsia="Calibri" w:cs="Calibri"/>
      <w:b/>
      <w:bCs/>
      <w:kern w:val="0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uto" w:line="232" w:before="0" w:after="570"/>
      <w:ind w:left="1400" w:right="170" w:hanging="280"/>
      <w:jc w:val="both"/>
      <w:outlineLvl w:val="2"/>
    </w:pPr>
    <w:rPr>
      <w:rFonts w:eastAsia="Calibri" w:cs="Calibri"/>
      <w:b/>
      <w:bCs/>
      <w:kern w:val="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uto" w:line="232" w:before="0" w:after="170"/>
      <w:ind w:left="1400" w:right="170" w:hanging="140"/>
    </w:pPr>
    <w:rPr>
      <w:rFonts w:eastAsia="Calibri" w:cs="Calibri"/>
      <w:color w:val="A6A6A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Mirek</dc:creator>
  <dc:description/>
  <cp:keywords/>
  <dc:language>en-US</dc:language>
  <cp:lastModifiedBy>Marta Ziaja</cp:lastModifiedBy>
  <cp:lastPrinted>2023-08-14T09:49:00Z</cp:lastPrinted>
  <dcterms:modified xsi:type="dcterms:W3CDTF">2024-08-05T08:06:00Z</dcterms:modified>
  <cp:revision>18</cp:revision>
  <dc:subject/>
  <dc:title>numer sprawy: IR-V</dc:title>
</cp:coreProperties>
</file>