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7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_____________________</w:t>
              <w:tab/>
              <w:t>tel./fax</w:t>
              <w:tab/>
              <w:t xml:space="preserve">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Materiałami Przetargowymi w postępowaniu prowadzonym w trybie przetargu otwartego pod nazwą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w rejonie ul. Wschodniej, Tylnej i Młodego Górnika w Gliwicach”</w:t>
      </w:r>
    </w:p>
    <w:p>
      <w:pPr>
        <w:pStyle w:val="Normal"/>
        <w:spacing w:before="0" w:after="24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1. DEKLARUJEMY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 wykonanie całości przedmiotu zamówienia: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38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7" w:before="0" w:after="120"/>
        <w:ind w:left="284" w:right="5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hi-IN"/>
        </w:rPr>
        <w:t xml:space="preserve">Termin realizacji zamówienia: </w:t>
      </w:r>
      <w:r>
        <w:rPr>
          <w:rFonts w:cs="Arial" w:ascii="Arial" w:hAnsi="Arial"/>
          <w:b/>
          <w:sz w:val="20"/>
          <w:szCs w:val="20"/>
          <w:lang w:eastAsia="hi-IN"/>
        </w:rPr>
        <w:t>do 9 miesięcy od dnia podpisan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7" w:before="0" w:after="120"/>
        <w:ind w:left="284" w:right="5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/-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dzielam/y gwarancji jakości na przedmiot umowy: </w:t>
      </w:r>
      <w:r>
        <w:rPr>
          <w:rFonts w:cs="Arial" w:ascii="Arial" w:hAnsi="Arial"/>
          <w:b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 xml:space="preserve"> licząc od dnia następującego po dniu podpisania protokołu końcowego odbioru przedmiotu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ędę/będziemy odpowiedzialni względem Zamawiającego z tytułu rękojmi za wady przedmiotu umowy: </w:t>
      </w:r>
      <w:r>
        <w:rPr>
          <w:rFonts w:cs="Arial" w:ascii="Arial" w:hAnsi="Arial"/>
          <w:b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 xml:space="preserve"> od dnia następującego po dniu podpisania protokołu końcowego odbioru przedmiotu umowy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4"/>
        </w:numPr>
        <w:spacing w:before="0" w:after="12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y do materiałów przetargowych wzór umowy - ZAŁĄCZNIK NR 4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4"/>
        </w:numPr>
        <w:spacing w:before="0" w:after="12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60 dni od daty składania ofert.</w:t>
      </w:r>
    </w:p>
    <w:p>
      <w:pPr>
        <w:pStyle w:val="Normal"/>
        <w:spacing w:before="0" w:after="12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wykonawcy: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(y) powierzyć podwykonawcom następujące części zamówienia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6287"/>
      </w:tblGrid>
      <w:tr>
        <w:trPr>
          <w:trHeight w:val="11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podwykonawcy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>
          <w:trHeight w:val="653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o ile jest wiadomo, proszę podać nazwy podwykonawców)</w:t>
      </w:r>
    </w:p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3"/>
        </w:numPr>
        <w:spacing w:before="28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R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6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pl-PL"/>
      </w:rPr>
      <w:t>PO/11/2023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spacing w:before="0" w:after="120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Arial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851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6:00Z</dcterms:created>
  <dc:creator>or37</dc:creator>
  <dc:description/>
  <cp:keywords/>
  <dc:language>en-US</dc:language>
  <cp:lastModifiedBy>anna.jasinska</cp:lastModifiedBy>
  <cp:lastPrinted>2023-08-30T10:34:00Z</cp:lastPrinted>
  <dcterms:modified xsi:type="dcterms:W3CDTF">2023-11-14T11:39:00Z</dcterms:modified>
  <cp:revision>11</cp:revision>
  <dc:subject/>
  <dc:title>ZAŁĄCZNIK NR   1</dc:title>
</cp:coreProperties>
</file>