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WZ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>2024/S 213–6627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radyż ul. Konecka 4 26-333 Paradyż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ksowa dostawa energii elektrycznej dla potrzeb Gminy Paradyż oraz jednostek organizacyj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Milena Gliszczyńska</cp:lastModifiedBy>
  <cp:lastPrinted>2023-10-27T08:39:00Z</cp:lastPrinted>
  <dcterms:modified xsi:type="dcterms:W3CDTF">2024-10-31T09:25:00Z</dcterms:modified>
  <cp:revision>8</cp:revision>
  <dc:subject/>
  <dc:title/>
</cp:coreProperties>
</file>