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5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nia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Opracowanie dokumentacji projektowo-kosztorysowej dla zadań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1: Budowa sieci i przyłączy cieplnych do budynków w rej. ul. Irlandzkiej -  WTP/237/2022 oraz WTP/246/202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2: Budowa sieci cieplnej wraz z przyłączami do budynków w rejonie ul. Kąkolewskiej i Jana Długosza -  WTP/227/2021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  <w:r>
        <w:rPr/>
        <w:t xml:space="preserve">             </w:t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</w:t>
      </w:r>
      <w:r>
        <w:rPr>
          <w:rFonts w:cs="Calibri" w:ascii="Calibri" w:hAnsi="Calibri"/>
          <w:sz w:val="18"/>
        </w:rPr>
        <w:t>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1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4-11T08:48:00Z</cp:lastPrinted>
  <dcterms:modified xsi:type="dcterms:W3CDTF">2023-04-11T06:48:00Z</dcterms:modified>
  <cp:revision>471</cp:revision>
  <dc:subject/>
  <dc:title>WZORCOWE DOKUMENTY PRZETARGOWE</dc:title>
</cp:coreProperties>
</file>