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Szczegółowy opis przedmiotu zamówienia_Zadanie nr 4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KUP RĘKAWICZEK NITRYLOWYCH, POKROWCÓW BIAŁYCH NA CZAPKĘ , RĘKAWICZEK LETNICH BIAŁYCH, PASÓW BIAŁYCH Z KOALICYJKĄ I PÓŁBUTÓW SPORTOWYCH ADID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do magazynu Mundurowo – Żywnościowego KWP w Kielcach ul. Kusocińskiego 51 w godz. 8-15, wraz </w:t>
        <w:br/>
        <w:t>z rozładunkiem, gdzie nastąpi odbiór jakościowy dostarczonego asortymentu w obecności przedstawiciela dost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umowy w ciągu 14 dni roboczych po jej podpisani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gwarancji nie krócej niż 24 miesiąc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2622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azwa i opis przedmiotu zamówi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lość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DANIE 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y adidas Terrex Swift Solo  – męskie  - 8 par ( lub równoważne)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9575" cy="27539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9000" w:type="dxa"/>
              <w:jc w:val="left"/>
              <w:tblInd w:w="44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66"/>
              <w:gridCol w:w="4234"/>
            </w:tblGrid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ENT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IDAS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DEL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REX SWIFT SOLO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ZEWNĘTRZNY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SYNTETYCZNY + MATERIAŁ TEKSTYLNY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WEWNĘTRZNY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TEKSTYLNY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KŁADKA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TEKSTYLNY + MATERIAŁ SYNTETYCZNY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ESZWA ZEWNĘTRZNA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XION SYSTEM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ESZWA ŚRODKOWA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ANKA EVA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ZNACZENIE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FESTYLE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LOR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ARNY / SZAR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męsk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z systemem Traxion zapewniająca odpowiednią przyczepność w tere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ormowany język oraz nowoczesna wkładka z pianki EVA zapewniające wygodnę i amortyzację w trakci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ona konstrukcja na palc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pię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czesna wkładka E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eczkowe pane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y : 42- 1 para, 42 2/3 -5 par, 45-1 para, 45 1/3 – 1 pa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8 par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 xml:space="preserve">Buty adidas Terrex AX2R K  </w:t>
            </w:r>
            <w:r>
              <w:rPr/>
              <w:t>– damskie  - 1 para ( lub równoważne)</w:t>
            </w:r>
          </w:p>
          <w:tbl>
            <w:tblPr>
              <w:tblW w:w="9000" w:type="dxa"/>
              <w:jc w:val="left"/>
              <w:tblInd w:w="122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66"/>
              <w:gridCol w:w="4234"/>
            </w:tblGrid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ent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idas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del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rex AX2R K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zewnętrzny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ateczka + ripstop + zamsz syntetyczny + materiał tekstylny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wewnętrzny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tekstylny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kładka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 tekstylny + materiał syntetyczny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eszwa zewnętrzna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guma + TRAXION® system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eszwa środkowa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anka EVA + system adiPrene®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znaczenie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tdoor / trekking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lor</w:t>
                  </w:r>
                </w:p>
              </w:tc>
              <w:tc>
                <w:tcPr>
                  <w:tcW w:w="4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ebieski/żółt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damsk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z systemem Traxion zapewniająca odpowiednią przyczepność w tere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ormowany język oraz nowoczesna wkładka z pianki EVA zapewniające wygodę i amortyzację w trakci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ona konstrukcja na palc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pię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czesna wkładka E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eczkowe panel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wie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idas Terr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t modelem przeznaczonym do sportów outdoorowych, sprawdzi się również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codziennych aktywnościach. Wewnętrza podeszwa została zaopatrzona w syst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iPRENE+, 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tóry wspomaga naturalny ruch oraz zmniejsza ryzyko kontuzji. Zewnętrzna podeszwa zapewnia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fekcyjną przyczepność nawet na śliskich i mokrych powierzchniach dzięki systemow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AXION®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zmiar 36 2/3 – 1 pa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1 par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Arial"/>
      <w:b/>
      <w:bCs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1:00Z</dcterms:created>
  <dc:creator>KWP</dc:creator>
  <dc:description/>
  <cp:keywords/>
  <dc:language>en-US</dc:language>
  <cp:lastModifiedBy>WojciechCzekaj</cp:lastModifiedBy>
  <cp:lastPrinted>2017-10-16T10:14:00Z</cp:lastPrinted>
  <dcterms:modified xsi:type="dcterms:W3CDTF">2017-11-03T13:03:00Z</dcterms:modified>
  <cp:revision>159</cp:revision>
  <dc:subject/>
  <dc:title/>
</cp:coreProperties>
</file>