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.dz.: Szp/FZ–24/345 /2021</w:t>
        <w:tab/>
        <w:tab/>
        <w:tab/>
        <w:tab/>
        <w:tab/>
        <w:t xml:space="preserve">            Wroclaw, 08.07.2021 r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Bezodstpw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Wojewódzkiego Szpitala Specjalistycznego we Wrocławiu informuje, </w:t>
      </w:r>
      <w:r>
        <w:rPr>
          <w:rFonts w:cs="Times New Roman" w:ascii="Times New Roman" w:hAnsi="Times New Roman"/>
          <w:iCs/>
          <w:sz w:val="24"/>
          <w:szCs w:val="24"/>
        </w:rPr>
        <w:t>że  w zawiadomieniu o wynikach postępowania o udzieleniu zamówienia pod nazwą „DOSTAWA PŁYNÓW  INFUZYJNYCH, ŻYWIENIA POZAJELITOWEGO”, znak sprawy: Szp/FZ-24/2021 nastąpiła omyłka pisarska.</w:t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 zawiadomieniu o wynikach podano:</w:t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position w:val="10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Oferta nr 1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esculap Chifa Sp. z o.o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: Tysiąclecia 14, 64-300 Nowy Tomyśl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akietu 2 - Pierwiastki śladowe dla dorosłych  – cena brutto wynosi 14 040,00 zł</w:t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inno być:</w:t>
      </w:r>
    </w:p>
    <w:p>
      <w:pPr>
        <w:pStyle w:val="Bezodstpw"/>
        <w:rPr>
          <w:rFonts w:ascii="Times New Roman" w:hAnsi="Times New Roman" w:cs="Times New Roman"/>
          <w:b/>
          <w:b/>
          <w:iCs/>
          <w:position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position w:val="1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position w:val="10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Oferta nr 1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esculap Chifa Sp. z o.o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: Tysiąclecia 14, 64-300 Nowy Tomyśl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u 3</w:t>
      </w:r>
      <w:r>
        <w:rPr>
          <w:rFonts w:cs="Times New Roman" w:ascii="Times New Roman" w:hAnsi="Times New Roman"/>
          <w:b/>
          <w:sz w:val="24"/>
          <w:szCs w:val="24"/>
        </w:rPr>
        <w:t xml:space="preserve"> - Pierwiastki śladowe dla dorosłych  – cena brutto wynosi 14 040,00 z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position w:val="10"/>
          <w:sz w:val="24"/>
          <w:szCs w:val="24"/>
        </w:rPr>
        <w:t xml:space="preserve">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Pozostałe zapisy zawiadomienia pozostają bez zmian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iadomośc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zyscy Wykonawcy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5:00Z</dcterms:created>
  <dc:creator>jszydlo</dc:creator>
  <dc:description/>
  <cp:keywords/>
  <dc:language>en-US</dc:language>
  <cp:lastModifiedBy>Wujczak Beata</cp:lastModifiedBy>
  <cp:lastPrinted>2021-07-08T07:50:00Z</cp:lastPrinted>
  <dcterms:modified xsi:type="dcterms:W3CDTF">2021-07-08T15:44:00Z</dcterms:modified>
  <cp:revision>4</cp:revision>
  <dc:subject/>
  <dc:title/>
</cp:coreProperties>
</file>