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2 do SWZ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  <w:t>WZÓR UMOWY</w:t>
      </w:r>
    </w:p>
    <w:p>
      <w:pPr>
        <w:pStyle w:val="Heading"/>
        <w:rPr/>
      </w:pPr>
      <w:r>
        <w:rPr/>
        <w:t>UMOWA Nr …………………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warta w Białymstoku dnia ……………………….. w wyniku przeprowadzonego postępowania o udzielenie zamówienia  w trybie podstawowym, , zgodnie z ustawą z dnia 11 września 2019 r. Prawo zamówień publicznych (Dz. U. z 2021 r. poz. 1129 z późn.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OJEWÓDZTWEM PODLASKI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ającym poprzez Zarząd Województwa Podlaskiego z siedzibą w Białymstoku ul. M. Curie – Skłodowskiej 14, 15-097 Białystok, NIP: 542-25-42-016, zwanym dalej „Zamawiającym”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 w .............................. z siedzibą przy ul. ……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Sprzedającym”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…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umowy jest:</w:t>
      </w:r>
      <w:r>
        <w:rPr/>
        <w:t xml:space="preserve"> </w:t>
      </w:r>
      <w:r>
        <w:rPr>
          <w:b/>
          <w:sz w:val="24"/>
          <w:szCs w:val="24"/>
        </w:rPr>
        <w:t xml:space="preserve">dostawa fabrycznie nowych dwóch samochodów osobowych do Urzędu Marszałkowskiego Województwa Podlaskiego w Białymstoku </w:t>
      </w:r>
      <w:r>
        <w:rPr>
          <w:sz w:val="24"/>
          <w:szCs w:val="24"/>
        </w:rPr>
        <w:t>zgodnie z przedłożoną ofertą Sprzedającego, o parametrach technicznych i wyposażeniu określonym w Specyfikacji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staw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autoryzowanych stacji serwisowych na terenie Miasta Białystok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wany dalej podmiotem umowy lub pojazda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Termin realizacji przedmiotu umow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Dostawa przedmiotu umowy będzie wykonana</w:t>
      </w:r>
      <w:r>
        <w:rPr>
          <w:b/>
          <w:sz w:val="24"/>
        </w:rPr>
        <w:t xml:space="preserve"> </w:t>
      </w:r>
      <w:r>
        <w:rPr>
          <w:bCs/>
          <w:sz w:val="24"/>
        </w:rPr>
        <w:t>w okresie</w:t>
      </w:r>
      <w:r>
        <w:rPr>
          <w:b/>
          <w:sz w:val="24"/>
        </w:rPr>
        <w:t xml:space="preserve"> ……… miesięcy od zawarcia umowy, tj. do dnia …………………….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biór przedmiotu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dokona odbioru przedmiotu umowy na podstawie protokołu odbioru w siedzibie Urzędu Marszałkowskiego Województwa Podlaskiego w Białymstoku przy ul. </w:t>
      </w:r>
      <w:r>
        <w:rPr>
          <w:sz w:val="24"/>
          <w:szCs w:val="24"/>
        </w:rPr>
        <w:t>M. Curie – Skłodowskiej 14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rzedający gwarantuje, iż pojazdy są nieuszkodzone, sprawne technicznie, dobrej jakości i odpowiadają wymaganiom polskich norm oraz zapewnia, że przebieg każdego </w:t>
        <w:br/>
        <w:t xml:space="preserve">z nich nie jest większy niż 30 k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rzedający przeprowadzi nieodpłatne szkolenie z zakresu obsługi i użytkowania pojazdów dla wskazanej przez Zamawiającego osoby, które będzie dotyczyło podstaw użytkowania, zasad korzystania z urządzeń w kabinie pojazdu, obsługi codziennej oraz przeglądów gwarancyjnych. Szkolenie odbędzie się w chwili protokólarnego przekazania pojazdu w siedzibie Urzędu Marszałkowskiego Województwa Podlaskiego w Białymstoku przy ul. </w:t>
      </w:r>
      <w:r>
        <w:rPr>
          <w:sz w:val="24"/>
          <w:szCs w:val="24"/>
        </w:rPr>
        <w:t>M. Curie – Skłodowskiej 1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zedający oświadcza, że przedmiot umowy, nie jest obciążony prawami osób trzeci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Wynagrodzenie za wykonanie 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</w:rPr>
        <w:t>Z tytułu wykonania przedmiotu umowy, Zamawiający zapłaci Sprzedającemu wynagrodzenie zgodnie z 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....................................…………złotych   /100  w tym podatek VAT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Zapłata za wykonanie przedmiotu umowy nastąpi przelewem na podstawie dostarczonej faktury.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30 dni od daty jej dostarczenia.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24"/>
          <w:szCs w:val="24"/>
        </w:rPr>
        <w:t>Ustala się, że dane identyfikujące podmiot dokonujący transakcji zakupu wpisany będzie na fakturze w sposób następujący:</w:t>
      </w:r>
    </w:p>
    <w:p>
      <w:pPr>
        <w:pStyle w:val="Akapitzlist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l. </w:t>
      </w:r>
      <w:r>
        <w:rPr>
          <w:b/>
          <w:bCs/>
          <w:sz w:val="24"/>
          <w:szCs w:val="24"/>
        </w:rPr>
        <w:t>M. Curie – Skłodowskiej 14</w:t>
      </w:r>
    </w:p>
    <w:p>
      <w:pPr>
        <w:pStyle w:val="Akapitzlist"/>
        <w:ind w:left="360" w:right="0" w:hanging="0"/>
        <w:jc w:val="both"/>
        <w:rPr/>
      </w:pPr>
      <w:r>
        <w:rPr>
          <w:b/>
          <w:sz w:val="24"/>
          <w:szCs w:val="24"/>
        </w:rPr>
        <w:t>15-097 Białystok</w:t>
      </w:r>
    </w:p>
    <w:p>
      <w:pPr>
        <w:pStyle w:val="Akapitzlist"/>
        <w:ind w:left="360" w:right="0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orca: Urząd Marszałkowski </w:t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Podlaskiego</w:t>
      </w:r>
    </w:p>
    <w:p>
      <w:pPr>
        <w:pStyle w:val="Akapitzlist"/>
        <w:ind w:left="5245" w:right="0" w:hanging="48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</w:t>
      </w:r>
      <w:r>
        <w:rPr>
          <w:b/>
          <w:bCs/>
          <w:sz w:val="24"/>
          <w:szCs w:val="24"/>
        </w:rPr>
        <w:t>M. Curie – Skłodowskiej 14</w:t>
      </w:r>
    </w:p>
    <w:p>
      <w:pPr>
        <w:pStyle w:val="Akapitzlist"/>
        <w:ind w:left="5245" w:right="0" w:hanging="4885"/>
        <w:jc w:val="both"/>
        <w:rPr>
          <w:sz w:val="16"/>
          <w:szCs w:val="16"/>
        </w:rPr>
      </w:pPr>
      <w:r>
        <w:rPr>
          <w:b/>
          <w:sz w:val="24"/>
          <w:szCs w:val="24"/>
        </w:rPr>
        <w:t>15-097 Białystok</w:t>
      </w:r>
    </w:p>
    <w:p>
      <w:pPr>
        <w:pStyle w:val="Akapitzlist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..….. miesięcznej gwarancji jakości przedmiotu umowy. Gwarancja rozpoczyna swój bieg od daty odbioru każdego z pojazdów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umowy, Zamawiający zawiadamia Sprzedającego o powstałych wadach, a Sprzedający zobowiązuje się w terminie uzgodnionym przez strony do ich bezwzględnego i bezpłatnego usunięcia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3.  Reklamacje Zamawiającego załatwiane będą w terminie 14 dni roboczych licząc od daty zgłoszenia. W przypadku napraw gwarancyjnych dłuższych jak 4 dni robocze Sprzedający zobowiązuje się na czas naprawy dostarczyć samochód zastępczy o zbliżonych parametrach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Sprzedający udziela rękojmi na przedłużony okres odpowiadający okresowi udzielonej gwaran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Koszty związane z usunięciem wad oraz wykonaniem przedmiotu umowy lub jego części w całości obciążają Sprzed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Odstąpienie od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Po za przypadkami określonymi przepisami Kodeksu cywilnego Zamawiający może odstąpić od umowy w przypadkach określonych w art. 456 ustawy z dnia 11 września 2019 r. Prawo Zamówień Publicznych</w:t>
      </w:r>
      <w:r>
        <w:rPr>
          <w:sz w:val="24"/>
          <w:szCs w:val="24"/>
        </w:rPr>
        <w:t xml:space="preserve">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Sprzedający zostanie obciążony przez Zamawiającego karą umowną w następujących przypadk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trzymanie terminu dostawy przedmiotu umowy w wysokości 0,5%  wynagrodzenia określonego w §</w:t>
      </w:r>
      <w:r>
        <w:rPr>
          <w:b/>
          <w:sz w:val="24"/>
        </w:rPr>
        <w:t xml:space="preserve"> </w:t>
      </w:r>
      <w:r>
        <w:rPr>
          <w:sz w:val="24"/>
        </w:rPr>
        <w:t xml:space="preserve">4 ust 1 za każdy dzień zwłoki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trzymania terminu na usunięcie wad lub usterek zgłoszonych przez Zamawiającego w trakcie odbioru przedmiotu umowy oraz w okresie gwarancji, za każdy dzień zwłoki liczony od dnia wyznaczonego na ich usunięcie w wysokości 0,5% wynagrodzenia określonego w §</w:t>
      </w:r>
      <w:r>
        <w:rPr>
          <w:b/>
          <w:sz w:val="24"/>
        </w:rPr>
        <w:t xml:space="preserve"> </w:t>
      </w:r>
      <w:r>
        <w:rPr>
          <w:sz w:val="24"/>
        </w:rPr>
        <w:t>4 ust 1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stąpienia od umowy przez Zamawiającego z przyczyn, za które odpowiedzialność ponosi Wykonawca, w wysokości 10% wynagrodzenia określonego w §</w:t>
      </w:r>
      <w:r>
        <w:rPr>
          <w:b/>
          <w:sz w:val="24"/>
        </w:rPr>
        <w:t xml:space="preserve"> </w:t>
      </w:r>
      <w:r>
        <w:rPr>
          <w:sz w:val="24"/>
        </w:rPr>
        <w:t>4 ust. 1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Kary umowne mogą być potrącone przez Zamawiającego z wynagrodzenia - faktury Sprzed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Kary umowne Sprzedający zapłaci w terminie 14 dni od daty otrzymania noty obciążeniowej, o ile Zamawiający nie skorzysta z uprawnień określonych w ustępie 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W sytuacji, gdy kary umowne, przewidziane w ust. 1 nie pokrywają rzeczywistej szkody, strony mogą dochodzić odszkodowania na zasadach ogól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>Łączna wysokość kar umownych, których mogą dochodzić strony, nie może przekroczyć 20% ogólnej wartości umowy brutto, o której mowa w § 4 ust.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8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  <w:t>§ 9.</w:t>
      </w:r>
    </w:p>
    <w:p>
      <w:pPr>
        <w:pStyle w:val="TextBodyIndent"/>
        <w:tabs>
          <w:tab w:val="clear" w:pos="900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a umowy musi być zgodna z art. 455 ustawy z dnia 11 września 2019 r. Prawo zamówień publicznych. Zmiana umowy może nastąpić wyłącznie w formie pisemnej pod rygorem nieważności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W sprawach nieuregulowanych w niniejszej umowie mają zastosowanie przepisy ustawy z dnia 11 września 2019 r. - Prawo zamówień publicznych i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nie wyraża zgody na dokonywanie przez Wykonawcę cesji wierzytelności wynikających z niniejszej umowy na rzecz osób trzecich, w tym także w zakresie prawa do wynagrodzenia za przedmiot umowy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Strony oświadczają, że zostały poinformowane, iż niektóre dane zawarte w treści niniejszej umowy, jej przedmiot mogą stanowić informację publiczną, zgodnie z ustawą z dnia 6 września 2001 r. o dostępie do informacji publicznej (DZ. U. z 2022 r. poz. 902)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/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TextBodyIndent"/>
        <w:numPr>
          <w:ilvl w:val="0"/>
          <w:numId w:val="7"/>
        </w:numPr>
        <w:tabs>
          <w:tab w:val="clear" w:pos="900"/>
        </w:tabs>
        <w:rPr>
          <w:szCs w:val="24"/>
        </w:rPr>
      </w:pPr>
      <w:r>
        <w:rPr>
          <w:szCs w:val="24"/>
        </w:rPr>
        <w:t>Umowę sporządzono w dwóch jednobrzmiących egzemplarzach, po jednym egzemplarzu Sprzedającemu i Zamawiającemu.</w:t>
      </w:r>
    </w:p>
    <w:p>
      <w:pPr>
        <w:pStyle w:val="TextBodyIndent"/>
        <w:numPr>
          <w:ilvl w:val="0"/>
          <w:numId w:val="7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 xml:space="preserve">Integralną część niniejszej umowy stanowią: 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>Specyfikacja Warunków Zamówienia,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/>
      </w:pPr>
      <w:r>
        <w:rPr>
          <w:szCs w:val="24"/>
        </w:rPr>
        <w:t>oferta Sprzedającego wraz z załącznikiem,</w:t>
      </w:r>
    </w:p>
    <w:p>
      <w:pPr>
        <w:pStyle w:val="TextBodyIndent"/>
        <w:numPr>
          <w:ilvl w:val="0"/>
          <w:numId w:val="8"/>
        </w:numPr>
        <w:tabs>
          <w:tab w:val="clear" w:pos="900"/>
          <w:tab w:val="left" w:pos="0" w:leader="none"/>
        </w:tabs>
        <w:rPr>
          <w:szCs w:val="24"/>
        </w:rPr>
      </w:pPr>
      <w:r>
        <w:rPr>
          <w:szCs w:val="24"/>
        </w:rPr>
        <w:t>wykaz autoryzowanych stacji serwisowych na terenie Miasta Białystok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900"/>
          <w:tab w:val="left" w:pos="142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Zamawiający 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9:00Z</dcterms:created>
  <dc:creator>PZDW</dc:creator>
  <dc:description/>
  <cp:keywords/>
  <dc:language>en-US</dc:language>
  <cp:lastModifiedBy>Kiercel Beata</cp:lastModifiedBy>
  <cp:lastPrinted>2024-11-18T14:58:00Z</cp:lastPrinted>
  <dcterms:modified xsi:type="dcterms:W3CDTF">2024-11-20T06:52:00Z</dcterms:modified>
  <cp:revision>20</cp:revision>
  <dc:subject/>
  <dc:title>UMOWA  nr  PZDW – WZP/</dc:title>
</cp:coreProperties>
</file>