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</w:rPr>
        <w:t>Szczytno, dn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21.04.2021 r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ższa Szkoła Policji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Szczytnie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</w:rPr>
        <w:t xml:space="preserve">L.dz. ZZP-331/21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OFERTY NAJKORZYSTNIEJSZ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nr 03/DZiT/21 dzierżawę i obsługę serwisową urządzenia kserograficznego wraz z dostawami tonerów na potrzeby Wyższej Szkoły Policji w Szczyt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/>
      </w:pPr>
      <w:r>
        <w:rPr>
          <w:rFonts w:cs="Calibri" w:ascii="Calibri" w:hAnsi="Calibri"/>
        </w:rPr>
        <w:t>W postępowaniu o udzielenie zamówienia prowadzonym w trybie podstawowym nr 03/DZiT/21 w dniu 12.04.2021 r. złożono 3 oferty.</w:t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, działając na podstawie art. 253 ust. 1 pkt 1 ustawy z dnia 11 września 2019 r. Prawo zamówień publicznych (tekst jednolity Dz. U. z 2019 r., poz. 2019 z późn. zm.) zwanej dalej ustawą Pzp informuje, iż w prowadzonym postępowaniu, jako najkorzystniejsza została wybrana oferta Wykonawcy: </w:t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KS Sp. z o.o., ul. Energetyczna 15, 80-180 Kowale (oferta nr 1)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Calibri" w:ascii="Calibri" w:hAnsi="Calibri"/>
        </w:rPr>
        <w:t xml:space="preserve">Cena brutto wybranej oferty (łącznie z podatkiem VAT) wynosi: </w:t>
      </w:r>
      <w:r>
        <w:rPr>
          <w:rFonts w:cs="Calibri" w:ascii="Calibri" w:hAnsi="Calibri"/>
          <w:b/>
        </w:rPr>
        <w:t>120 639,4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zł.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rana oferta spełnia wymagania Specyfikacji Warunków Zamówienia oraz ustawy Pzp i w wyniku oceny ofert według kryteriów uzyskała: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kryterium cena – 60,00 pkt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kryterium czas realizacji – 20,00 pkt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kryterium czas naprawy urządzenia 20,00 pkt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żej zestawienie ofert złożonych w przedmiotowym postępowaniu oraz przyznana punktacja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91"/>
        <w:gridCol w:w="1276"/>
        <w:gridCol w:w="1193"/>
        <w:gridCol w:w="1296"/>
        <w:gridCol w:w="1162"/>
      </w:tblGrid>
      <w:tr>
        <w:trPr>
          <w:trHeight w:val="33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/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dres Wykonawcy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oceny ofert</w:t>
            </w:r>
          </w:p>
        </w:tc>
      </w:tr>
      <w:tr>
        <w:trPr>
          <w:trHeight w:val="10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60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    realiz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naprawy urządz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</w:tr>
      <w:tr>
        <w:trPr>
          <w:trHeight w:val="9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Y CONTROL SERVICE SPÓŁKA CYWIL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Żelazna 67/31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0-871 Warszawa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(oferta nr 2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52,98 pk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 p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 pk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92,98 pkt</w:t>
            </w:r>
          </w:p>
        </w:tc>
      </w:tr>
      <w:tr>
        <w:trPr>
          <w:trHeight w:val="9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P.H.U. Info Tech Andrzej Osmolik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Witosa 31/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688 Olszty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ferta nr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46,50 pk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 p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 pk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86,50 pkt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312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312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312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 wybranym wykonawcą zostanie zawarta zgodnie z art. 308 ust. 2 ustawy Pzp, w terminie nie krótszym niż 5 dni od dnia przesłania zawiadomienia o wyborze  najkorzystniejszej oferty.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312"/>
        <w:ind w:firstLine="709"/>
        <w:jc w:val="both"/>
        <w:rPr/>
      </w:pPr>
      <w:r>
        <w:rPr>
          <w:rFonts w:cs="Calibri" w:ascii="Calibri" w:hAnsi="Calibri"/>
        </w:rPr>
        <w:t xml:space="preserve">W związku z powyższym, umowa zostanie zawarta w dniu </w:t>
      </w:r>
      <w:r>
        <w:rPr>
          <w:rFonts w:cs="Calibri" w:ascii="Calibri" w:hAnsi="Calibri"/>
          <w:b/>
        </w:rPr>
        <w:t>27.04.2021 r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312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b/>
        </w:rPr>
        <w:tab/>
        <w:tab/>
        <w:tab/>
        <w:t xml:space="preserve">                                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  <w:bCs/>
        </w:rPr>
        <w:t>Kanclerz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</w:rPr>
        <w:t>Wyższej Szkoły Policji  w Szczytni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ab/>
        <w:t xml:space="preserve">                                                                             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mł. insp. Agnieszka Leśniewska</w:t>
      </w:r>
    </w:p>
    <w:p>
      <w:pPr>
        <w:pStyle w:val="Normal"/>
        <w:ind w:left="424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Otrzymują: (przesłano drogą elektroniczną)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KS Sp. z o.o., ul. Energetyczna 15, 80-180 Kowale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COPY CONTROL SERVICE SPÓŁKA CYWILNA, ul. Żelazna 67/31L, 00-871 Warszawa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.H.U. Info Tech Andrzej Osmolik, ul. Witosa 31/42, 10-688 Olsztyn.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orządziła: Agnieszka Mazurek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>Wyk w 1 egz.</w:t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sz w:val="16"/>
      <w:szCs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21z1">
    <w:name w:val="WW8Num21z1"/>
    <w:qFormat/>
    <w:rPr>
      <w:rFonts w:ascii="Calibri" w:hAnsi="Calibri" w:eastAsia="Times New Roman" w:cs="Calibri"/>
      <w:b w:val="false"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UNKTZnak">
    <w:name w:val="PUN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jc w:val="both"/>
    </w:pPr>
    <w:rPr/>
  </w:style>
  <w:style w:type="paragraph" w:styleId="NormalnyWeb">
    <w:name w:val="Normalny (Web)"/>
    <w:basedOn w:val="Normal"/>
    <w:qFormat/>
    <w:pPr/>
    <w:rPr/>
  </w:style>
  <w:style w:type="paragraph" w:styleId="Ppkt">
    <w:name w:val="ppkt"/>
    <w:basedOn w:val="Normal"/>
    <w:qFormat/>
    <w:pPr>
      <w:numPr>
        <w:ilvl w:val="0"/>
        <w:numId w:val="3"/>
      </w:numPr>
      <w:spacing w:lineRule="atLeast" w:line="300"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1:00Z</dcterms:created>
  <dc:creator>Marcin Wysocki</dc:creator>
  <dc:description/>
  <cp:keywords/>
  <dc:language>en-US</dc:language>
  <cp:lastModifiedBy>Beata Ciszek</cp:lastModifiedBy>
  <cp:lastPrinted>2021-04-21T09:16:00Z</cp:lastPrinted>
  <dcterms:modified xsi:type="dcterms:W3CDTF">2021-04-21T07:22:00Z</dcterms:modified>
  <cp:revision>6</cp:revision>
  <dc:subject/>
  <dc:title>Wyższa Szkoła Policji</dc:title>
</cp:coreProperties>
</file>