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         ……………………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nazwa i adres Oferenta                                                                                                               miejscowość, dat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otrzymanym zapytaniem ofertowym dotyczącym dostawy wyposażenia dla instruktorów / skoczków spadochronowych; znak sprawy: 4WOG-4300.2310.11.2024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dostarczenie przedmiotu zamówienia zgodnie z opisem zawartym w zapytaniu.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artość netto: …………...………zł (słownie: 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: …………………..zł (słownie………..…….………………………………...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(nazwa producenta, model, ilość)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..……………… ………:……………………………..………………………………………………………………………………….………………………………………………………………………..………………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:……………………………………………………………………...……… …………………………………………………………………………………………...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:…………………...………………………………………………………… ……………..………………………………………………………………….………………………               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wpisać inne istotne warunki zamówienia np. nazwa oferowanego przedmiotu, termin realizacji zamówienia, okres gwarancji itp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pieczątka i podpis osoby upoważnionej 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do reprezentowania Wykonawcy </w:t>
        <w:br/>
        <w:t xml:space="preserve">                       w obrocie prawnym</w:t>
      </w:r>
    </w:p>
    <w:p>
      <w:pPr>
        <w:pStyle w:val="Normal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255905</wp:posOffset>
              </wp:positionV>
              <wp:extent cx="5756910" cy="231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ZNAK SPRAWY: 4WOG-4300.2310.11.2024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8.25pt;mso-wrap-distance-left:9.05pt;mso-wrap-distance-right:9.05pt;mso-wrap-distance-top:0pt;mso-wrap-distance-bottom:0pt;margin-top:20.15pt;mso-position-vertical-relative:page;margin-left:71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ZNAK SPRAWY: 4WOG-4300.2310.11.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  <w:b/>
      <w:color w:val="000000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4"/>
    </w:rPr>
  </w:style>
  <w:style w:type="character" w:styleId="WW8Num17z0">
    <w:name w:val="WW8Num17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1:00Z</dcterms:created>
  <dc:creator>WAK TG</dc:creator>
  <dc:description/>
  <cp:keywords/>
  <dc:language>en-US</dc:language>
  <cp:lastModifiedBy>Przemyk Agata</cp:lastModifiedBy>
  <cp:lastPrinted>2024-07-01T08:15:00Z</cp:lastPrinted>
  <dcterms:modified xsi:type="dcterms:W3CDTF">2024-09-10T11:47:00Z</dcterms:modified>
  <cp:revision>9</cp:revision>
  <dc:subject/>
  <dc:title>Zapr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9PjJ19Fvt4kjJY0AGvPs3Oh5pu4gEnTD</vt:lpwstr>
  </property>
  <property fmtid="{D5CDD505-2E9C-101B-9397-08002B2CF9AE}" pid="8" name="docIndexRef">
    <vt:lpwstr>31bedff8-535d-474d-a41a-3302439d0d2d</vt:lpwstr>
  </property>
  <property fmtid="{D5CDD505-2E9C-101B-9397-08002B2CF9AE}" pid="9" name="s5636:Creator type=IP">
    <vt:lpwstr>10.80.37.69</vt:lpwstr>
  </property>
  <property fmtid="{D5CDD505-2E9C-101B-9397-08002B2CF9AE}" pid="10" name="s5636:Creator type=author">
    <vt:lpwstr>WAK TG</vt:lpwstr>
  </property>
  <property fmtid="{D5CDD505-2E9C-101B-9397-08002B2CF9AE}" pid="11" name="s5636:Creator type=organization">
    <vt:lpwstr>MILNET-Z</vt:lpwstr>
  </property>
</Properties>
</file>