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  <w:t>Zakupu sprzętu i wyposażenia dla jednostek OSP Gminy Łubniany: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  <w:t>OSP Łubniany, OSP Jełowa, OSP Brynica, OSP Luboszyce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Dofinansowano ze środków  Wojewódzkiego Funduszu Ochrony Środowiska  i Gospodarki Wodnej w Opol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0-11-24T10:45:00Z</cp:lastPrinted>
  <dcterms:modified xsi:type="dcterms:W3CDTF">2024-09-26T12:20:00Z</dcterms:modified>
  <cp:revision>17</cp:revision>
  <dc:subject/>
  <dc:title/>
</cp:coreProperties>
</file>