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Szczecin, dnia 18.04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G/262-6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wyposażenia dla Politechniki Morskiej w Szczecinie w ramach programu wieloletniego pn. Budowa Polskiego Ośrodka Szkoleniowego Ratownictwa Morskiego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18.04.2024 </w:t>
      </w:r>
      <w:r>
        <w:rPr/>
        <w:t>r. godz. 10:05</w:t>
      </w:r>
      <w:bookmarkEnd w:id="0"/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985"/>
        <w:gridCol w:w="1701"/>
      </w:tblGrid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AU"/>
              </w:rPr>
              <w:t xml:space="preserve">ORITON Sp. 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ul. F. Klimczaka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02-79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  <w:lang w:val="en-A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512592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AU"/>
              </w:rPr>
              <w:t>GRIFFIN GROUP S.A. MARINE sp. k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Armii Ludowej 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609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552346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FF Sp.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grodnicza 83a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04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3243108</w:t>
            </w:r>
          </w:p>
        </w:tc>
      </w:tr>
      <w:tr>
        <w:trPr>
          <w:trHeight w:val="57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750,5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044,7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460,00 zł</w:t>
            </w:r>
          </w:p>
        </w:tc>
      </w:tr>
      <w:tr>
        <w:trPr>
          <w:trHeight w:val="84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04-18T14:59:00Z</cp:lastPrinted>
  <dcterms:modified xsi:type="dcterms:W3CDTF">2024-04-18T13:07:00Z</dcterms:modified>
  <cp:revision>14</cp:revision>
  <dc:subject/>
  <dc:title/>
</cp:coreProperties>
</file>