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>Nr sprawy 162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11.10.2024 r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Dotyczy: postępowania o udzielenie zamówienia sektorowego prowadzonego w trybie zapytania ofertowego pn.: </w:t>
      </w:r>
      <w:bookmarkStart w:id="0" w:name="_Hlk13832048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Projekt częściowej rozbiórki obiektu przy ul. Ceglanej 2 w Szczecinie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Zamawiający - Zakład Wodociągów i Kanalizacji Sp. z o.o. w Szczecinie zawiadamia                                      na podstawie rozdziału XI pkt. 2 zapytania ofertowego, że postępowanie o udzielenie zamówienia sektorowego pod nazwą jak wyżej zostaje unieważnione na podstawie rozdziału XI pkt. 1.2., ponieważ wszystkie oferty podlegały odrzuceniu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3-19T07:24:00Z</cp:lastPrinted>
  <dcterms:modified xsi:type="dcterms:W3CDTF">2024-10-11T09:40:00Z</dcterms:modified>
  <cp:revision>22</cp:revision>
  <dc:subject/>
  <dc:title>K/00/2008</dc:title>
</cp:coreProperties>
</file>