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YKAZ ZAŁĄCZNIK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/>
      </w:pPr>
      <w:r>
        <w:rPr/>
        <w:t xml:space="preserve">Oferta cenowa Wykonawcy /wzór/ – </w:t>
      </w:r>
      <w:r>
        <w:rPr/>
        <w:fldChar w:fldCharType="begin"/>
      </w:r>
      <w:r>
        <w:rPr/>
        <w:instrText xml:space="preserve"> REF _Ref135813929 \h </w:instrText>
      </w:r>
      <w:r>
        <w:rPr/>
        <w:fldChar w:fldCharType="separate"/>
      </w:r>
      <w:r>
        <w:rPr/>
        <w:t>Załącznik Nr 1</w:t>
      </w:r>
      <w:r>
        <w:rPr/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/>
      </w:pPr>
      <w:r>
        <w:rPr/>
        <w:t xml:space="preserve">Wycena ofertowa /wzór/– </w:t>
      </w:r>
      <w:r>
        <w:rPr/>
        <w:fldChar w:fldCharType="begin"/>
      </w:r>
      <w:r>
        <w:rPr/>
        <w:instrText xml:space="preserve"> REF _Ref148323032 \h </w:instrText>
      </w:r>
      <w:r>
        <w:rPr/>
        <w:fldChar w:fldCharType="separate"/>
      </w:r>
      <w:r>
        <w:rPr/>
        <w:t>Załącznik Nr 2</w:t>
      </w:r>
      <w:r>
        <w:rPr/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/>
      </w:pPr>
      <w:r>
        <w:rPr/>
        <w:t xml:space="preserve">Wykaz osób które będą uczestniczyć w wykonywaniu zamówienia i sprzętu/wzór/- </w:t>
      </w:r>
      <w:r>
        <w:rPr/>
        <w:fldChar w:fldCharType="begin"/>
      </w:r>
      <w:r>
        <w:rPr/>
        <w:instrText xml:space="preserve"> REF _Ref160523042 \h </w:instrText>
      </w:r>
      <w:r>
        <w:rPr/>
        <w:fldChar w:fldCharType="separate"/>
      </w:r>
      <w:r>
        <w:rPr/>
        <w:t>Załącznik Nr 3</w:t>
      </w:r>
      <w:r>
        <w:rPr/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/>
      </w:pPr>
      <w:r>
        <w:rPr/>
        <w:t xml:space="preserve">Wykaz usług /wzór/ - </w:t>
      </w:r>
      <w:r>
        <w:rPr/>
        <w:fldChar w:fldCharType="begin"/>
      </w:r>
      <w:r>
        <w:rPr/>
        <w:instrText xml:space="preserve"> REF _Ref213560878 \h </w:instrText>
      </w:r>
      <w:r>
        <w:rPr/>
        <w:fldChar w:fldCharType="separate"/>
      </w:r>
      <w:r>
        <w:rPr/>
        <w:t>Załącznik Nr 4</w:t>
      </w:r>
      <w:r>
        <w:rPr/>
        <w:fldChar w:fldCharType="end"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hanging="360"/>
        <w:rPr/>
      </w:pPr>
      <w:r>
        <w:rPr/>
        <w:t xml:space="preserve">Projekt umowy - </w:t>
      </w:r>
      <w:r>
        <w:rPr>
          <w:u w:val="single"/>
          <w:lang w:val="pl-PL"/>
        </w:rPr>
        <w:t>Załącznik nr 5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hanging="360"/>
        <w:rPr/>
      </w:pPr>
      <w:r>
        <w:rPr/>
        <w:t>Oświadczenie podmiotu o oddaniu niezbędnych zdolności i/lub sytuacji</w:t>
      </w:r>
      <w:r>
        <w:rPr>
          <w:sz w:val="22"/>
          <w:szCs w:val="22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REF _Ref213560909 \h </w:instrText>
      </w:r>
      <w:r>
        <w:rPr/>
        <w:fldChar w:fldCharType="separate"/>
      </w:r>
      <w:r>
        <w:rPr/>
        <w:t xml:space="preserve">Załącznik Nr </w:t>
      </w:r>
      <w:r>
        <w:rPr/>
        <w:fldChar w:fldCharType="end"/>
      </w:r>
      <w:r>
        <w:rPr>
          <w:u w:val="single"/>
          <w:lang w:val="pl-PL"/>
        </w:rPr>
        <w:t>6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hanging="360"/>
        <w:rPr/>
      </w:pPr>
      <w:r>
        <w:rPr/>
        <w:t>Oświadczenie wykonawców wspólnie ubiegających się o zamówienie</w:t>
      </w:r>
      <w:r>
        <w:rPr>
          <w:bCs/>
          <w:sz w:val="22"/>
          <w:szCs w:val="22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REF _Ref213560918 \h </w:instrText>
      </w:r>
      <w:r>
        <w:rPr/>
        <w:fldChar w:fldCharType="separate"/>
      </w:r>
      <w:r>
        <w:rPr/>
        <w:t xml:space="preserve">Załącznik Nr </w:t>
      </w:r>
      <w:r>
        <w:rPr/>
        <w:fldChar w:fldCharType="end"/>
      </w:r>
      <w:r>
        <w:rPr>
          <w:u w:val="single"/>
          <w:lang w:val="pl-PL"/>
        </w:rPr>
        <w:t>7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right="-360" w:hanging="360"/>
        <w:jc w:val="both"/>
        <w:rPr/>
      </w:pPr>
      <w:r>
        <w:rPr/>
        <w:t xml:space="preserve">Opis przedmiotu zamówienia - </w:t>
      </w:r>
      <w:r>
        <w:rPr/>
        <w:fldChar w:fldCharType="begin"/>
      </w:r>
      <w:r>
        <w:rPr/>
        <w:instrText xml:space="preserve"> REF _Ref213561023 \h </w:instrText>
      </w:r>
      <w:r>
        <w:rPr/>
        <w:fldChar w:fldCharType="separate"/>
      </w:r>
      <w:r>
        <w:rPr/>
        <w:t xml:space="preserve">Załącznik Nr </w:t>
      </w:r>
      <w:r>
        <w:rPr/>
        <w:fldChar w:fldCharType="end"/>
      </w:r>
      <w:r>
        <w:rPr>
          <w:u w:val="single"/>
          <w:lang w:val="pl-PL"/>
        </w:rPr>
        <w:t>8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hanging="360"/>
        <w:rPr/>
      </w:pPr>
      <w:r>
        <w:rPr/>
        <w:t xml:space="preserve">Szczegółowy wykaz usług i robót wchodzących w zakres utrzymania i konserwacji - </w:t>
      </w:r>
      <w:r>
        <w:rPr/>
        <w:fldChar w:fldCharType="begin"/>
      </w:r>
      <w:r>
        <w:rPr/>
        <w:instrText xml:space="preserve"> REF _Ref213560931 \h </w:instrText>
      </w:r>
      <w:r>
        <w:rPr/>
        <w:fldChar w:fldCharType="separate"/>
      </w:r>
      <w:r>
        <w:rPr/>
        <w:t xml:space="preserve">Załącznik Nr </w:t>
      </w:r>
      <w:r>
        <w:rPr/>
        <w:fldChar w:fldCharType="end"/>
      </w:r>
      <w:r>
        <w:rPr>
          <w:u w:val="single"/>
          <w:lang w:val="pl-PL"/>
        </w:rPr>
        <w:t>9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hanging="360"/>
        <w:rPr/>
      </w:pPr>
      <w:r>
        <w:rPr/>
        <w:t xml:space="preserve">Specyfikacja techniczna urządzeń podlegających utrzymaniu - </w:t>
      </w:r>
      <w:r>
        <w:rPr/>
        <w:fldChar w:fldCharType="begin"/>
      </w:r>
      <w:r>
        <w:rPr/>
        <w:instrText xml:space="preserve"> REF _Ref213560940 \h </w:instrText>
      </w:r>
      <w:r>
        <w:rPr/>
        <w:fldChar w:fldCharType="separate"/>
      </w:r>
      <w:r>
        <w:rPr/>
        <w:t>Załącznik Nr 1</w:t>
      </w:r>
      <w:r>
        <w:rPr/>
        <w:fldChar w:fldCharType="end"/>
      </w:r>
      <w:r>
        <w:rPr>
          <w:u w:val="single"/>
          <w:lang w:val="pl-PL"/>
        </w:rPr>
        <w:t>0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hanging="360"/>
        <w:rPr/>
      </w:pPr>
      <w:r>
        <w:rPr>
          <w:lang w:val="pl-PL"/>
        </w:rPr>
        <w:t xml:space="preserve">Wymagania jakościowe </w:t>
      </w:r>
      <w:r>
        <w:rPr/>
        <w:t xml:space="preserve"> </w:t>
        <w:noBreakHyphen/>
        <w:t> </w:t>
      </w:r>
      <w:r>
        <w:rPr>
          <w:u w:val="single"/>
        </w:rPr>
        <w:t>Załącznik Nr 1</w:t>
      </w:r>
      <w:r>
        <w:rPr>
          <w:u w:val="single"/>
          <w:lang w:val="pl-PL"/>
        </w:rPr>
        <w:t>1</w:t>
      </w:r>
      <w:r>
        <w:rPr/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hanging="360"/>
        <w:rPr/>
      </w:pPr>
      <w:r>
        <w:rPr/>
        <w:t>Specyfikacje techniczne wykonania i odbioru robót -  </w:t>
      </w:r>
      <w:r>
        <w:rPr>
          <w:u w:val="single"/>
        </w:rPr>
        <w:t>Załącznik Nr 1</w:t>
      </w:r>
      <w:r>
        <w:rPr>
          <w:u w:val="single"/>
          <w:lang w:val="pl-PL"/>
        </w:rPr>
        <w:t>2</w:t>
      </w:r>
      <w:r>
        <w:rPr/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hanging="360"/>
        <w:rPr/>
      </w:pPr>
      <w:r>
        <w:rPr/>
        <w:t xml:space="preserve">Wykaz urządzeń i znaków zmiennej treści (stacji drogowych) na terenie miasta Katowice wraz z danymi  technicznymi i ewidencyjnymi  </w:t>
        <w:noBreakHyphen/>
        <w:t> </w:t>
      </w:r>
      <w:r>
        <w:rPr>
          <w:u w:val="single"/>
        </w:rPr>
        <w:t>Załącznik Nr 1</w:t>
      </w:r>
      <w:r>
        <w:rPr>
          <w:u w:val="single"/>
          <w:lang w:val="pl-PL"/>
        </w:rPr>
        <w:t xml:space="preserve">3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540" w:hanging="360"/>
        <w:rPr/>
      </w:pPr>
      <w:r>
        <w:rPr/>
        <w:t xml:space="preserve">Oświadczenie wymagane od Wykonawcy w zakresie wypełnienia obowiązków informacyjnych przewidzianych w art. 13 lub art. 14 RODO  - </w:t>
      </w:r>
      <w:r>
        <w:rPr>
          <w:u w:val="single"/>
        </w:rPr>
        <w:t>Załącznik  Nr 1</w:t>
      </w:r>
      <w:r>
        <w:rPr>
          <w:u w:val="single"/>
          <w:lang w:val="pl-PL"/>
        </w:rPr>
        <w:t>4</w:t>
      </w:r>
    </w:p>
    <w:p>
      <w:pPr>
        <w:pStyle w:val="Normal"/>
        <w:spacing w:lineRule="auto" w:line="360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924" w:gutter="0" w:header="357" w:top="539" w:footer="17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0"/>
        </w:rPr>
      </w:pPr>
      <w:bookmarkStart w:id="0" w:name="_Ref135813929"/>
      <w:r>
        <w:rPr>
          <w:szCs w:val="20"/>
        </w:rPr>
        <w:t>Załącznik Nr 1</w:t>
      </w:r>
      <w:bookmarkEnd w:id="0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t>OFERTA CENOW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right"/>
        <w:rPr>
          <w:i/>
          <w:i/>
          <w:u w:val="single"/>
        </w:rPr>
      </w:pPr>
      <w:r>
        <w:rPr>
          <w:i/>
          <w:u w:val="single"/>
        </w:rPr>
        <w:t>40-381 KATOWIC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/>
        <w:t xml:space="preserve">.  </w:t>
      </w:r>
      <w:r>
        <w:rPr>
          <w:u w:val="single"/>
        </w:rPr>
        <w:t>Dane o Wykonaw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.........................................................  Nr faxu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Internet: http://.....................................................  e-mail: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b/>
          <w:bCs/>
        </w:rPr>
        <w:t>II</w:t>
      </w:r>
      <w:r>
        <w:rPr/>
        <w:t xml:space="preserve">  Nawiązując do zamówienia publicznego prowadzonego w trybie przetargu nieograniczonego opublikowanego w dniu 06.12.2024r. </w:t>
      </w:r>
      <w:r>
        <w:rPr>
          <w:bCs/>
          <w:iCs/>
        </w:rPr>
        <w:t xml:space="preserve">w Dzienniku Urzędowym Unii Europejskiej (Official Journal), </w:t>
      </w:r>
      <w:r>
        <w:rPr/>
        <w:t xml:space="preserve">na stronie internetowej </w:t>
      </w:r>
      <w:hyperlink r:id="rId7">
        <w:r>
          <w:rPr>
            <w:rStyle w:val="InternetLink"/>
            <w:i/>
            <w:color w:val="000000"/>
          </w:rPr>
          <w:t>https://platformazakupowa.pl/pn/mzum.katowice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usług objętych zamówieniem pn.: </w:t>
      </w:r>
    </w:p>
    <w:p>
      <w:pPr>
        <w:pStyle w:val="Normal"/>
        <w:ind w:left="720" w:right="-131" w:hanging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ieżące utrzymanie i konserwacja drogowych systemów BRD zabezpieczenia ruchu (stacje drogowe) znaków i tablic zmiennej treści, systemów aktywnego oznakowania dróg, systemów pomiarowych ruchu rowerowego i oświetlenia przejść podziemnych zlokalizowanych na terenie miasta Katowice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/>
      </w:pPr>
      <w:r>
        <w:rPr/>
        <w:t>za wynagrodzenie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720" w:right="304" w:hanging="360"/>
        <w:jc w:val="both"/>
        <w:rPr/>
      </w:pPr>
      <w:r>
        <w:rPr/>
        <w:t>Zakres zamówienia podstawowy gwarantowany zgodnie z zał. Nr 2 do SWZ Tabela Nr 8</w:t>
      </w:r>
    </w:p>
    <w:p>
      <w:pPr>
        <w:pStyle w:val="Normal"/>
        <w:spacing w:lineRule="auto" w:line="360"/>
        <w:ind w:left="426" w:hanging="0"/>
        <w:rPr/>
      </w:pPr>
      <w:r>
        <w:rPr/>
        <w:t>Łącznie z podatkiem VAT .........................................zł słownie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akres zamówienia opcjonalny (prawo opcji) zgodnie z zał. Nr 2 do SWZ Tabela Nr 9: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</w:rPr>
        <w:t>Łącznie z podatkiem VAT .........................................zł słownie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Wycena kosztów jednostkowych niektórych czynności w ramach usuwania uszkodzeń i dewastacji zgodnie z zał. Nr 2 do SWZ Tabela Nr 10: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</w:rPr>
        <w:t>Łącznie z podatkiem VAT .........................................zł słownie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color w:val="000000"/>
        </w:rPr>
        <w:t>Cena za całość przedmiotu zamówienia zgodnie z zał. Nr 2 do SWZ Tabela Nr 11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Łącznie</w:t>
      </w:r>
      <w:r>
        <w:rPr/>
        <w:t xml:space="preserve"> z podatkiem VAT .........................................zł 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zgodnie z wyceną ofertowych usług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Usługi objęte przetargiem zamierzamy wykonać sami za wyjątkiem 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usługi (Jeżeli dotyczy)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na  kwotę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na kwotę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firmy jeżeli jest znana, rodzaj, ilość usług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  <w:color w:val="000000"/>
        </w:rPr>
        <w:t xml:space="preserve">20.000,00zł </w:t>
      </w:r>
      <w:r>
        <w:rPr/>
        <w:t>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Dokument potwierdzający wniesienie wadium załączamy (jeżeli dotyczy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  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b/>
          <w:bCs/>
        </w:rPr>
        <w:t>Oświadczamy</w:t>
      </w:r>
      <w:r>
        <w:rPr/>
        <w:t xml:space="preserve">, że jesteśmy </w:t>
      </w:r>
      <w:r>
        <w:rPr>
          <w:b/>
          <w:bCs/>
        </w:rPr>
        <w:t>związani niniejszą ofertą</w:t>
      </w:r>
      <w:r>
        <w:rPr/>
        <w:t xml:space="preserve"> od dnia upływu terminu składania ofert do dnia </w:t>
      </w:r>
      <w:r>
        <w:rPr>
          <w:b/>
        </w:rPr>
        <w:t>22.03.2024</w:t>
      </w:r>
      <w:r>
        <w:rPr>
          <w:b/>
          <w:bCs/>
        </w:rPr>
        <w:t>r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  Oferujemy termin realizacji całości usług</w:t>
        <w:tab/>
        <w:t>-</w:t>
        <w:tab/>
      </w:r>
      <w:r>
        <w:rPr>
          <w:b/>
        </w:rPr>
        <w:t xml:space="preserve"> 12</w:t>
      </w:r>
      <w:r>
        <w:rPr/>
        <w:t xml:space="preserve"> miesięcy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ind w:firstLine="360"/>
        <w:jc w:val="both"/>
        <w:rPr/>
      </w:pPr>
      <w:r>
        <w:rPr/>
        <w:t>będących przedmiotem zamówienia</w:t>
        <w:tab/>
        <w:t>od dnia udzielenia zamówienia (od 01.01.2025r do 31.12.2025r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</w:t>
        <w:tab/>
        <w:t xml:space="preserve">Czas przystąpienia do usunięcia awarii </w:t>
        <w:tab/>
        <w:tab/>
        <w:t>-</w:t>
        <w:tab/>
        <w:tab/>
        <w:t>…………………………………min</w:t>
      </w:r>
    </w:p>
    <w:p>
      <w:pPr>
        <w:pStyle w:val="Normal"/>
        <w:tabs>
          <w:tab w:val="clear" w:pos="708"/>
          <w:tab w:val="left" w:pos="284" w:leader="none"/>
          <w:tab w:val="center" w:pos="5387" w:leader="none"/>
          <w:tab w:val="right" w:pos="10080" w:leader="none"/>
        </w:tabs>
        <w:spacing w:lineRule="auto" w:line="360"/>
        <w:ind w:hanging="142"/>
        <w:rPr/>
      </w:pPr>
      <w:r>
        <w:rPr/>
        <w:t>10.</w:t>
        <w:tab/>
        <w:t>Oferujemy okres rękojmi na całość</w:t>
        <w:tab/>
        <w:t>-</w:t>
        <w:tab/>
        <w:t>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ind w:firstLine="360"/>
        <w:rPr/>
      </w:pPr>
      <w:r>
        <w:rPr/>
        <w:t xml:space="preserve"> </w:t>
      </w:r>
      <w:r>
        <w:rPr/>
        <w:t>wykonanych robót</w:t>
        <w:tab/>
        <w:t>od daty odbioru końcowego.</w:t>
      </w:r>
    </w:p>
    <w:p>
      <w:pPr>
        <w:pStyle w:val="Normal"/>
        <w:tabs>
          <w:tab w:val="clear" w:pos="708"/>
          <w:tab w:val="left" w:pos="6300" w:leader="none"/>
          <w:tab w:val="right" w:pos="10080" w:leader="none"/>
        </w:tabs>
        <w:spacing w:lineRule="auto" w:line="360" w:before="120" w:after="0"/>
        <w:ind w:left="360" w:hanging="502"/>
        <w:jc w:val="both"/>
        <w:rPr/>
      </w:pPr>
      <w:r>
        <w:rPr/>
        <w:t>11.</w:t>
        <w:tab/>
        <w:t>Oświadczamy że jesteśmy do całodobowej telefonicznej dyspozycji przez cały okres realizacji zamówienia.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hanging="142"/>
        <w:rPr/>
      </w:pPr>
      <w:r>
        <w:rPr/>
        <w:t>12.   Akceptujemy warunki płatności zamawiającego zawarte w projekcie umowy – zał. Nr 5.</w:t>
      </w:r>
    </w:p>
    <w:p>
      <w:pPr>
        <w:pStyle w:val="TextBody"/>
        <w:ind w:left="360" w:hanging="540"/>
        <w:rPr/>
      </w:pPr>
      <w:r>
        <w:rPr/>
        <w:t>1</w:t>
      </w:r>
      <w:r>
        <w:rPr>
          <w:lang w:val="pl-PL"/>
        </w:rPr>
        <w:t>3</w:t>
      </w:r>
      <w:r>
        <w:rPr/>
        <w:t>.</w:t>
        <w:tab/>
      </w:r>
      <w:r>
        <w:rPr>
          <w:b/>
        </w:rPr>
        <w:t xml:space="preserve">Oświadczam, </w:t>
      </w:r>
      <w:r>
        <w:rPr/>
        <w:t>że do realizacji zamówienia skieruję osoby zatrudnione na umowę o pracę, zgodnie z zapisami Specyfikacji Warunków Zamówienia.</w:t>
      </w:r>
      <w:r>
        <w:rPr>
          <w:lang w:val="pl-PL"/>
        </w:rPr>
        <w:t xml:space="preserve"> (jeżeli dotyczy)</w:t>
      </w:r>
    </w:p>
    <w:p>
      <w:pPr>
        <w:pStyle w:val="TextBody"/>
        <w:ind w:left="360" w:hanging="540"/>
        <w:rPr/>
      </w:pPr>
      <w:r>
        <w:rPr/>
        <w:t>1</w:t>
      </w:r>
      <w:r>
        <w:rPr>
          <w:lang w:val="pl-PL"/>
        </w:rPr>
        <w:t>4</w:t>
      </w:r>
      <w:r>
        <w:rPr/>
        <w:t>.  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ofer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TextBody"/>
        <w:ind w:left="360" w:hanging="502"/>
        <w:rPr/>
      </w:pPr>
      <w:r>
        <w:rPr/>
        <w:t>Uwaga: Jeżeli łączna flota użytkowanych przy realizacji danego zadania publicznego pojazdów wynosi 4 lub mniej, nie ma potrzeby zapewnienia elektrycznych pojazdów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ind w:left="5664" w:hanging="0"/>
        <w:rPr/>
      </w:pPr>
      <w:r>
        <w:rPr>
          <w:sz w:val="14"/>
          <w:szCs w:val="14"/>
        </w:rPr>
        <w:t>podpis lub podpisy osoby lub osób upoważnionych</w:t>
      </w:r>
    </w:p>
    <w:p>
      <w:pPr>
        <w:pStyle w:val="Header"/>
        <w:ind w:left="566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 reprezentowania wykonawców wspólnie ubiegających się</w:t>
      </w:r>
    </w:p>
    <w:p>
      <w:pPr>
        <w:pStyle w:val="Header"/>
        <w:ind w:left="5664" w:hanging="0"/>
        <w:rPr>
          <w:u w:val="single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 zamówienie wykonawcy (w wymaganej formie podpisu elektronicznego)</w:t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bCs/>
        </w:rPr>
        <w:tab/>
        <w:tab/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Cs w:val="20"/>
        </w:rPr>
      </w:pPr>
      <w:bookmarkStart w:id="1" w:name="_Ref148323032"/>
      <w:bookmarkStart w:id="2" w:name="Nr2"/>
      <w:bookmarkEnd w:id="2"/>
      <w:r>
        <w:rPr>
          <w:szCs w:val="20"/>
        </w:rPr>
        <w:t>Załącznik Nr 2</w:t>
      </w:r>
      <w:bookmarkEnd w:id="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Nr2a"/>
      <w:bookmarkStart w:id="4" w:name="_Ref136059920"/>
      <w:bookmarkStart w:id="5" w:name="Nr2a"/>
      <w:bookmarkStart w:id="6" w:name="_Ref136059920"/>
      <w:bookmarkEnd w:id="5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CENA OFERTOW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SPOSOBU OBLICZENIA CENY OFERTOWEJ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w postępowaniu o zamówienie publiczne na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</w:rPr>
        <w:t>Bieżące utrzymanie i konserwacja drogowych systemów BRD zabezpieczenia ruchu (stacje drogowe) znaków i tablic zmiennej treści, systemów aktywnego oznakowania dróg, systemów pomiarowych ruchu rowerowego i oświetlenia przejść podziemnych zlokalizowanych na terenie miasta Katowice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Przedmiotem niniejszego zamówienia publicznego jest utrzymanie i konserwacja drogowych sygnalizacji świetlnych oraz urządzeń, znaków i tablic zmiennej treści (stacji drogowych), systemu aktywnego oznakowania dróg, systemów pomiarowych ruchu rowerowego oraz oświetlenia przejść podziemnych dla pieszych wraz z obsługą dyspozytorską w PDAiPD na terenie miasta Katowice w okresie. (12 miesięcy od 01.01.2025r do 31.12.2025r  6 miesięcy  dla zakresu gwarantowanego od 01.01.2025r do 30.06.2025r oraz 6 miesięcy  dla zakresu opcjonalnego od 01.07.2025r do 31.12.2025r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tawienie rodzajów (typów) i ilości poszczególnych elementów wchodzących w skład bieżącego utrzymania i konserwacj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 Stacje drogowe, znaki i tablice zmiennej treści, aktywne oznakowanie dróg, system sterowania przejazdem po Dworcem PKP (zakres zasadniczy i objęty prawem opcji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kpl.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e drogowe w skład, których wchodzą znaki i tablice zmiennej treści, sygnalizacje świetlne, stacje detektorowe, szlabany) zabezpieczające dojazd do Tunelu pod Rondem oraz zabezpieczające wyjazd wozów straży pożarnej z JRG przy ul. Kościusz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ne oznakowanie dróg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znaki zmiennej treści VMS ul. Panewnicka - ul. Obwodn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ktywne znaku U3 </w:t>
            </w:r>
          </w:p>
          <w:p>
            <w:pPr>
              <w:pStyle w:val="Normal"/>
              <w:jc w:val="both"/>
              <w:rPr/>
            </w:pPr>
            <w:r>
              <w:rPr/>
              <w:t>- aktywne znaku U5+C9(C11)</w:t>
            </w:r>
          </w:p>
          <w:p>
            <w:pPr>
              <w:pStyle w:val="Normal"/>
              <w:jc w:val="both"/>
              <w:rPr/>
            </w:pPr>
            <w:r>
              <w:rPr/>
              <w:t>- lampy błyskowe U35 nad znakami D-6 i detektorami ruchu</w:t>
            </w:r>
          </w:p>
          <w:p>
            <w:pPr>
              <w:pStyle w:val="Normal"/>
              <w:jc w:val="both"/>
              <w:rPr/>
            </w:pPr>
            <w:r>
              <w:rPr/>
              <w:t>- stacja automatycznego pomiaru ruchu rowerowego w ciągu Al. Korfantego (rejon ul. Piastowskiej), Ul. Chorzowska (rejon skrzyżowania z ul. Stęślickiego), ul. Francuska (Lotnisko), Velostra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sterowania przejazdem pod Dworcem PKP wraz z oświetleniem przejazdu oraz dworca autobusowego w skład którego wchodzą znaki zmiennej treści S4/7, zapory drogowe, sygnalizacja zabezpieczająca wjazd pod przejazd, system sterowników do komunikacji i sterowania pomiędzy systemem sterowania przejazdem a sygnalizacjami świetlnymi w rejonie obiektu Dworca, lampy oświetlenia przejazdu i dworca autobusow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bsługa dyspozytorska systemu monitoringu zainstalowanego w Przejazdowym Dworcu Autobusowym i Przejeździe Drogowym w rejonie budynku Galerii Katowickiej (zakres zasadniczy i objęty prawem opcji).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kpl.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Obsługa dyspozytorska systemu monitoringu zainstalowanego w Przejazdowym Dworcu Autobusowym i Przejeździe Drogowym w rejonie budynku Galerii Katowickiej – z zapewnieniem 24 h obsługi dyspozytor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enę kosztów dla bieżącego utrzymania i konserwacji należy wykonać wg poniższych tab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1. </w:t>
      </w:r>
      <w:bookmarkStart w:id="7" w:name="_Hlk150979012"/>
      <w:r>
        <w:rPr/>
        <w:t xml:space="preserve">Załącznik nr 2 </w:t>
      </w:r>
      <w:bookmarkEnd w:id="7"/>
      <w:r>
        <w:rPr/>
        <w:t xml:space="preserve">Tabela 1 </w:t>
      </w:r>
    </w:p>
    <w:p>
      <w:pPr>
        <w:pStyle w:val="Normal"/>
        <w:ind w:left="360" w:hanging="0"/>
        <w:jc w:val="both"/>
        <w:rPr/>
      </w:pPr>
      <w:r>
        <w:rPr/>
        <w:t xml:space="preserve">- stacje drogowe (znaki zmiennej treści, sygnalizacje, szlabany itp.) zabezpieczające dojazd do tunelu pod Rondem oraz zabezpieczające wyjazd wozów straży pożarnej z JRG przy ul. Kościuszki – wycena kosztu utrzymania jednej sygnalizacji w skali jednego miesiąc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Załącznik nr 2 Tabela 2</w:t>
      </w:r>
    </w:p>
    <w:p>
      <w:pPr>
        <w:pStyle w:val="Normal"/>
        <w:ind w:left="360" w:hanging="0"/>
        <w:jc w:val="both"/>
        <w:rPr/>
      </w:pPr>
      <w:r>
        <w:rPr/>
        <w:t xml:space="preserve">- Aktywne oznakowanie dróg – wycena kosztu utrzymania jednej sygnalizacji w skali jednego miesiąc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3. Załącznik nr 2 Tabela 4</w:t>
      </w:r>
    </w:p>
    <w:p>
      <w:pPr>
        <w:pStyle w:val="Normal"/>
        <w:ind w:left="360" w:hanging="0"/>
        <w:jc w:val="both"/>
        <w:rPr/>
      </w:pPr>
      <w:r>
        <w:rPr/>
        <w:t>- System sterowania przejazdem pod Dworcem PKP wraz z oświetleniem przejazdu i dworca autobusowego – wycena kosztu utrzymania w skali jednego miesią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4. Załącznik nr 2 Tabela 5</w:t>
      </w:r>
    </w:p>
    <w:p>
      <w:pPr>
        <w:pStyle w:val="Normal"/>
        <w:ind w:left="360" w:hanging="0"/>
        <w:jc w:val="both"/>
        <w:rPr/>
      </w:pPr>
      <w:r>
        <w:rPr/>
        <w:t>- Obsługa dyspozytorska systemu monitoringu zainstalowanego w Przejazdowym Dworcu Autobusowym i Przejeździe Drogowym w rejonie budynku Galerii Katowickiej – z zapewnieniem 24 h obsługi dyspozytorni – wycena w skali jednego miesią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5. Załącznik nr 2  Tabela 6</w:t>
      </w:r>
    </w:p>
    <w:p>
      <w:pPr>
        <w:pStyle w:val="Normal"/>
        <w:ind w:left="360" w:hanging="0"/>
        <w:jc w:val="both"/>
        <w:rPr/>
      </w:pPr>
      <w:r>
        <w:rPr/>
        <w:t>- Oświetlenie przejść podziemnych wraz z pompami odwadniającymi – wycena kosztu utrzymania w skali jednego miesiąca– wycena kosztu utrzymania w skali jednego miesią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należy wycenić koszt (netto) w skali jednego miesiąca (podając nakłady i ceny jednostkowe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/>
      </w:pPr>
      <w:r>
        <w:rPr/>
        <w:t>3.1.</w:t>
        <w:tab/>
        <w:t xml:space="preserve">Koszt jednostkowy roboczogodziny wraz z wykazem stawek i narzutów oraz koszt motogodziny sprzętu wg Tabeli 7 – wycena tych kosztów stanowi podstawę do wyceny cen </w:t>
      </w:r>
      <w:r>
        <w:rPr>
          <w:color w:val="000000"/>
        </w:rPr>
        <w:t>jednostkowych bieżącego utrzymania i konserwacji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</w:rPr>
        <w:t xml:space="preserve">3.2. </w:t>
        <w:tab/>
        <w:t>Koszty utrzymania całodobowe pogotowia sygnalizacji w skali jednego miesiąca wg Tabeli 3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3.3.  Koszty jednostkowe niektórych czynności w ramach usuwania uszkodzeń i dewastacji wg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abeli 1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Tak wyliczone ceny jednostkowe należy wpisać do zbiorczego zestawienia kosztów wg Załącznika nr 2 Tabeli 8 dla zakresu podstawowego oraz Tabeli 9 dla zakresu objętego prawem opcji oraz w Załącznika nr 2 Tabeli 11 wyliczyć zakres dla całości zadania (zakres podstawowy + prawo opcji + koszty jednostkowe niektórych czynności w ramach usuwania uszkodzeń i dewastacji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Tak wyliczone (skalkulowane) kwoty należy wpisać do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mawiający wymaga by Wykonawca załączył oświadczenie o wysokości czynników</w:t>
      </w:r>
      <w:r>
        <w:rPr/>
        <w:t xml:space="preserve"> cenotwórczych jakie zastosował przy opracowaniu wyceny usługi objętych tym zamówieniem, tj. wysokość stawki roboczogodziny, koszty pośrednie, zysk, koszty zakupu oraz ceny sprzętu i środków transportu.</w:t>
      </w:r>
    </w:p>
    <w:p>
      <w:pPr>
        <w:pStyle w:val="Normal"/>
        <w:jc w:val="both"/>
        <w:rPr/>
      </w:pPr>
      <w:r>
        <w:rPr/>
        <w:t xml:space="preserve">Powyższe stawki będą stosowane w przypadku konieczności wykonania robót nieprzewidzialnych (duże awarie, dewastacje itp.) </w:t>
      </w:r>
    </w:p>
    <w:p>
      <w:pPr>
        <w:pStyle w:val="Normal"/>
        <w:rPr/>
      </w:pPr>
      <w:r>
        <w:rPr/>
        <w:t>Tabela 7</w:t>
      </w:r>
    </w:p>
    <w:tbl>
      <w:tblPr>
        <w:tblW w:w="928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13"/>
        <w:gridCol w:w="1804"/>
        <w:gridCol w:w="232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czynników produk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CIZ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aktualnych średnich cen rynkowych podanych w wyd. „SEKOCENBUD”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g aktualnych średnich cen rynkowych podanych w wyd. „SEKOCENBUD”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materiał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średnie [Kpr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one od 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średnie [Kps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one od 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sk kalkulacyjny [Z] liczony 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+S+M+Kpr+Kps+Kz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Zamawiający informuje Wykonawców, że w cenie oferty oprócz czynności zawartych w zał. Nr 9 należy uwzględnić koszty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Robocizny dla usuwania awarii (przez cały okres utrzymywania zakresu umowy)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Sprzętu uważanego przez Wykonawcę za niezbędny do realizacji całości wymaganych usług, w tym usuwania awarii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Materiałów pomocniczych (żarówki do sygnalizacji, żarówki w wyświetlaczach, wkłady LED, płyny do czyszczenia, śruby, pędzle, szczotki, uszczelki, izolacje, czyściła, wazelina techniczna, rezystory, kondensatory, diody itp.) – w ilości wg uznania Wykonawcy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wdrożenia i utrzymania tymczasowych organizacji ruchu na czas prowadzenia robó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W przypadku powstania awarii na wskutek zdarzeń losowych np.: kradzież, kolizja drogowa, akty wandalizmu należy:</w:t>
      </w:r>
    </w:p>
    <w:p>
      <w:pPr>
        <w:pStyle w:val="Normal"/>
        <w:ind w:left="720" w:hanging="0"/>
        <w:jc w:val="both"/>
        <w:rPr/>
      </w:pPr>
      <w:r>
        <w:rPr/>
        <w:t>- Powiadomić zamawiającego natychmiast w dniu stwierdzenia o tym zdarzeniu;</w:t>
      </w:r>
    </w:p>
    <w:p>
      <w:pPr>
        <w:pStyle w:val="Normal"/>
        <w:ind w:left="720" w:hanging="0"/>
        <w:jc w:val="both"/>
        <w:rPr/>
      </w:pPr>
      <w:r>
        <w:rPr/>
        <w:t>- Wykonać dokładną dokumentację zdjęciową zniszczeń;</w:t>
      </w:r>
    </w:p>
    <w:p>
      <w:pPr>
        <w:pStyle w:val="Normal"/>
        <w:ind w:left="720" w:hanging="0"/>
        <w:jc w:val="both"/>
        <w:rPr/>
      </w:pPr>
      <w:r>
        <w:rPr/>
        <w:t>- Wystąpić z pismem do Policji celem ustalenia ewentualnego sprawcy;</w:t>
      </w:r>
    </w:p>
    <w:p>
      <w:pPr>
        <w:pStyle w:val="Normal"/>
        <w:ind w:left="720" w:hanging="0"/>
        <w:jc w:val="both"/>
        <w:rPr/>
      </w:pPr>
      <w:r>
        <w:rPr/>
        <w:t xml:space="preserve">- Wykonać kosztorys powykonawczy usuniętej awarii i uzyskać potwierdzenie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Inspektora Nadzoru do dalszych celów rozliczeniowych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Wartość usług i robót nie będzie podlegać waloryzacji, a należność miesięczna wynosić będzie 1/6 części ceny ofertowej dla zakresu podstawowego brutto za utrzymanie przedmiotu umowy przez cały okres realizacji zamówienia oraz w przypadku uruchomienia opcji wynosić będzie1/6 części ceny ofertowej dla zakresu opcji brutto za utrzymanie przedmiotu umowy przez cały okres realizacji zamówienia . Natomiast naprawy dewastacji będą rozliczane na postawie sporządzonych przez Wykonawcę kosztorysów powykonawczych usuniętych awarii, uszkodzeń lub dewastacji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Wykonawca zobowiązany jest do wizji lokalnej w terenie (na własny koszt) oraz uzyskania wszelkich niezbędnych informacji, które mogą być konieczne do prawidłowej wyceny usług (opracowania oferty przetargowej). W przypadku błędnej kalkulacji i pominięciu elementów niezbędnych do należytego wykonania umowy, wyklucza się możliwość roszczeń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onawca zobowiązany jest do zapewnienia we własnym zakresie wszelkich materiałów niezbędnych do wykonania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Roboty dotyczące usunięcia dewastacji.</w:t>
      </w:r>
    </w:p>
    <w:p>
      <w:pPr>
        <w:pStyle w:val="Normal"/>
        <w:ind w:left="360" w:hanging="0"/>
        <w:jc w:val="both"/>
        <w:rPr/>
      </w:pPr>
      <w:r>
        <w:rPr/>
        <w:t>Wszelkie koszty niezbędne do usuwania uszkodzeń, wynikających z przyczyn losowych (dewastacje, kolizje, itp.) wykonawca wyceni na powszechnie przyjętych podstaw wyceny KNR lub KNNR w formie kosztorysów powykonawczych których rozliczenie nastąpi wg odrębnych zasad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Wykaz tabel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00"/>
        <w:gridCol w:w="1050"/>
        <w:gridCol w:w="960"/>
        <w:gridCol w:w="960"/>
      </w:tblGrid>
      <w:tr>
        <w:trPr>
          <w:trHeight w:val="270" w:hRule="atLeast"/>
        </w:trPr>
        <w:tc>
          <w:tcPr>
            <w:tcW w:w="85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2 </w:t>
            </w:r>
            <w:r>
              <w:rPr>
                <w:b/>
                <w:bCs/>
              </w:rPr>
              <w:t>Tabela 1</w:t>
            </w:r>
          </w:p>
        </w:tc>
      </w:tr>
      <w:tr>
        <w:trPr>
          <w:trHeight w:val="1350" w:hRule="atLeast"/>
        </w:trPr>
        <w:tc>
          <w:tcPr>
            <w:tcW w:w="8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acje drogowe (znaki zmiennej treści, sygnalizacje, stacje detektorowe, szlabany itp.) zabezpieczające dojazd do tunelu pod Rondem oraz wyjazd wozów bojowych straży pożarnej z JRG Katowice ul. Kościuszki – wycena kosztu utrzymania jednej stacji drogowej w skali jednego miesiąca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usług i robót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NETTO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cja drogowa SS0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drogowa SS0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drogowa SS03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drogowa SS04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drogowa SS05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drogowa SS06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drogowa SS07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drogowa SS0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drogowa wyjazd z JRG przy ul. Kościuszki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ksploatacyjne i pomocnicze (kp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(suma 1-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 (suma1-10)/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jednostkowe robocizny i sprzętu wg wyliczeń z Tabeli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00"/>
        <w:gridCol w:w="1050"/>
        <w:gridCol w:w="960"/>
        <w:gridCol w:w="960"/>
      </w:tblGrid>
      <w:tr>
        <w:trPr>
          <w:trHeight w:val="270" w:hRule="atLeast"/>
        </w:trPr>
        <w:tc>
          <w:tcPr>
            <w:tcW w:w="85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2 </w:t>
            </w:r>
            <w:r>
              <w:rPr>
                <w:b/>
                <w:bCs/>
              </w:rPr>
              <w:t>Tabela 2</w:t>
            </w:r>
          </w:p>
        </w:tc>
      </w:tr>
      <w:tr>
        <w:trPr>
          <w:trHeight w:val="2310" w:hRule="atLeast"/>
        </w:trPr>
        <w:tc>
          <w:tcPr>
            <w:tcW w:w="8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Aktywne oznakowanie dróg:                                                                                              - znaki zmiennej treści VMS ul. Panewnicka - ul. Obwodnica                                                                                                                                           - aktywne znaku U3                                                                                                                                                    - aktywne znaku U5+C9(C11)                                                                                                                                                                     - lampy błyskowe U35 nad znakami D6 i detektorami ruchu                                                    - obsługa i konserwacja systemu do zliczania rowerzystów w ciągu Al. Korfantego, ul. Chorzowska, ul. Francuska, Velostrada                                                                        – wycena kosztu utrzymania w skali jednego miesiąca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usług i robót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NETTO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i zmiennej treści VMS ul. Panewnicka – ul. Obwodnica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zd systemu aktywnego oznakowania - aktywne znaki U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zd systemu aktywnego oznakowania - aktywne znaki U5+C9(C11)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azd systemu aktywnego oznakowania - lampy błyskowe U35 oraz detektory ruchu nad znakami D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zd systemu dynamicznego zliczania ilości rowerzystów w przekroju drogi w ciągu Al. Korfantego wraz z zapewnieniem zdalnego dostępu do danych pomiarowych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dalny dostęp do danych pomiarowych [kpl]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ksploatacyjne i pomocnicze (kpl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(suma 1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jednostkowe robocizny i sprzętu wg wyliczeń z Tabeli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66"/>
        <w:gridCol w:w="1000"/>
        <w:gridCol w:w="480"/>
        <w:gridCol w:w="1002"/>
        <w:gridCol w:w="48"/>
        <w:gridCol w:w="960"/>
        <w:gridCol w:w="174"/>
        <w:gridCol w:w="786"/>
      </w:tblGrid>
      <w:tr>
        <w:trPr>
          <w:trHeight w:val="315" w:hRule="atLeast"/>
        </w:trPr>
        <w:tc>
          <w:tcPr>
            <w:tcW w:w="77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2 </w:t>
            </w:r>
            <w:r>
              <w:rPr>
                <w:b/>
                <w:bCs/>
              </w:rPr>
              <w:t>Tabela 3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szty utrzymania całodobowe pogotowia sygnalizacji w skali jednego miesiąca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trzymania całodobowego pogotowia sygnalizacj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obotnicy [r-g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amochód serwisowy [m-g]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jednostkowe robocizny i sprzętu wg wyliczeń z Tabel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ałącznik nr 2</w:t>
            </w:r>
            <w:r>
              <w:rPr>
                <w:b/>
                <w:bCs/>
              </w:rPr>
              <w:t xml:space="preserve"> Tabela 4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stem sterowania przejazdem pod Dworcem PKP wraz z oświetleniem przejazdu i dworca autobusowego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usług i robót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NETTO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zd systemu sterowania przejazdem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pracy znaków zmiennej treści S4/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dnośnik montażowy [m-g]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świecenia systemu aktywnego oznakowania dróg wraz z kontrolą sterowników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pracy systemu zapór drogowyc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pracy sterowników zainstalowanych w PSDI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rola pracy sterowania systemem wraz z kontrolą koordynacji sterowania z sygnalizacjami wokół obiektu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amochód serwisowy [m-g]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świecenia oświetlenia w przejeździe drogowym pod dworcem oraz na dworcu autobusowy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obotnicy [r-g]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dnośnik montażowy [m-g]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ksploatacyjne i pomocnicze (kpl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(suma 1-8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jednostkowe robocizny i sprzętu wg wyliczeń z Tabeli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40"/>
        <w:gridCol w:w="200"/>
        <w:gridCol w:w="720"/>
        <w:gridCol w:w="80"/>
        <w:gridCol w:w="341"/>
        <w:gridCol w:w="629"/>
        <w:gridCol w:w="464"/>
        <w:gridCol w:w="496"/>
        <w:gridCol w:w="11"/>
        <w:gridCol w:w="673"/>
        <w:gridCol w:w="276"/>
      </w:tblGrid>
      <w:tr>
        <w:trPr>
          <w:trHeight w:val="315" w:hRule="atLeast"/>
        </w:trPr>
        <w:tc>
          <w:tcPr>
            <w:tcW w:w="771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2 </w:t>
            </w:r>
            <w:r>
              <w:rPr>
                <w:b/>
                <w:bCs/>
              </w:rPr>
              <w:t>Tabela 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Obsługa dyspozytorska systemu monitoringu zainstalowanego w Przejazdowym Dworcu Autobusowym i Przejeździe Drogowym w rejonie budynku Galerii Katowickiej – z zapewnieniem 24 h obsługi dyspozytorni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dyspozytorska systemu monitoringu zainstalowanego w Przejazdowym Dworcu Autobusowym i Przejeździe Drogowym w rejonie budynku Galerii Katowickiej – z zapewnieniem 24 h obsługi dyspozytorni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obotnicy [r-g]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 736,00</w:t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ateriały pomocnicze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 skali 12 miesięcy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 skali 1 miesiąca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jednostkowe robocizny i sprzętu wg wyliczeń z Tabel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9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2 </w:t>
            </w:r>
            <w:r>
              <w:rPr>
                <w:b/>
                <w:bCs/>
              </w:rPr>
              <w:t>Tabela 6</w:t>
            </w:r>
          </w:p>
        </w:tc>
      </w:tr>
      <w:tr>
        <w:trPr>
          <w:trHeight w:val="570" w:hRule="atLeast"/>
        </w:trPr>
        <w:tc>
          <w:tcPr>
            <w:tcW w:w="79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etlenie przejść podziemnych wraz z pompami odwadniającymi – wycena kosztu utrzymania w skali jednego miesiąc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NETTO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zowska - Rejon Stadionu Śląskiego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rzowska - wejście główne WPKiW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zowska - przy Żyrafie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- przy ul. Słowików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zki - przy ul. Drozdów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- przy ul. Zgrzebnioka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łowska - przy ul. Raciborskiej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łowska - przy ul. Gallusa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- przy ul. Żurawiej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szka - w rejonie DTŚ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zowska - rejon ul. Dębowej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zowska - rejon ul. Żelaznej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dole - tory PKP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-go Maja - przy Akademii Ekonomicznej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aterów Monte Cassino - przy ul. 1-go Maja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urckowska - przy ul. 1-go Maja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szczyńska - przy ul. Mysłowickiej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szczyńska - przy ul. Wojciecha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ielska - wzgórze Wandy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kolska - przy ul. Piotra Skargi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. Korfantego - przy ul. Olimpijskiej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wowska - pod torami PKP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terów Monte Cassino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. Roździeńskiego - rejon ul. Markiewki, Bogucickiej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dka nad al.. Roździeńskiego, rejon ul. Uniwersyteckiej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i piesze w tunelu w ciągu ul. Murckowskiej pow. Ze schodami w zejściu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cy [r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 serwisowy [m-g]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ły pomocnicze i eksploatacyjne (kpl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 (suma 1-27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jednostkowe robocizny i sprzętu wg wyliczeń z Tabeli 7</w:t>
            </w:r>
          </w:p>
        </w:tc>
      </w:tr>
      <w:tr>
        <w:trPr>
          <w:trHeight w:val="315" w:hRule="atLeast"/>
        </w:trPr>
        <w:tc>
          <w:tcPr>
            <w:tcW w:w="704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2 </w:t>
            </w:r>
            <w:r>
              <w:rPr>
                <w:b/>
                <w:bCs/>
              </w:rPr>
              <w:t>Tabela 7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cena kosztów jednostkowych roboczogodziny wraz z wykazem stawek i narzutów oraz koszt motogodziny sprzętu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kład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roboczogodziny R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pośrednie Kp od R (%)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zakupu Kz od M (%)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ysk Z od R+Kp (%)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stawka R z narzutami = R+Kp+Z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stka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chód serwisowy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-g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nośnik montażowy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-g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00"/>
        <w:gridCol w:w="1340"/>
        <w:gridCol w:w="960"/>
        <w:gridCol w:w="960"/>
        <w:gridCol w:w="1660"/>
      </w:tblGrid>
      <w:tr>
        <w:trPr>
          <w:trHeight w:val="31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2 </w:t>
            </w:r>
            <w:r>
              <w:rPr>
                <w:b/>
                <w:bCs/>
              </w:rPr>
              <w:t>Tabela 8</w:t>
            </w:r>
          </w:p>
        </w:tc>
      </w:tr>
      <w:tr>
        <w:trPr>
          <w:trHeight w:val="720" w:hRule="atLeast"/>
        </w:trPr>
        <w:tc>
          <w:tcPr>
            <w:tcW w:w="8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biorcza wycena kosztów bieżącego utrzymania i konserwacji - roboty podstawowe w okresie 6 miesięcy od 01.01.2025r do 30.06.2025r 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ygnaliz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1 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1 m-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6 m-cy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</w:tr>
      <w:tr>
        <w:trPr>
          <w:trHeight w:val="21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e drogowe (znaki zmiennej treści, sygnalizacje, stacje detektorowe, szlabany itp.) zabezpieczające dojazd do tunelu pod Rondem oraz wyjazd wozów bojowych straży pożarnej z JRG Katowice ul. Kościuszki - zakres i wycena wg tabeli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 oznakowanie dróg- zakres i wycena wg tabeli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ałodobowe pogotowia- zakres i wycena wg tabeli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terowania przejazdem pod Dworcem PKP wraz z oświetleniem przejazdu i dworca autobusowego - zakres i wycena wg tabeli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yspozytorska systemu monitoringu zainstalowanego w Przejazdowym Dworcu Autobusowym i Przejeździe Drogowym w rejonie budynku Galerii Katowickiej – z zapewnieniem 24 h obsługi dyspozytorni - zakres i wycena wg tabeli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rzymanie oświetlenia przejść podziemnych - zakres i wycena wg tabeli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em usługi (poz. od 1 do 6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lna wartość oferty net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[23%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Ogółem łącznie z VAT [CENA OFERTY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00"/>
        <w:gridCol w:w="1340"/>
        <w:gridCol w:w="960"/>
        <w:gridCol w:w="960"/>
        <w:gridCol w:w="1660"/>
      </w:tblGrid>
      <w:tr>
        <w:trPr>
          <w:trHeight w:val="31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2 </w:t>
            </w:r>
            <w:r>
              <w:rPr>
                <w:b/>
                <w:bCs/>
              </w:rPr>
              <w:t>Tabela 9</w:t>
            </w:r>
          </w:p>
        </w:tc>
      </w:tr>
      <w:tr>
        <w:trPr>
          <w:trHeight w:val="720" w:hRule="atLeast"/>
        </w:trPr>
        <w:tc>
          <w:tcPr>
            <w:tcW w:w="8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biorcza wycena kosztów bieżącego utrzymania i konserwacji - roboty opcja w okresie 6 miesięcy od 01.07.2025r do 31.12.2025r 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ygnaliz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1 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1 m-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6 m-cy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</w:tr>
      <w:tr>
        <w:trPr>
          <w:trHeight w:val="19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e drogowe (znaki zmiennej treści, sygnalizacje, stacje detektorowe, szlabany itp.) zabezpieczające dojazd do tunelu pod Rondem oraz wyjazd wozów bojowych straży pożarnej z JRG Katowice ul. Kościus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 oznakow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ałodobowe pogotow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terowania przejazdem pod Dworcem PKP wraz z oświetleniem przejazdu i dworca autobus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yspozytorska systemu monitoringu zainstalowanego w Przejazdowym Dworcu Autobusowym i Przejeździe Drogowym w rejonie budynku Galerii Katowickiej – z zapewnieniem 24 h obsługi dyspozytorni (kwota wyliczona wg Tabeli 14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rzymanie oświetlenia przejść podziem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em usługi (poz. od 1 do 6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lna wartość oferty net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[23%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łącznie z VAT [CENA OFERTY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00"/>
        <w:gridCol w:w="740"/>
        <w:gridCol w:w="1000"/>
        <w:gridCol w:w="1100"/>
        <w:gridCol w:w="1360"/>
      </w:tblGrid>
      <w:tr>
        <w:trPr>
          <w:trHeight w:val="31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łącznik nr 2</w:t>
            </w:r>
            <w:r>
              <w:rPr>
                <w:b/>
                <w:bCs/>
              </w:rPr>
              <w:t xml:space="preserve"> Tabela 10</w:t>
            </w:r>
          </w:p>
        </w:tc>
      </w:tr>
      <w:tr>
        <w:trPr>
          <w:trHeight w:val="615" w:hRule="atLeast"/>
        </w:trPr>
        <w:tc>
          <w:tcPr>
            <w:tcW w:w="9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cena kosztów jednostkowych niektórych czynności w ramach usuwania uszkodzeń i dewastacj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usług i robót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NETTO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latarni pojazdowej 3x300 LED na maszci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budowa latarni pojazdowej 3x300 LED na wysięgniku wraz z ekranem kontrastowy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latarni pojazdowej 2x300 LED na maszci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latarni pojazdowej 2x300 LED na wysięgniku wraz z ekranem kontrastowy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1mb pętli indukcyjnej Tunel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drąga szlabanu w tunelu (drąg szlabanu, kpl. nalepek, 3x lampka sygnalizacyjna, stopka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znaku C-1 na drągu szlaban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terownika znaku zmiennej treś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lampy oświetleniowej w przejsciu podziemnym wraz z podłaczeniem - żródło światła typu LE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odcinka zasilajacego lampy doświetlajace w przejsciu podziemny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pokrywy studni kablowej - beton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pokrywy studni kablowej - żeliw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tudni kablow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net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72"/>
        <w:gridCol w:w="494"/>
        <w:gridCol w:w="494"/>
        <w:gridCol w:w="494"/>
        <w:gridCol w:w="2260"/>
      </w:tblGrid>
      <w:tr>
        <w:trPr>
          <w:trHeight w:val="315" w:hRule="atLeast"/>
        </w:trPr>
        <w:tc>
          <w:tcPr>
            <w:tcW w:w="6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łącznik nr 2</w:t>
            </w:r>
            <w:r>
              <w:rPr>
                <w:b/>
                <w:bCs/>
              </w:rPr>
              <w:t xml:space="preserve"> Tabela 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ENA CAŁOŚCI ZAMÓWIENIA</w:t>
            </w:r>
          </w:p>
        </w:tc>
      </w:tr>
      <w:tr>
        <w:trPr>
          <w:trHeight w:val="660" w:hRule="atLeast"/>
        </w:trPr>
        <w:tc>
          <w:tcPr>
            <w:tcW w:w="9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Zbiorcza wycena kosztów bieżącego utrzymania i konserwacji Tabela 8 + Tabela 9 + Tabela 10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oty podstawowe (6 miesięcy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a wartość oferty roboty podstawowe net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[23%]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łącznie z VAT [CENA OFERTY]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iorcza wycena kosztów bieżącego utrzymania i konserwacji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oboty opcja (6 miesiące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a wartość oferty roboty opcja net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[23%]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łącznie z VAT [CENA OFERTY]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iorcza Wycena kosztów jednostkowych niektórych czynności w ramach usuwania uszkodzeń i dewastacji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ne naprawcze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lna wartość oferty roboty opcja net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[23%]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łącznie z VAT [CENA OFERTY]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a wartość oferty całość zamówienia nett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[23%]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łącznie z VAT [CENA OFERTY]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Heading1"/>
        <w:tabs>
          <w:tab w:val="clear" w:pos="708"/>
          <w:tab w:val="right" w:pos="10080" w:leader="none"/>
        </w:tabs>
        <w:rPr>
          <w:bCs/>
          <w:sz w:val="20"/>
          <w:szCs w:val="20"/>
          <w:u w:val="none"/>
        </w:rPr>
      </w:pPr>
      <w:bookmarkStart w:id="8" w:name="_Ref136059920"/>
      <w:bookmarkStart w:id="9" w:name="_Ref160523042"/>
      <w:bookmarkStart w:id="10" w:name="_Ref156712852"/>
      <w:bookmarkStart w:id="11" w:name="_Ref156028155"/>
      <w:bookmarkStart w:id="12" w:name="_Ref148323051"/>
      <w:r>
        <w:rPr/>
        <w:t xml:space="preserve">Załącznik Nr </w:t>
      </w:r>
      <w:bookmarkEnd w:id="8"/>
      <w:bookmarkEnd w:id="10"/>
      <w:bookmarkEnd w:id="11"/>
      <w:bookmarkEnd w:id="12"/>
      <w:r>
        <w:rPr/>
        <w:t>3</w:t>
      </w:r>
      <w:bookmarkEnd w:id="9"/>
    </w:p>
    <w:p>
      <w:pPr>
        <w:pStyle w:val="Normal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INFORMACJA O AKTUALNYM ZATRUDNIENIU  SPRZĘCIE I KWALIFIKACJACH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.:............................................. Nr faxu: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A</w:t>
      </w:r>
      <w:r>
        <w:rPr/>
        <w:t>.</w:t>
        <w:tab/>
      </w:r>
      <w:r>
        <w:rPr>
          <w:u w:val="single"/>
        </w:rPr>
        <w:t>ZATRUDNIENIE – Aktualne (na dzień składania ofert)</w:t>
      </w:r>
      <w:r>
        <w:rPr/>
        <w:t xml:space="preserve"> - zgodnie z wymaganiami zawartymi w swz pkt 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b/>
          <w:bCs/>
        </w:rPr>
        <w:t>B</w:t>
      </w:r>
      <w:r>
        <w:rPr/>
        <w:t xml:space="preserve">. </w:t>
        <w:tab/>
      </w:r>
      <w:r>
        <w:rPr>
          <w:u w:val="single"/>
        </w:rPr>
        <w:t>PROPONOWANY PERSONEL DO REALIZACJI PRZEDMIOTU ZAMÓWIENIA</w:t>
      </w:r>
      <w:r>
        <w:rPr/>
        <w:t xml:space="preserve"> - zgodnie z wymaganiami zawartymi w swz. pkt 7.  -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b/>
          <w:bCs/>
        </w:rPr>
        <w:t>C</w:t>
      </w:r>
      <w:r>
        <w:rPr/>
        <w:t>.</w:t>
        <w:tab/>
      </w:r>
      <w:r>
        <w:rPr>
          <w:u w:val="single"/>
        </w:rPr>
        <w:t xml:space="preserve">WYKAZ , SPRZĘTU I ŚRODKÓW TRANSPORTU NIEZBĘDNYCH DO REALIZACJI ZAMÓWIENIA </w:t>
      </w:r>
      <w:r>
        <w:rPr/>
        <w:t xml:space="preserve">- zgodnie z wymaganiami zawartymi w swz pkt 7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360"/>
        <w:rPr/>
      </w:pPr>
      <w:r>
        <w:rPr>
          <w:b/>
          <w:bCs/>
        </w:rPr>
        <w:t>D</w:t>
      </w:r>
      <w:r>
        <w:rPr/>
        <w:t xml:space="preserve">. </w:t>
      </w:r>
      <w:r>
        <w:rPr>
          <w:u w:val="single"/>
        </w:rPr>
        <w:t>LOKALIZACJA CAŁODOBOWEJ BAZY I ŚRODKI ŁĄCZNOŚCI</w:t>
      </w:r>
      <w:r>
        <w:rPr/>
        <w:t xml:space="preserve"> - zgodnie z wymaganiami zawartymi w swz pkt </w:t>
      </w:r>
      <w:r>
        <w:rPr>
          <w:lang w:val="pl-PL"/>
        </w:rPr>
        <w:t>7</w:t>
      </w:r>
      <w:r>
        <w:rPr/>
        <w:t>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6372" w:hanging="0"/>
        <w:rPr>
          <w:sz w:val="14"/>
          <w:szCs w:val="14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right" w:pos="10080" w:leader="none"/>
        </w:tabs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"/>
        <w:jc w:val="righ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WYKONYWANIU ZAMÓWIENIA I SPRZĘTU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.:............................................. Nr faxu: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A.  </w:t>
      </w:r>
      <w:r>
        <w:rPr>
          <w:b/>
          <w:u w:val="single"/>
        </w:rPr>
        <w:t>ZATRUDNIENIE</w:t>
      </w:r>
      <w:r>
        <w:rPr/>
        <w:t xml:space="preserve"> – Aktualne (na dzień składania ofert)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312" w:hRule="atLeas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420" w:hanging="0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Ilość osób</w:t>
            </w:r>
          </w:p>
        </w:tc>
      </w:tr>
      <w:tr>
        <w:trPr>
          <w:trHeight w:val="351" w:hRule="atLeas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</w:t>
            </w:r>
            <w:r>
              <w:rPr/>
              <w:t>OGÓŁEM :</w:t>
            </w:r>
          </w:p>
        </w:tc>
      </w:tr>
      <w:tr>
        <w:trPr>
          <w:trHeight w:val="531" w:hRule="atLeas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324"/>
              <w:rPr>
                <w:u w:val="single"/>
              </w:rPr>
            </w:pPr>
            <w:r>
              <w:rPr/>
              <w:t xml:space="preserve"> </w:t>
            </w:r>
            <w:r>
              <w:rPr/>
              <w:t>W tym  w usługach :</w:t>
            </w:r>
          </w:p>
        </w:tc>
      </w:tr>
      <w:tr>
        <w:trPr>
          <w:trHeight w:val="539" w:hRule="atLeas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</w:t>
            </w:r>
            <w:r>
              <w:rPr/>
              <w:t>Personel kierowniczy:</w:t>
            </w:r>
          </w:p>
        </w:tc>
      </w:tr>
      <w:tr>
        <w:trPr>
          <w:trHeight w:val="519" w:hRule="atLeas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</w:t>
            </w:r>
            <w:r>
              <w:rPr/>
              <w:t xml:space="preserve">Personel techniczny:  </w:t>
            </w:r>
          </w:p>
        </w:tc>
      </w:tr>
      <w:tr>
        <w:trPr>
          <w:trHeight w:val="519" w:hRule="atLeas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Personel administracyjny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 pkt 7.</w:t>
      </w:r>
      <w:r>
        <w:rPr>
          <w:sz w:val="22"/>
        </w:rPr>
        <w:tab/>
      </w:r>
      <w:r>
        <w:rPr/>
        <w:t xml:space="preserve">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/>
          <w:bCs/>
          <w:sz w:val="28"/>
          <w:u w:val="none"/>
        </w:rPr>
        <w:t xml:space="preserve">B. Wykaz kadry kierowniczej i pozostałych pracowników przewidzianych do realizacji </w:t>
      </w:r>
      <w:r>
        <w:rPr/>
        <w:t>niniejszego zamówienia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341"/>
        <w:gridCol w:w="2160"/>
        <w:gridCol w:w="1620"/>
        <w:gridCol w:w="2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mowa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uprawnień i przez kogo wyd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lat  pracy zawodow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a pracy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ązane z</w:t>
            </w:r>
          </w:p>
          <w:p>
            <w:pPr>
              <w:pStyle w:val="Normal"/>
              <w:ind w:left="42" w:hanging="4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cjami</w:t>
            </w:r>
          </w:p>
        </w:tc>
      </w:tr>
      <w:tr>
        <w:trPr>
          <w:trHeight w:val="9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adra kierowni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ozostali pracownicy przewidziani do realizacji tego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 pkt 7.</w:t>
      </w:r>
      <w:r>
        <w:rPr>
          <w:sz w:val="22"/>
        </w:rPr>
        <w:tab/>
      </w:r>
      <w:r>
        <w:rPr/>
        <w:t xml:space="preserve">          </w:t>
      </w:r>
    </w:p>
    <w:p>
      <w:pPr>
        <w:pStyle w:val="Normal"/>
        <w:spacing w:lineRule="auto" w:line="360"/>
        <w:ind w:right="360" w:hanging="0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C. Wykaz sprzętu i środków transportu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3"/>
        <w:gridCol w:w="1647"/>
        <w:gridCol w:w="1854"/>
        <w:gridCol w:w="1926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Typ Mod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nacze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ok produkcj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uł prawny własny czy dzierżawio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rejestracyjny</w:t>
            </w:r>
          </w:p>
        </w:tc>
      </w:tr>
      <w:tr>
        <w:trPr>
          <w:trHeight w:val="9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 7 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D. Lokalizacja Bazy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51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okładny adre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uł prawny - rodzaj dokumentu potwierdzającego dopuszczenie Bazy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leży załączyć: Umowę najmu, dzierżawy, leasingu lub akt własności</w:t>
      </w:r>
    </w:p>
    <w:p>
      <w:pPr>
        <w:pStyle w:val="Normal"/>
        <w:spacing w:before="120" w:after="0"/>
        <w:rPr/>
      </w:pPr>
      <w:r>
        <w:rPr/>
        <w:t>Warunki zamawiającego zawarte są w swz pk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/>
      </w:pPr>
      <w:r>
        <w:rPr/>
        <w:t>Środki łączności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39"/>
        <w:gridCol w:w="2148"/>
        <w:gridCol w:w="2511"/>
        <w:gridCol w:w="177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 sie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efon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nacze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w godzinach</w:t>
            </w:r>
          </w:p>
        </w:tc>
      </w:tr>
      <w:tr>
        <w:trPr>
          <w:trHeight w:val="4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br/>
        <w:t>Warunki zamawiającego zawarte są w swz pkt 7.</w:t>
      </w:r>
    </w:p>
    <w:p>
      <w:pPr>
        <w:pStyle w:val="Normal"/>
        <w:spacing w:before="240" w:after="0"/>
        <w:rPr/>
      </w:pPr>
      <w:r>
        <w:rPr/>
      </w:r>
    </w:p>
    <w:p>
      <w:pPr>
        <w:pStyle w:val="Header"/>
        <w:ind w:left="5664" w:hanging="0"/>
        <w:rPr>
          <w:sz w:val="14"/>
          <w:szCs w:val="14"/>
        </w:rPr>
      </w:pPr>
      <w:r>
        <w:rPr>
          <w:sz w:val="14"/>
          <w:szCs w:val="14"/>
        </w:rPr>
        <w:t>podpis lub podpisy osoby lub osób upoważnionych</w:t>
      </w:r>
    </w:p>
    <w:p>
      <w:pPr>
        <w:pStyle w:val="Header"/>
        <w:ind w:left="566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 reprezentowania wykonawców wspólnie ubiegających się</w:t>
      </w:r>
    </w:p>
    <w:p>
      <w:pPr>
        <w:pStyle w:val="Header"/>
        <w:ind w:left="5664" w:hanging="0"/>
        <w:rPr>
          <w:u w:val="single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 zamówienie wykonawcy (w wymaganej formie podpisu elektronicznego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right"/>
        <w:rPr/>
      </w:pPr>
      <w:r>
        <w:rPr/>
        <w:t>.</w:t>
      </w:r>
    </w:p>
    <w:p>
      <w:pPr>
        <w:pStyle w:val="Heading1"/>
        <w:rPr>
          <w:szCs w:val="20"/>
        </w:rPr>
      </w:pPr>
      <w:bookmarkStart w:id="13" w:name="_Ref213560878"/>
      <w:bookmarkStart w:id="14" w:name="_Ref162420076"/>
      <w:bookmarkStart w:id="15" w:name="_Ref160523053"/>
      <w:bookmarkStart w:id="16" w:name="_Ref156712871"/>
      <w:r>
        <w:rPr>
          <w:szCs w:val="20"/>
        </w:rPr>
        <w:t xml:space="preserve">Załącznik Nr </w:t>
      </w:r>
      <w:bookmarkEnd w:id="14"/>
      <w:bookmarkEnd w:id="15"/>
      <w:bookmarkEnd w:id="16"/>
      <w:r>
        <w:rPr>
          <w:szCs w:val="20"/>
        </w:rPr>
        <w:t>4</w:t>
      </w:r>
      <w:bookmarkEnd w:id="13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USŁUG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1. Wykaz.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879"/>
        <w:gridCol w:w="1475"/>
        <w:gridCol w:w="1743"/>
        <w:gridCol w:w="1648"/>
        <w:gridCol w:w="1866"/>
      </w:tblGrid>
      <w:tr>
        <w:trPr>
          <w:trHeight w:val="87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L.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Nazwa i krótki opis usług</w:t>
            </w:r>
          </w:p>
          <w:p>
            <w:pPr>
              <w:pStyle w:val="TextBody"/>
              <w:spacing w:lineRule="auto" w:line="240"/>
              <w:ind w:right="-79" w:hanging="69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(miejsce wykonania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w PL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(data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Zakres rzeczowy, usług, jednostka miary, ilość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Nazwa zamawiającego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(inwestora)</w:t>
            </w:r>
          </w:p>
        </w:tc>
      </w:tr>
      <w:tr>
        <w:trPr>
          <w:trHeight w:val="69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6"/>
                <w:lang w:val="pl-PL" w:eastAsia="pl-PL"/>
              </w:rPr>
            </w:pPr>
            <w:r>
              <w:rPr>
                <w:rFonts w:cs="Tahoma" w:ascii="Tahoma" w:hAnsi="Tahoma"/>
                <w:i/>
                <w:iCs/>
                <w:sz w:val="26"/>
                <w:lang w:val="pl-PL" w:eastAsia="pl-PL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rFonts w:cs="Tahoma" w:ascii="Tahoma" w:hAnsi="Tahoma"/>
                <w:iCs/>
                <w:lang w:val="pl-PL" w:eastAsia="pl-PL"/>
              </w:rPr>
              <w:t>do.................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arunki zamawiającego zawarte są w SWZ pkt  7.</w:t>
        <w:tab/>
        <w:t xml:space="preserve">   </w:t>
        <w:tab/>
        <w:t xml:space="preserve">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right="484" w:hanging="0"/>
        <w:rPr/>
      </w:pPr>
      <w:r>
        <w:rPr/>
      </w:r>
    </w:p>
    <w:p>
      <w:pPr>
        <w:pStyle w:val="Normal"/>
        <w:spacing w:lineRule="auto" w:line="360"/>
        <w:ind w:right="484" w:hanging="0"/>
        <w:rPr/>
      </w:pPr>
      <w:r>
        <w:rPr/>
      </w:r>
    </w:p>
    <w:p>
      <w:pPr>
        <w:pStyle w:val="Header"/>
        <w:rPr/>
      </w:pPr>
      <w:r>
        <w:rPr>
          <w:b/>
          <w:bCs/>
        </w:rPr>
        <w:t>2. Wykaz prac projektowych w zakresie projektowania sygnalizacji.</w:t>
      </w:r>
    </w:p>
    <w:p>
      <w:pPr>
        <w:pStyle w:val="Normal"/>
        <w:spacing w:lineRule="auto" w:line="360"/>
        <w:ind w:right="484" w:hanging="0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3"/>
        <w:gridCol w:w="1882"/>
        <w:gridCol w:w="1493"/>
        <w:gridCol w:w="1779"/>
        <w:gridCol w:w="18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amawiając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krótki opis pra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84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Warunek zamawiającego: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arunki zamawiającego zawarte są w SWZ pkt  7.</w:t>
        <w:tab/>
        <w:t xml:space="preserve">      </w:t>
        <w:tab/>
      </w:r>
    </w:p>
    <w:p>
      <w:pPr>
        <w:pStyle w:val="Header"/>
        <w:ind w:left="5664" w:hanging="0"/>
        <w:rPr>
          <w:sz w:val="14"/>
          <w:szCs w:val="14"/>
        </w:rPr>
      </w:pPr>
      <w:r>
        <w:rPr>
          <w:sz w:val="14"/>
          <w:szCs w:val="14"/>
        </w:rPr>
        <w:t>podpis lub podpisy osoby lub osób upoważnionych</w:t>
      </w:r>
    </w:p>
    <w:p>
      <w:pPr>
        <w:pStyle w:val="Header"/>
        <w:ind w:left="566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 reprezentowania wykonawców wspólnie ubiegających się</w:t>
      </w:r>
    </w:p>
    <w:p>
      <w:pPr>
        <w:pStyle w:val="Header"/>
        <w:ind w:left="5664" w:hanging="0"/>
        <w:rPr>
          <w:u w:val="single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 zamówienie wykonawcy (w wymaganej formie podpisu elektroniczneg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84" w:hanging="0"/>
        <w:rPr/>
      </w:pPr>
      <w:r>
        <w:rPr/>
      </w:r>
    </w:p>
    <w:p>
      <w:pPr>
        <w:pStyle w:val="Heading1"/>
        <w:rPr/>
      </w:pPr>
      <w:bookmarkStart w:id="17" w:name="_Ref213560890"/>
      <w:bookmarkStart w:id="18" w:name="_Ref162420287"/>
      <w:bookmarkStart w:id="19" w:name="_Ref160523061"/>
      <w:bookmarkStart w:id="20" w:name="_Ref156712885"/>
      <w:bookmarkStart w:id="21" w:name="_Ref156017546"/>
      <w:bookmarkStart w:id="22" w:name="_Ref148323076"/>
      <w:bookmarkStart w:id="23" w:name="_Ref136072189"/>
      <w:r>
        <w:rPr/>
        <w:t xml:space="preserve">Załącznik Nr </w:t>
      </w:r>
      <w:bookmarkEnd w:id="18"/>
      <w:bookmarkEnd w:id="19"/>
      <w:bookmarkEnd w:id="20"/>
      <w:bookmarkEnd w:id="21"/>
      <w:bookmarkEnd w:id="22"/>
      <w:bookmarkEnd w:id="23"/>
      <w:r>
        <w:rPr/>
        <w:t>5</w:t>
      </w:r>
      <w:bookmarkEnd w:id="17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u w:val="single"/>
          <w:lang w:eastAsia="ar-SA"/>
        </w:rPr>
      </w:pPr>
      <w:r>
        <w:rPr>
          <w:rFonts w:cs="Calibri"/>
          <w:bCs/>
          <w:sz w:val="28"/>
          <w:szCs w:val="28"/>
          <w:u w:val="single"/>
          <w:lang w:eastAsia="ar-SA"/>
        </w:rPr>
        <w:t>PROJEKT UMOWY jako osobny plik</w:t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(Wzór)</w:t>
      </w:r>
    </w:p>
    <w:p>
      <w:pPr>
        <w:pStyle w:val="Normal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4" w:name="_Ref213560909"/>
      <w:r>
        <w:rPr/>
        <w:t xml:space="preserve">Załącznik Nr </w:t>
      </w:r>
      <w:bookmarkEnd w:id="24"/>
      <w:r>
        <w:rPr/>
        <w:t>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Oświadczam(y), że na podstawie art. 118 ustawy z 11 września 2019r. Prawo zamówień publicznych (t.j. Dz.U. z 2023 poz. 1605) podmiot który reprezentuję ……................………. zobowiązuje się, w postępowaniu pn.: </w:t>
      </w:r>
      <w:r>
        <w:rPr>
          <w:b/>
          <w:bCs/>
          <w:i/>
          <w:iCs/>
          <w:color w:val="000000"/>
          <w:sz w:val="28"/>
          <w:szCs w:val="28"/>
        </w:rPr>
        <w:t>Bieżące utrzymanie i konserwacja drogowych systemów BRD zabezpieczenia ruchu (stacje drogowe) znaków i tablic zmiennej treści, systemów aktywnego oznakowania dróg, systemów pomiarowych ruchu rowerowego i oświetlenia przejść podziemnych zlokalizowanych na terenie miasta Katowice</w:t>
      </w:r>
      <w:r>
        <w:rPr>
          <w:b/>
          <w:bCs/>
          <w:i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>
          <w:color w:val="000000"/>
        </w:rPr>
      </w:pPr>
      <w:r>
        <w:rPr>
          <w:color w:val="000000"/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nyWeb"/>
        <w:numPr>
          <w:ilvl w:val="0"/>
          <w:numId w:val="30"/>
        </w:numPr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nyWeb"/>
        <w:numPr>
          <w:ilvl w:val="0"/>
          <w:numId w:val="30"/>
        </w:numPr>
        <w:spacing w:before="280" w:after="280"/>
        <w:rPr>
          <w:color w:val="000000"/>
        </w:rPr>
      </w:pPr>
      <w:r>
        <w:rPr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color w:val="000000"/>
        </w:rPr>
      </w:pPr>
      <w:r>
        <w:rPr>
          <w:color w:val="000000"/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pStyle w:val="Normal"/>
        <w:spacing w:lineRule="auto" w:line="360"/>
        <w:ind w:left="143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25" w:name="_Ref213560918"/>
      <w:bookmarkStart w:id="26" w:name="_Ref162420390"/>
      <w:bookmarkStart w:id="27" w:name="_Ref160523158"/>
      <w:bookmarkStart w:id="28" w:name="_Ref159912796"/>
      <w:r>
        <w:rPr/>
        <w:t xml:space="preserve">Załącznik Nr </w:t>
      </w:r>
      <w:bookmarkEnd w:id="25"/>
      <w:bookmarkEnd w:id="26"/>
      <w:bookmarkEnd w:id="27"/>
      <w:bookmarkEnd w:id="28"/>
      <w:r>
        <w:rPr/>
        <w:t>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</w:rPr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widowControl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29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i/>
          <w:iCs/>
        </w:rPr>
        <w:t>Bieżące utrzymanie i konserwacja drogowych systemów BRD zabezpieczenia ruchu (stacje drogowe) znaków i tablic zmiennej treści, systemów aktywnego oznakowania dróg, systemów pomiarowych ruchu rowerowego i oświetlenia przejść podziemnych zlokalizowanych na terenie miasta Katowice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29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30" w:name="_Hlk58309201"/>
      <w:bookmarkEnd w:id="30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31" w:name="_Hlk58309201"/>
      <w:bookmarkEnd w:id="31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32" w:name="_Hlk99016333"/>
      <w:r>
        <w:rPr/>
        <w:t>Oświadczam, że spełniam warunki udziału w postępowaniu określone przez zamawiającego w SWZ</w:t>
      </w:r>
      <w:bookmarkEnd w:id="32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33" w:name="_Hlk99014455"/>
      <w:r>
        <w:rPr>
          <w:i/>
          <w:sz w:val="22"/>
          <w:szCs w:val="22"/>
        </w:rPr>
        <w:t>(wskazać nazwę/y podmiotu/ów)</w:t>
      </w:r>
      <w:bookmarkEnd w:id="33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ing"/>
        <w:spacing w:lineRule="auto" w:line="360"/>
        <w:rPr>
          <w:b w:val="false"/>
          <w:b w:val="false"/>
          <w:sz w:val="24"/>
          <w:szCs w:val="14"/>
          <w:u w:val="single"/>
        </w:rPr>
      </w:pPr>
      <w:r>
        <w:rPr>
          <w:b w:val="false"/>
          <w:sz w:val="24"/>
          <w:szCs w:val="1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  <w:t>Załącznik Nr 8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Cs/>
          <w:iCs/>
        </w:rPr>
        <w:t>Przedmiotem zamówienia jest</w:t>
      </w:r>
      <w:r>
        <w:rPr>
          <w:b/>
          <w:bCs/>
          <w:i/>
          <w:iCs/>
        </w:rPr>
        <w:t xml:space="preserve">: </w:t>
      </w:r>
      <w:r>
        <w:rPr/>
        <w:t>„</w:t>
      </w:r>
      <w:r>
        <w:rPr>
          <w:b/>
          <w:bCs/>
          <w:i/>
          <w:iCs/>
          <w:sz w:val="28"/>
          <w:szCs w:val="28"/>
        </w:rPr>
        <w:t>Bieżące utrzymanie i konserwacja drogowych systemów BRD zabezpieczenia ruchu (stacje drogowe) znaków i tablic zmiennej treści, systemów aktywnego oznakowania dróg, systemów pomiarowych ruchu rowerowego i oświetlenia przejść podziemnych zlokalizowanych na terenie miasta Katowice</w:t>
      </w:r>
      <w:r>
        <w:rPr>
          <w:b/>
          <w:i/>
          <w:sz w:val="26"/>
          <w:szCs w:val="26"/>
        </w:rPr>
        <w:t>.</w:t>
      </w:r>
      <w:r>
        <w:rPr/>
        <w:t>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Cs/>
          <w:iCs/>
        </w:rPr>
        <w:t>Usługi</w:t>
      </w:r>
      <w:r>
        <w:rPr>
          <w:bCs/>
          <w:iCs/>
          <w:szCs w:val="26"/>
        </w:rPr>
        <w:t xml:space="preserve"> związane z </w:t>
      </w:r>
      <w:r>
        <w:rPr>
          <w:bCs/>
          <w:iCs/>
        </w:rPr>
        <w:t>utrzymanie i konserwacja drogowych systemów BRD zabezpieczenia ruchu (stacje drogowe) znaków i tablic zmiennej treści, systemów aktywnego oznakowania dróg, systemów pomiarowych ruchu rowerowego i oświetlenia przejść podziemnych</w:t>
      </w:r>
      <w:r>
        <w:rPr>
          <w:bCs/>
          <w:iCs/>
          <w:lang w:val="pl-PL"/>
        </w:rPr>
        <w:t xml:space="preserve"> </w:t>
      </w:r>
      <w:r>
        <w:rPr>
          <w:bCs/>
          <w:iCs/>
          <w:szCs w:val="26"/>
        </w:rPr>
        <w:t>będące przedmiotem zamówienia obejmują:</w:t>
      </w:r>
    </w:p>
    <w:p>
      <w:pPr>
        <w:pStyle w:val="TextBody"/>
        <w:numPr>
          <w:ilvl w:val="0"/>
          <w:numId w:val="14"/>
        </w:numPr>
        <w:rPr/>
      </w:pPr>
      <w:r>
        <w:rPr>
          <w:bCs/>
          <w:iCs/>
          <w:szCs w:val="26"/>
        </w:rPr>
        <w:t xml:space="preserve">bieżące utrzymanie i konserwację </w:t>
      </w:r>
      <w:r>
        <w:rPr/>
        <w:t>urządzeń i znaków zmiennej treści (stacji drogowych), systemu przejazdu pod dworcem PKP, aktywnego oznakowania dróg</w:t>
      </w:r>
      <w:r>
        <w:rPr>
          <w:bCs/>
          <w:iCs/>
          <w:szCs w:val="26"/>
        </w:rPr>
        <w:t>;</w:t>
      </w:r>
    </w:p>
    <w:p>
      <w:pPr>
        <w:pStyle w:val="TextBody"/>
        <w:numPr>
          <w:ilvl w:val="0"/>
          <w:numId w:val="14"/>
        </w:numPr>
        <w:rPr>
          <w:bCs/>
          <w:iCs/>
          <w:szCs w:val="26"/>
        </w:rPr>
      </w:pPr>
      <w:r>
        <w:rPr>
          <w:bCs/>
          <w:iCs/>
          <w:szCs w:val="26"/>
        </w:rPr>
        <w:t>całodobowa obsługa dyspozytorska systemu monitoringu zainstalowanego w Przejazdowym Dworcu Autobusowym i Przejeździe Drogowym w rejonie budynku Galerii Katowickiej</w:t>
      </w:r>
    </w:p>
    <w:p>
      <w:pPr>
        <w:pStyle w:val="TextBody"/>
        <w:numPr>
          <w:ilvl w:val="0"/>
          <w:numId w:val="14"/>
        </w:numPr>
        <w:rPr>
          <w:bCs/>
          <w:iCs/>
          <w:szCs w:val="26"/>
        </w:rPr>
      </w:pPr>
      <w:r>
        <w:rPr>
          <w:bCs/>
          <w:iCs/>
          <w:szCs w:val="26"/>
        </w:rPr>
        <w:t>usuwanie awarii w trybie natychmiastowym;</w:t>
      </w:r>
    </w:p>
    <w:p>
      <w:pPr>
        <w:pStyle w:val="TextBody"/>
        <w:numPr>
          <w:ilvl w:val="0"/>
          <w:numId w:val="14"/>
        </w:numPr>
        <w:rPr>
          <w:bCs/>
          <w:iCs/>
          <w:szCs w:val="26"/>
        </w:rPr>
      </w:pPr>
      <w:r>
        <w:rPr>
          <w:bCs/>
          <w:iCs/>
          <w:szCs w:val="26"/>
        </w:rPr>
        <w:t>prowadzenie stałej dokumentacji zmian i zdarzeń na obiektach;</w:t>
      </w:r>
    </w:p>
    <w:p>
      <w:pPr>
        <w:pStyle w:val="TextBody"/>
        <w:numPr>
          <w:ilvl w:val="0"/>
          <w:numId w:val="14"/>
        </w:numPr>
        <w:rPr/>
      </w:pPr>
      <w:r>
        <w:rPr>
          <w:bCs/>
          <w:iCs/>
          <w:szCs w:val="26"/>
        </w:rPr>
        <w:t xml:space="preserve">prowadzenie nadzoru technicznego przy robotach prowadzonych przez firmy </w:t>
      </w:r>
      <w:r>
        <w:rPr>
          <w:bCs/>
          <w:iCs/>
          <w:szCs w:val="26"/>
          <w:lang w:val="pl-PL"/>
        </w:rPr>
        <w:t xml:space="preserve">obce </w:t>
      </w:r>
      <w:r>
        <w:rPr>
          <w:bCs/>
          <w:iCs/>
          <w:szCs w:val="26"/>
        </w:rPr>
        <w:t xml:space="preserve">w pobliżu urządzeń sygnalizacyjnych; </w:t>
      </w:r>
    </w:p>
    <w:p>
      <w:pPr>
        <w:pStyle w:val="TextBody"/>
        <w:numPr>
          <w:ilvl w:val="0"/>
          <w:numId w:val="14"/>
        </w:numPr>
        <w:rPr/>
      </w:pPr>
      <w:r>
        <w:rPr>
          <w:bCs/>
          <w:iCs/>
          <w:szCs w:val="26"/>
        </w:rPr>
        <w:t xml:space="preserve">dostosowanie pracy </w:t>
      </w:r>
      <w:r>
        <w:rPr>
          <w:bCs/>
          <w:iCs/>
          <w:szCs w:val="26"/>
          <w:lang w:val="pl-PL"/>
        </w:rPr>
        <w:t>systemów</w:t>
      </w:r>
      <w:r>
        <w:rPr>
          <w:bCs/>
          <w:iCs/>
          <w:szCs w:val="26"/>
        </w:rPr>
        <w:t xml:space="preserve"> do nowych potrzeb;</w:t>
      </w:r>
    </w:p>
    <w:p>
      <w:pPr>
        <w:pStyle w:val="TextBody"/>
        <w:numPr>
          <w:ilvl w:val="0"/>
          <w:numId w:val="14"/>
        </w:numPr>
        <w:rPr>
          <w:bCs/>
          <w:iCs/>
          <w:szCs w:val="26"/>
        </w:rPr>
      </w:pPr>
      <w:r>
        <w:rPr>
          <w:bCs/>
          <w:iCs/>
          <w:szCs w:val="26"/>
        </w:rPr>
        <w:t>w przypadku dewastacji, kradzieży, kolizji lub zdarzeń losowych, wykonanie pełnej dokumentacji fotograficznej przedstawiającej stopień zniszczenia urządzeń.</w:t>
      </w:r>
    </w:p>
    <w:p>
      <w:pPr>
        <w:pStyle w:val="TextBody"/>
        <w:numPr>
          <w:ilvl w:val="0"/>
          <w:numId w:val="14"/>
        </w:numPr>
        <w:rPr/>
      </w:pPr>
      <w:r>
        <w:rPr>
          <w:bCs/>
          <w:iCs/>
          <w:szCs w:val="26"/>
        </w:rPr>
        <w:t xml:space="preserve">prace projektowe związane </w:t>
      </w:r>
      <w:r>
        <w:rPr>
          <w:bCs/>
          <w:iCs/>
          <w:szCs w:val="26"/>
          <w:lang w:val="pl-PL"/>
        </w:rPr>
        <w:t>ze stacjami</w:t>
      </w:r>
      <w:r>
        <w:rPr>
          <w:bCs/>
          <w:iCs/>
          <w:szCs w:val="26"/>
        </w:rPr>
        <w:t>.</w:t>
      </w:r>
    </w:p>
    <w:p>
      <w:pPr>
        <w:pStyle w:val="TextBody"/>
        <w:ind w:left="360" w:hanging="0"/>
        <w:rPr>
          <w:bCs/>
          <w:iCs/>
          <w:szCs w:val="26"/>
          <w:u w:val="single"/>
        </w:rPr>
      </w:pPr>
      <w:r>
        <w:rPr>
          <w:u w:val="single"/>
        </w:rPr>
        <w:t xml:space="preserve">Szczegółowy wykaz </w:t>
      </w:r>
      <w:r>
        <w:rPr>
          <w:u w:val="single"/>
          <w:lang w:val="pl-PL"/>
        </w:rPr>
        <w:t>U</w:t>
      </w:r>
      <w:r>
        <w:rPr>
          <w:u w:val="single"/>
        </w:rPr>
        <w:t xml:space="preserve">sług wchodzących w zakres utrzymania i konserwacji – </w:t>
      </w:r>
      <w:r>
        <w:rPr>
          <w:bCs/>
          <w:iCs/>
          <w:u w:val="single"/>
        </w:rPr>
        <w:t xml:space="preserve">zał. </w:t>
      </w:r>
      <w:r>
        <w:rPr>
          <w:bCs/>
          <w:iCs/>
          <w:u w:val="single"/>
          <w:lang w:val="pl-PL"/>
        </w:rPr>
        <w:t>n</w:t>
      </w:r>
      <w:r>
        <w:rPr>
          <w:bCs/>
          <w:iCs/>
          <w:u w:val="single"/>
        </w:rPr>
        <w:t>r 9 do SWZ</w:t>
      </w:r>
      <w:r>
        <w:rPr>
          <w:b/>
          <w:bCs/>
          <w:i/>
          <w:iCs/>
          <w:u w:val="singl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Cs/>
          <w:iCs/>
          <w:szCs w:val="26"/>
        </w:rPr>
      </w:pPr>
      <w:r>
        <w:rPr/>
        <w:t>Specyfikacja techniczna urządzeń podlegających utrzymaniu –  zał.</w:t>
      </w:r>
      <w:r>
        <w:rPr>
          <w:lang w:val="pl-PL"/>
        </w:rPr>
        <w:t xml:space="preserve"> n</w:t>
      </w:r>
      <w:r>
        <w:rPr/>
        <w:t>r.10 do SWZ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720" w:hanging="720"/>
        <w:rPr/>
      </w:pPr>
      <w:r>
        <w:rPr/>
        <w:t xml:space="preserve">Wymagania jakościowe – zał. </w:t>
      </w:r>
      <w:r>
        <w:rPr>
          <w:lang w:val="pl-PL"/>
        </w:rPr>
        <w:t>n</w:t>
      </w:r>
      <w:r>
        <w:rPr/>
        <w:t>r 11 do SWZ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  <w:szCs w:val="26"/>
        </w:rPr>
        <w:t>Dane techniczne i ewidencyjne sygnalizacji świetlnych</w:t>
      </w:r>
      <w:r>
        <w:rPr/>
        <w:t xml:space="preserve"> oraz urządzeń i znaków zmiennej treści (stacji drogowych)</w:t>
      </w:r>
      <w:r>
        <w:rPr>
          <w:lang w:val="pl-PL"/>
        </w:rPr>
        <w:t xml:space="preserve"> </w:t>
      </w:r>
      <w:r>
        <w:rPr>
          <w:bCs/>
          <w:iCs/>
          <w:szCs w:val="26"/>
        </w:rPr>
        <w:t xml:space="preserve">– zał. nr </w:t>
      </w:r>
      <w:r>
        <w:rPr>
          <w:bCs/>
          <w:iCs/>
          <w:szCs w:val="26"/>
          <w:lang w:val="pl-PL"/>
        </w:rPr>
        <w:t>13</w:t>
      </w:r>
      <w:r>
        <w:rPr>
          <w:bCs/>
          <w:iCs/>
          <w:szCs w:val="26"/>
        </w:rPr>
        <w:t xml:space="preserve"> do SWZ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W ramach utrzymania </w:t>
      </w:r>
      <w:r>
        <w:rPr>
          <w:bCs/>
          <w:iCs/>
          <w:lang w:val="pl-PL"/>
        </w:rPr>
        <w:t>w</w:t>
      </w:r>
      <w:r>
        <w:rPr>
          <w:bCs/>
          <w:iCs/>
        </w:rPr>
        <w:t xml:space="preserve">wykonawca zobowiązany jest do usuwania uszkodzeń sygnalizacji świetlnych wynikających </w:t>
      </w:r>
      <w:r>
        <w:rPr/>
        <w:t xml:space="preserve">z przyczyn losowych (dewastacje, kolizje, itp.)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Wymagany okres realizacji zamówienia </w:t>
      </w:r>
      <w:r>
        <w:rPr>
          <w:b/>
          <w:bCs/>
          <w:iCs/>
        </w:rPr>
        <w:t>12</w:t>
      </w:r>
      <w:r>
        <w:rPr>
          <w:bCs/>
          <w:iCs/>
        </w:rPr>
        <w:t xml:space="preserve"> miesięcy na bieżąco w sposób zapewniający prawidłowe funkcjonowanie wszystkich </w:t>
      </w:r>
      <w:r>
        <w:rPr/>
        <w:t>urządzeń i znaków zmiennej treści (stacji drogowych)</w:t>
      </w:r>
      <w:r>
        <w:rPr>
          <w:bCs/>
          <w:iCs/>
        </w:rPr>
        <w:t>.</w:t>
      </w:r>
    </w:p>
    <w:p>
      <w:pPr>
        <w:pStyle w:val="TextBody"/>
        <w:ind w:left="360" w:hanging="0"/>
        <w:rPr/>
      </w:pPr>
      <w:r>
        <w:rPr>
          <w:bCs/>
          <w:iCs/>
        </w:rPr>
        <w:t>Przedmiot zamówienia gwarantowany – termin wykonania usług 6 miesięcy z podziałem na zakres wyszczególniony w tabeli nr 8 zał. Nr 2 do SWZ (od 01.01.202</w:t>
      </w:r>
      <w:r>
        <w:rPr>
          <w:bCs/>
          <w:iCs/>
          <w:lang w:val="pl-PL"/>
        </w:rPr>
        <w:t>5</w:t>
      </w:r>
      <w:r>
        <w:rPr>
          <w:bCs/>
          <w:iCs/>
        </w:rPr>
        <w:t>r. do 30.06.2025r.).</w:t>
      </w:r>
    </w:p>
    <w:p>
      <w:pPr>
        <w:pStyle w:val="TextBody"/>
        <w:ind w:left="360" w:hanging="0"/>
        <w:rPr>
          <w:bCs/>
          <w:iCs/>
        </w:rPr>
      </w:pPr>
      <w:r>
        <w:rPr>
          <w:bCs/>
          <w:iCs/>
        </w:rPr>
        <w:t>Przedmiot zamówienia opcjonalny – termin wykonania usług 6 miesięcy (od 01.07.2025r. do 30.06.2025r.) 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</w:rPr>
        <w:t xml:space="preserve">Wymagany czas przystąpienia do usunięcia awarii nie może być dłuższy niż </w:t>
      </w:r>
      <w:r>
        <w:rPr>
          <w:b/>
          <w:bCs/>
          <w:iCs/>
        </w:rPr>
        <w:t>90</w:t>
      </w:r>
      <w:r>
        <w:rPr>
          <w:bCs/>
          <w:iCs/>
        </w:rPr>
        <w:t xml:space="preserve"> minu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>
          <w:bCs/>
          <w:iCs/>
        </w:rPr>
        <w:t>Usługi należy prowadzić przy utrzymaniu ruch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Oznakowanie terenu usług Wykonawca winien wykonać zgodnie z obowiązującą „INSTRUKCJĄ” prowadzenia robót w pasie drogowy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>
          <w:bCs/>
          <w:iCs/>
        </w:rPr>
        <w:t>Inne warunki wymagania i wytyczne przy realizacji tego zamówienia: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iCs/>
        </w:rPr>
        <w:t>Utrzymanie</w:t>
      </w:r>
      <w:r>
        <w:rPr>
          <w:bCs/>
          <w:iCs/>
          <w:lang w:val="pl-PL"/>
        </w:rPr>
        <w:t>,</w:t>
      </w:r>
      <w:r>
        <w:rPr>
          <w:bCs/>
          <w:iCs/>
        </w:rPr>
        <w:t xml:space="preserve"> konserwację </w:t>
      </w:r>
      <w:r>
        <w:rPr>
          <w:bCs/>
          <w:iCs/>
          <w:lang w:val="pl-PL"/>
        </w:rPr>
        <w:t xml:space="preserve">i naprawę </w:t>
      </w:r>
      <w:r>
        <w:rPr>
          <w:bCs/>
          <w:iCs/>
        </w:rPr>
        <w:t>urządzeń należy wykonywać w sposób i w terminie zapewniającym bezpieczeństwo i wygodę uczestników ruchu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iCs/>
        </w:rPr>
        <w:t xml:space="preserve">Pierwszy przegląd wszystkich </w:t>
      </w:r>
      <w:r>
        <w:rPr>
          <w:bCs/>
          <w:iCs/>
          <w:lang w:val="pl-PL"/>
        </w:rPr>
        <w:t>elementów systemu</w:t>
      </w:r>
      <w:r>
        <w:rPr>
          <w:bCs/>
          <w:iCs/>
        </w:rPr>
        <w:t xml:space="preserve"> - czy są sprawne i czy funkcjonują – musi być dokonany każdego dnia w godz. od 6</w:t>
      </w:r>
      <w:r>
        <w:rPr>
          <w:bCs/>
          <w:iCs/>
          <w:vertAlign w:val="superscript"/>
        </w:rPr>
        <w:t>00</w:t>
      </w:r>
      <w:r>
        <w:rPr>
          <w:bCs/>
          <w:iCs/>
        </w:rPr>
        <w:t xml:space="preserve"> do 7</w:t>
      </w:r>
      <w:r>
        <w:rPr>
          <w:bCs/>
          <w:iCs/>
          <w:vertAlign w:val="superscript"/>
        </w:rPr>
        <w:t>30</w:t>
      </w:r>
      <w:r>
        <w:rPr>
          <w:bCs/>
          <w:iCs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iCs/>
        </w:rPr>
        <w:t xml:space="preserve">Codzienny meldunek o stanie funkcjonowania wszystkich </w:t>
      </w:r>
      <w:r>
        <w:rPr>
          <w:bCs/>
          <w:iCs/>
          <w:lang w:val="pl-PL"/>
        </w:rPr>
        <w:t>elementów ujętych w zamówieniu</w:t>
      </w:r>
      <w:r>
        <w:rPr>
          <w:bCs/>
          <w:iCs/>
        </w:rPr>
        <w:t xml:space="preserve"> należy przesłać do Miejskiego Zarządu Ulic i Mostów w Katowicach do godz. 8</w:t>
      </w:r>
      <w:r>
        <w:rPr>
          <w:bCs/>
          <w:iCs/>
          <w:vertAlign w:val="superscript"/>
        </w:rPr>
        <w:t>30</w:t>
      </w:r>
      <w:r>
        <w:rPr>
          <w:bCs/>
          <w:iCs/>
        </w:rPr>
        <w:t xml:space="preserve"> .</w:t>
      </w:r>
    </w:p>
    <w:p>
      <w:pPr>
        <w:pStyle w:val="Tekstpodstawowywcity3"/>
        <w:ind w:left="540" w:hanging="463"/>
        <w:rPr/>
      </w:pPr>
      <w:r>
        <w:rPr/>
        <w:t>11.</w:t>
        <w:tab/>
        <w:t>Wykonawca musi posiadać personel, sprzęt i zapasy materiałowe by w trybie awaryjnym móc: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enić lub rozbudować sterownik sygnalizacyjny/stacji drogowej 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ind w:left="1066" w:hanging="357"/>
        <w:jc w:val="both"/>
        <w:rPr/>
      </w:pPr>
      <w:r>
        <w:rPr>
          <w:sz w:val="24"/>
          <w:szCs w:val="24"/>
        </w:rPr>
        <w:t>zabudować monitoring w sterowniku/stacji drogowej i podłączyć go do systemu monitoringu sygnalizacji nie ujętych w systemie ITS Katowice;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ind w:left="1066" w:hanging="357"/>
        <w:jc w:val="both"/>
        <w:rPr/>
      </w:pPr>
      <w:r>
        <w:rPr>
          <w:sz w:val="24"/>
          <w:szCs w:val="24"/>
        </w:rPr>
        <w:t>postawić wysięgnik, bramę sygnalizacyjną lub inną konstrukcje wsporczą dla potrzeb sygnalizacji/stacji drogowej;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wymienić lub zamontować nowe oznakowanie, ekrany kontrastowe, oprawy oświetleniowe itp.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wybudować kanalizację kablową wraz z założeniem kabli;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zabudować nowe pętle indukcyjne lub inne detektory ruchu;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W zakresie prac projektowych sygnalizacji świetlnych/stacji drogowych Wykonawca musi zapewnić możliwoś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konania projektu nowego programu dla funkcjonowania stacji drogowej – algorytmy pracy systemu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konania projektu instalacji części elektrycznej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wykonania projektu organizacji ruchu;</w:t>
      </w:r>
    </w:p>
    <w:p>
      <w:pPr>
        <w:pStyle w:val="Normal"/>
        <w:ind w:right="156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5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4" w:name="_Ref213561023"/>
      <w:bookmarkStart w:id="35" w:name="_Ref162420399"/>
      <w:bookmarkStart w:id="36" w:name="_Ref159912856"/>
      <w:r>
        <w:rPr/>
        <w:t xml:space="preserve">Załącznik Nr </w:t>
      </w:r>
      <w:bookmarkEnd w:id="34"/>
      <w:bookmarkEnd w:id="35"/>
      <w:bookmarkEnd w:id="36"/>
      <w:r>
        <w:rPr/>
        <w:t>9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ZCZEGÓŁOWY WYKAZ USŁUG WCHODZĄCYCH W ZAKRES UTRZYMANIA I KONSERWACJI SYGNALIZACJ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Szczegółowy opis usług wchodzących w zakres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Bieżącego utrzymanie i konserwacja drogowych systemów BRD zabezpieczenia ruchu (stacje drogowe) znaków i tablic zmiennej treści, systemów aktywnego oznakowania dróg, systemów pomiarowych ruchu rowerowego i oświetlenia przejść podziemnych zlokalizowanych na terenie miasta Katowic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</w:rPr>
        <w:t>Codzienny objazd wszystkich elementów systemu – pierwszy objazd od godziny 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7</w:t>
      </w:r>
      <w:r>
        <w:rPr>
          <w:sz w:val="28"/>
          <w:vertAlign w:val="superscript"/>
        </w:rPr>
        <w:t>30</w:t>
      </w:r>
      <w:r>
        <w:rPr>
          <w:sz w:val="28"/>
        </w:rPr>
        <w:t>. W przypadku stwierdzenia poważniejszych awarii należy powiadomić administratora drogi – Miejski Zarząd Ulic i Mostów w Katowicach do godziny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jeśli awaria miała miejsce w dni robocze, lub w najbliższym dniu roboczym jeśli awaria miała miejsce w dzień wolny od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Przesłanie zamawiającemu raportu z porannego objazdu sygnalizacji świetlnych – faxem do godziny 8.30 każdego dnia robocz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Całodobowa obsługa dyspozytorska systemu monitoringu zainstalowanego w Przejazdowym Dworcu Autobusowym i Przejeździe Drogowym w rejonie budynku Galerii Katowickiej w zakres której wchodzi: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8"/>
        </w:rPr>
      </w:pPr>
      <w:r>
        <w:rPr>
          <w:sz w:val="28"/>
        </w:rPr>
        <w:t>Zapewnienie minimum jednoosobowej obsługi na każdej zmianie przez całą dobę w okresie trwania zadania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8"/>
        </w:rPr>
      </w:pPr>
      <w:r>
        <w:rPr>
          <w:sz w:val="28"/>
        </w:rPr>
        <w:t>Obserwacja i nadzorowanie sytuacji ruchowej pojazdów oraz zachowania pieszych w Przejazdowym Dworcu Autobusowym i Przejeździe Drogowym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8"/>
        </w:rPr>
      </w:pPr>
      <w:r>
        <w:rPr>
          <w:sz w:val="28"/>
        </w:rPr>
        <w:t>Błyskawiczne reagowanie na zauważone i zgłoszone zdarzenia, podejmowanie działań mających na celu wyeliminowanie zagrożeń oraz powiadamianie o ich wystąpieniu odpowiednie służby porządkowe jak również osoby odpowiedzialne wskazane przez zamawiającego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8"/>
        </w:rPr>
      </w:pPr>
      <w:r>
        <w:rPr>
          <w:sz w:val="28"/>
        </w:rPr>
        <w:t>Nadzorowanie zainstalowanych systemów zapewniających bezpieczeństwo użytkownikom na terenie Przejazdowego Dworca Autobusowego oraz Przejazdu Drogowego (takich jak system sterowania przejazdem, system wentylacji, system oświetlenia, system p.poż, itp.)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8"/>
        </w:rPr>
      </w:pPr>
      <w:r>
        <w:rPr>
          <w:sz w:val="28"/>
        </w:rPr>
        <w:t>Prowadzenie książki dziennych raportów zdarzeń i czynności odbywających się na terenie obiektu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Archiwizowanie danych oraz zaistniałych na obiekcie zdarzeń; 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8"/>
        </w:rPr>
      </w:pPr>
      <w:r>
        <w:rPr>
          <w:sz w:val="28"/>
        </w:rPr>
        <w:t>Informowanie o wszelkich wykrytych nieprawidłowościach w funkcjonowaniu systemu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</w:rPr>
        <w:t>Kontrola pracy sterowników/stacji drogowych, w tym: poprawność wyświetlanych sygnałów, układów zabezpieczeń, regulacji zegara dobowego oraz czyszczenie aparatu sterownicz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720"/>
        <w:jc w:val="both"/>
        <w:rPr/>
      </w:pPr>
      <w:r>
        <w:rPr>
          <w:sz w:val="28"/>
        </w:rPr>
        <w:t xml:space="preserve">Kontrola pracy urządzeń i sterowników obsługujących znaki i tablice zmiennej treści VMS w tym sprawdzenie poprawności połączeń w szafach sterowniczych, kontrola połączeń ethernetowych oraz sprawdzenie konfiguracji routerów i przełączników, sprawdzenie konfiguracji sterowników i ich oprogramowania, mycie urządzeń wchodzących w skład stacji drogowych. </w:t>
      </w:r>
      <w:r>
        <w:rPr>
          <w:b/>
          <w:i/>
          <w:sz w:val="28"/>
          <w:u w:val="single"/>
        </w:rPr>
        <w:t>Wszystkie realizowane prace związane z bieżącym utrzymaniem i konserwacją stacji drogowych wchodzących w skład wyposażenia techniczno-ruchowego tunelu należy wykonywać w godzinach nocnych przy serwisowym zamknięciu tunelu.</w:t>
      </w:r>
      <w:r>
        <w:rPr>
          <w:sz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Szczegółowy zakres konserwacji urządzeń wyposażenia techniczno ruchowego Tunelu- procedura przeglądu konserwacyjnego szaf SS-0x w Tunelu oraz systemu zabezpieczenia dla wyjazdów wozów bojowych Straży Pożarnej z JRG Katowice przy ul. Kościuszk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18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owniki PLC SAIA:</w:t>
      </w:r>
    </w:p>
    <w:p>
      <w:pPr>
        <w:pStyle w:val="Normal"/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a) Sprawdzić reakcję systemu na brak komunikacji CUT-PLC poprzez wyłączenie </w:t>
      </w:r>
    </w:p>
    <w:p>
      <w:pPr>
        <w:pStyle w:val="Normal"/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erownika SAIA lub odłączenie sieci ETHERNET. </w:t>
      </w:r>
    </w:p>
    <w:p>
      <w:pPr>
        <w:pStyle w:val="Normal"/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b) Kontrola i wymiana baterii podtrzymujących program sterownik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18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I VMS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Sprawdzić poszczególne znaki VMS poprzez wysterowanie każdego z symboli, czy nie występują blęd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Sprawdzić czy system ma informację o błędach komunikacji RS485 pomiędzy </w:t>
      </w:r>
    </w:p>
    <w:p>
      <w:pPr>
        <w:pStyle w:val="Normal"/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MS a PLC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18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owniki PEEK / MSR-SYNCHRO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Sprawdzić wywołanie poszczególnych programów i stan sygnalizatorów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Sprawdzić działanie pętli, oraz czy informacja o zajętość pasa jest przesyłana do CU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Sprawdzić czy system ma informację o błędach komunikacji RS485 pomiędzy PEEK / MSR-SYNCHRO a PLC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18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ry drogow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Sprawdzić czy zapory zamykają się i otwierają bez oporów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Sprawdzić czy w czasie zamknięcia palą się światła ostrzegawcz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Dokonywanie regulacji naciągów sprężyn wyważających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Smarowanie zamków i elementów ruchomych (wymagających smarowania) w mechanizmie szlabanu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18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e TXT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Sprawdzić czy system ma informację o błędach komunikacji RS485 pomiędzy </w:t>
      </w:r>
    </w:p>
    <w:p>
      <w:pPr>
        <w:pStyle w:val="Normal"/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blicą a PLC.</w:t>
      </w:r>
    </w:p>
    <w:p>
      <w:pPr>
        <w:pStyle w:val="Normal"/>
        <w:tabs>
          <w:tab w:val="clear" w:pos="708"/>
          <w:tab w:val="left" w:pos="180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b)   Wykonać program testujący Tablicę tzw. Self-tes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18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ary:</w:t>
      </w:r>
    </w:p>
    <w:p>
      <w:pPr>
        <w:pStyle w:val="Normal"/>
        <w:ind w:left="1452" w:firstLine="168"/>
        <w:jc w:val="both"/>
        <w:rPr/>
      </w:pPr>
      <w:r>
        <w:rPr>
          <w:sz w:val="28"/>
          <w:szCs w:val="28"/>
        </w:rPr>
        <w:t>a) pomiary elektryczne kabli wg. obowiązujących norm</w:t>
      </w:r>
      <w:r>
        <w:rPr>
          <w:sz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 xml:space="preserve">Bieżąca kontrola detekcji zajętości i pomiaru prędkości w tunelu. </w:t>
      </w:r>
      <w:r>
        <w:rPr>
          <w:b/>
          <w:i/>
          <w:sz w:val="28"/>
        </w:rPr>
        <w:t>Wszystkie realizowane roboty związane z bieżącym utrzymaniem i konserwacją stacji drogowych wchodzących w skład wyposażenia techniczno-ruchowego tunelu należy wykonywać w godzinach nocnych przy serwisowym zamknięciu tunel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 xml:space="preserve">Bieżąca kontrola zapór drogowych zabezpieczających dojazd do tunelu. </w:t>
      </w:r>
      <w:r>
        <w:rPr>
          <w:b/>
          <w:i/>
          <w:sz w:val="28"/>
        </w:rPr>
        <w:t>Wszystkie realizowane roboty związane z bieżącym utrzymaniem i konserwacją stacji drogowych wchodzących w skład wyposażenia techniczno-ruchowego tunelu należy wykonywać w godzinach nocnych przy serwisowym zamknięciu tunel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 xml:space="preserve">Czyszczenie i mycie urządzeń zabezpieczających dojazd do tunelu i zabudowanych w tunelu minimum co 3 miesiące oraz w terminach wskazanych przez zamawiającego. Minimalny okres pomiędzy kolejnymi czyszczeniami może być skrócony przez Zamawiającego i wynikający z zabrudzenia urządzeń. </w:t>
      </w:r>
      <w:r>
        <w:rPr>
          <w:b/>
          <w:i/>
          <w:sz w:val="28"/>
        </w:rPr>
        <w:t>Wszystkie realizowane prace związane z bieżącym utrzymaniem i konserwacją stacji drogowych wchodzących w skład wyposażenia techniczno-ruchowego tunelu należy wykonywać w godzinach nocnych przy serwisowym zamknięciu tunel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Bieżąca kontrola systemu sterowania i zarządzania przejazdem pod Dworcem PKP oraz wjazdem i wyjazdem z dworca autobusowego w zakresie którego wchodzą: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>- kontrola sprawności i działania znaków zmiennej treści S4/7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 xml:space="preserve">- kontrola sprawności i działania zapór drogowych zabezpieczających wjazd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>do przejazdu i na dworzec autobusowy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>- kontrola pracy sterowników SAIA i MSR zainstalowanych w PDAiPD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 xml:space="preserve">- kontrola systemu transmisji danych i sterowania sygnalizacjami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 xml:space="preserve">zabezpieczającymi wjazd do przejazdu i dworca autobusowego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>zlokalizowane wokół obiektu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 xml:space="preserve">- kontrola sprawności i działania oświetlenia przejazdu i dworca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sz w:val="28"/>
        </w:rPr>
        <w:tab/>
        <w:t>Autobusowego wraz z wymianą źródeł światła oraz okresowe czynności w zakresie których wchodzą poniższe elementy: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tbl>
      <w:tblPr>
        <w:tblW w:w="928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22"/>
        <w:gridCol w:w="5726"/>
        <w:gridCol w:w="1220"/>
      </w:tblGrid>
      <w:tr>
        <w:trPr>
          <w:trHeight w:val="578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az czynności</w:t>
            </w:r>
          </w:p>
        </w:tc>
        <w:tc>
          <w:tcPr>
            <w:tcW w:w="5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 szczegółowe (zakres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kontroli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oświetlenia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y natężenia i równomierności oświetlenia; ocena stanu technicznego podstaw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6 m-c</w:t>
            </w:r>
          </w:p>
        </w:tc>
      </w:tr>
      <w:tr>
        <w:trPr>
          <w:trHeight w:val="15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oświetleni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testu funkcjonalności działania oświetlenia awaryjnego w tym sprawdzić: Widoczność znaków ewakuacyjnych nad wyjściami oraz przy każdej zmianie kierunku drogi, tak aby z każdego miejsca drogi ewakuacyjnej widoczny był co najmniej jeden znak; Prawidłowego koloru i kontrastu piktogramów; Próba funkcjonalnego działania oświetlenia; prawidłowość działania systemu monitorowania; Przywrócenie zasilania oświetlenia podstawowego i sprawdzenie lampek kontrolnych lub urządzeń kontrolnych celem upewnienia się, że zasilanie podstawowe zostało przywrócon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1 m-c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oświetleni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szczenie opraw oświetleni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bieżąc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Bieżąca kontrola i wymiana źródeł światła w latarniach sygnalizacyj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Badanie i dostrojenie indukcyjności pętl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Badanie, czyszczenie i dostrojenie kamer monitoringu wizyjnego stacjonarnych i obrotowych PT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Drobne naprawy sygnalizacji i aparatu sterownicz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Wymiana zużytych soczewek i daszków w latarniach sygnalizacyj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440" w:hanging="1620"/>
        <w:jc w:val="both"/>
        <w:rPr/>
      </w:pPr>
      <w:r>
        <w:rPr>
          <w:sz w:val="28"/>
        </w:rPr>
        <w:t>Wymiana pokryw studni kanalizacji kablowej sygnalizacji świetlnej/stacji drog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</w:rPr>
        <w:t>Bieżące mycie latarni i innych elementów stacji drogowych, znaków aktywnych i VM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Bieżące czyszczenie masztów, wysięgników, bram i sterowników z naklejanych ogłosze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Wykonywanie pomiarów kabli i uziemienia – 1 raz w ro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440" w:hanging="1620"/>
        <w:jc w:val="both"/>
        <w:rPr>
          <w:sz w:val="28"/>
        </w:rPr>
      </w:pPr>
      <w:r>
        <w:rPr>
          <w:sz w:val="28"/>
        </w:rPr>
        <w:t>Utrzymanie w sprawności oświetlenia przejść podziemnych i zasilania przejść w energię elektryczną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 wymiana źródeł światła na bieżąco (w ciągu 1 dnia od stwierdzenia uszkodzenia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 systematyczna kontrola stanu instalacji elektrycznych i zasilających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- wymiana uszkodzonych opraw, bezpieczników, zegarów sterujących i kabli zasilających (do granic własności MZUiM Katowice – tzn. przyłącza elektroenergetycznego) w oparciu o protokół konieczności - robocizna montażu i demontażu należy do utrzymującego przejście i wliczona jest w koszty bieżącego utrzymania oświetlenia i zasilania przejść podziemnych natomiast MZUiM sfinansuje zakup lub dostarczy materiały do zabud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</w:rPr>
        <w:t>Utrzymanie, w zakresie elektrycznym (zasilania), pomp w tunelach podziemnych. W przypadku awarii pompy należy zapewnić odwodnienie przejścia podziemnego własną pompą do czasu usunięcia awarii. W przypadku braku możliwości naprawy pompy (potwierdzonej przez warsztat naprawczy) w oparciu o protokół konieczności sporządzony przez nadzoru MZUiM Katowice sfinansuje zakup nowej pompy – robocizna montażu i demontażu należy do utrzymującego przejście i wliczona jest w koszty bieżącego utrzymania pomp (za wyjątkiem dostosowania do nowego typu pompy gdy stara jest niedostępn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Aktywne oznakowanie (system znaków VMS ul. Panewnicka - Obwodnica, aktywne znaki U3, U5+C9(C11), lampy ostrzegawcze U35 wraz z detektorami ruchu oraz system zliczania rowerzystów zabudowany w ścieżce rowerowej w ciągu Al. Korfantego (rejon ul. Piastowskiej), ul. Chorzowska (rejon skrzyżowania z ul. Stęślickiego), ul. Francuska (Lotnisko), Velostrada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skład konserwacji wchodzą następujące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709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Wizualna ocena stanu obudowy i czystości sprzętu, oraz ewentualne czyszczenie, jeżeli jest wymaga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709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Sprawdzenie poprawności wyświetlanych komunikatów, działania detekcji ruch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709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Wymiana akumulatorów w przypadku zużycia eksploatacyjnego, sprawdzenie sieci zasilającej aktywne oznakow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709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Czyszczeniu oznakowania (jeżeli zachodzi taka konieczność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709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Zapewnienie zdalnego dostępu do danych pomiarowych stacji pomiaru ruchu rowerow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Utrzymanie całodobowego pogotowia sygnalizacji,  rejestrującego w książce zgłoszeń awarii każde zgłoszenie, rodzaj usterki oraz godzinę ich usunięc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Prowadzenie kart kontroli sterowni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</w:rPr>
        <w:t>Założenie i prowadzenie dla każdej sygnalizacji/stacji drogowej dokumentacji z aktualnym programem i rejestrem wszelkich zmian i moderniza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Na podstawie bieżącej oceny stanu technicznego urządzeń, wnioskowanie o przeprowadzenie ewentualnego remont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W przypadku prowadzenia robót przez firmy obce w rejonie urządzeń, prowadzenie nadzoru technicznego, celem uniknięcia uszkodzeń lub zniszczeń urządze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Na polecenie zamawiającego wykonanie, zatwierdzenie i implementacja w systemach sterowania nowych algorytmów pracy systemów zarządzania tunelami (tunel pod rondem oraz przejazd drogowy pod Dworcem PKP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Drobne usuwanie krzewów, gałęzi itp. bezpośrednio zasłaniających sygnalizatory drogowe a w przypadku konieczności wycięcia większej ilości należy zgłosić ten fakt Zamawiającemu celem podjęcia odpowiednich działa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</w:rPr>
        <w:t>Wszystkie prace naprawcze konieczne do wykonania w godzinach 7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-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dni robocze, winny być rozpoczęte w ciągu 1 godziny od chwili otrzymania zgłoszenia, natomiast w pozostałych godzinach doby w dni robocze oraz w dni wolne od pracy w ciągu 2 godzin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720"/>
        <w:jc w:val="both"/>
        <w:rPr/>
      </w:pPr>
      <w:r>
        <w:rPr>
          <w:sz w:val="28"/>
        </w:rPr>
        <w:t>Zapewnienie zasilania rezerwowego urządzeń poprzez podłączenie agregatu prądotwórczego na czas wyłączeń zasilania wg potrzeb i wskazań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</w:rPr>
        <w:t>Uczestnictwo w opiniowaniu stałych i tymczasowych organizacji ruchu w rejonach sygnalizacji stacji drogowych wraz z ewentualnym wnioskowaniem koniecznych zmian wynikających z opiniowanych organiza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Dla potrzeb realizacji zadania w ramach utrzymania Wykonawca wykona i zatwierdzi tymczasowe organizacje ruchu dla typowych czynności związanych z realizacja zadania w pasie drogowym (np. dla montażu wysięgnika lub bramy lub masztu, dla wykonania pętli indukcyjnych, dla wykonania kanalizacji kablowej pod jezdniami i w chodnikach, itp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</w:rPr>
      </w:pPr>
      <w:r>
        <w:rPr>
          <w:sz w:val="28"/>
        </w:rPr>
        <w:t>Zapewnienie wszelkich materiałów i wyposażenia dyspozytorni w DWAiPD pod Galeria Katowicką wraz z utrzymaniem czystości i malowaniem (w razie konieczności) pomieszczeń dyspozytorski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liczenie prac.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720"/>
        <w:rPr/>
      </w:pPr>
      <w:r>
        <w:rPr>
          <w:sz w:val="28"/>
          <w:szCs w:val="28"/>
        </w:rPr>
        <w:t>W ramach wynagrodzenia zgodnie z zakresem wymienionym w niniejszym załączniku pkt. I ppkt. 1-33 zapłata nastąpi po dostarczeniu protokołu odbioru robót i faktury w ciągu 30 dni.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720"/>
        <w:rPr/>
      </w:pPr>
      <w:r>
        <w:rPr>
          <w:sz w:val="28"/>
          <w:szCs w:val="28"/>
        </w:rPr>
        <w:t>W przypadku wyłączenia elementów z eksploatacji zamawiający zawiesza płacenie za te elementy do czasu ich ponownego wprowadzenia do utrzymania.</w:t>
      </w:r>
    </w:p>
    <w:p>
      <w:pPr>
        <w:pStyle w:val="Normal"/>
        <w:ind w:left="7380" w:right="11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380" w:right="1129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37" w:name="_Ref213560931"/>
      <w:bookmarkStart w:id="38" w:name="_Ref162420409"/>
      <w:r>
        <w:rPr/>
        <w:t xml:space="preserve">Załącznik Nr </w:t>
      </w:r>
      <w:bookmarkEnd w:id="37"/>
      <w:bookmarkEnd w:id="38"/>
      <w:r>
        <w:rPr/>
        <w:t>10</w:t>
      </w:r>
    </w:p>
    <w:p>
      <w:pPr>
        <w:pStyle w:val="Normal"/>
        <w:ind w:left="18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bookmarkStart w:id="39" w:name="_Ref159998590"/>
      <w:bookmarkStart w:id="40" w:name="_Ref159912877"/>
      <w:r>
        <w:rPr>
          <w:u w:val="single"/>
        </w:rPr>
        <w:t>SPECYFIKACJA TECHNICZNA URZĄDZEŃ POLEGAJĄCYCH UTRZYMANI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Przedmiot i zakres stosowania Specyfikacji Technicznej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iniejsza Specyfikacja Techniczna określa parametry techniczne oraz warunki i wymagania techniczne dotyczące urządzeń podlegających utrzyma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zedmiotem zamówienia jest: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bCs/>
          <w:iCs/>
        </w:rPr>
        <w:t>Bieżące utrzymanie i konserwacja drogowych systemów BRD zabezpieczenia ruchu (stacje drogowe) znaków i tablic zmiennej treści, systemów aktywnego oznakowania dróg, systemów pomiarowych ruchu rowerowego i oświetlenia przejść podziemnych zlokalizowanych na terenie miasta Katowic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right="-56" w:hanging="360"/>
        <w:jc w:val="both"/>
        <w:rPr/>
      </w:pPr>
      <w:r>
        <w:rPr/>
        <w:t xml:space="preserve"> </w:t>
      </w:r>
      <w:r>
        <w:rPr/>
        <w:t>- Wykaz urządzeń i znaków zmiennej treści – zał. Nr 1</w:t>
      </w:r>
      <w:r>
        <w:rPr>
          <w:lang w:val="pl-PL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ykonawca z dniem przejęcia konserwacji znaków i tablic zmiennej treści objętych przetargiem przejmuje je, jako sprawne technicznie, bez możliwości dodatkowych roszczeń do Zamawiającego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. Urządzenia stacji drogowych obejmują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sterownik sygnalizacji świetlnej wraz z szafką zasilając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latarnie sygnalizacyjne z konsolami i głowicami łączen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onstrukcje wsporcze: maszty, wysięgniki, bramy wraz z fundamentam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ekrany kontrastow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detektory ruchu: pętle indukcyjne, wideodwtektory, itp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analizacje kablową wraz z studniami SK-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sieć kablową: kable zasilające, kable sygnalizacyjne, kable teletechniczne do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komodacji oraz wykonania pętli indukcyjnych, kable wizyjne, kable koordynacyj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I. Urządzenia znaków i tablic zmiennej treści (programowalne) wchodzące w skład wyposażenia techniczno-komunikacyjnego tunelu pod Rondem im. Gen. J. Ziętka oraz system zabezpieczenia wyjazdu wozów bojowych z JRG przy ul. Kościuszki obejmują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ZNAKI ZMIENNEJ TREŚCI VMS </w:t>
      </w:r>
    </w:p>
    <w:p>
      <w:pPr>
        <w:pStyle w:val="Normal"/>
        <w:numPr>
          <w:ilvl w:val="1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znaki zmiennej treści VMS typu A (możliwość wyświetlenia 4 znaków typu A) – łącznie 10 sztuk</w:t>
      </w:r>
    </w:p>
    <w:p>
      <w:pPr>
        <w:pStyle w:val="Normal"/>
        <w:numPr>
          <w:ilvl w:val="1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naki zmiennej treści VMS typu B (możliwość wyświetlenia prędkości 70,50,30) –  łącznie 18 sztuk ( 10 sztuk poza tunelem oraz 8 sztuk wersja tunelowa)</w:t>
      </w:r>
    </w:p>
    <w:p>
      <w:pPr>
        <w:pStyle w:val="Normal"/>
        <w:numPr>
          <w:ilvl w:val="1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znaki zmiennej treści VMS typu C-1 – łącznie 2 sztuki</w:t>
      </w:r>
    </w:p>
    <w:p>
      <w:pPr>
        <w:pStyle w:val="Normal"/>
        <w:numPr>
          <w:ilvl w:val="1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znaki zmiennej treści VMS typu S4/7 – łącznie 30 sztuk (18 sztuk poza tunelem oraz 12 sztuk wersja tunelowa)</w:t>
      </w:r>
    </w:p>
    <w:p>
      <w:pPr>
        <w:pStyle w:val="Normal"/>
        <w:numPr>
          <w:ilvl w:val="1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tablica tekstowa zmiennej treści VMS – łącznie 2 sztuki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ZESTAWIENIE STEROWNIKÓW PEEK STERUJĄCYCH SYGNALIZACJAMI ŚWIETLNYMI S4E I S4W ORAZ OBSŁUGUJĄCYCH DETEKTORY PĘTLOWE W TUNELU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 xml:space="preserve">sterowniki PEEK EC-1 sterujące sygnalizacjami świetlnymi S4E i S4W - 2 sztuki 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sterowniki PEEK EC-1 sterujące detektorami pętlowymi w tunelu - 2 sztuki – 90 detektorów pętlowych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sterownik MSR-SYNCHRO sterujący sygnalizacjami w bezpośrednio przed tunelem – 2 sztuki</w:t>
      </w:r>
    </w:p>
    <w:p>
      <w:pPr>
        <w:pStyle w:val="Normal"/>
        <w:ind w:left="14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6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ZESTAWIENIE ZAPÓR DROGOWYCH TYPU G8000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szlabany automatyczne sterowane elektrycznie typu G8000 firmy CAME –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ab/>
        <w:t>łącznie 7 sztuk (4 sztuki na trasie głównej oraz 3 sztuki na zjazdach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SYGNALIZATORY DROGOWE FUTURLED 3 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sygnalizatory drogowe 3x300 kierunkowe i ogólne typu LED (wszystkie komory) – łącznie 36 sztuk;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ekrany kontrastowe – 30 sztuk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STEROWNIKI STERUJĄCE ZNAKAMI VMS I SIEĆ KABLOWA STEROWNICZA I KOMUNIKACYJNA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Sterowniki programowalne firmy SAIA typ PCD3.M3330 – łączna ilość 6 sztuk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Przełącznice światłowodowe firmy HIRSHMANN typ RS2-FX – łączna ilość 7 sztuk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Zasilacze 230/24V firmy HIRSHMANN – łączna ilość 6 sztuk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Router Ethernet – łączna ilość 2 sztuki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Sieć kablowa sterownicza i zasilająca – komplet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Redundantna sieć światłowodowa komunikacyjna - komple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0" w:hanging="0"/>
        <w:rPr/>
      </w:pPr>
      <w:r>
        <w:rPr>
          <w:i/>
          <w:sz w:val="26"/>
          <w:szCs w:val="26"/>
        </w:rPr>
        <w:t>- ELEMENTY WCHODZĄCW W SKŁĄD SYSTEMU ZABEZPIECZENIA WYJAZDU Z JRG PRZY UL. KOŚCIUSZKI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aktywny znak VMS typ A-29– łącznie 2 sztuki (JRG Kościuszki)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sterownik MSR-SYNCHRO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sterowniki SAIA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sygnalizatory 2x300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zapory drogowe – 2 sztuki w przejeździe przez pas rozdziału w ciągu ul. Kościuszki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V.  Źródła światła  oświetlenia przejazdu i dworca pod Galeria Katowicką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- świetlówki typu RADIUM, FH, FQ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- świetlówka kompaktowa typu DD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- lampa sodowa typu WL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- oświetlenie dworca pod Galerią Katowicką wg odrębnego zestawieni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osowane materiały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wca zobowiązuje się do stosowania materiałów o parametra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ych, takich samych jak wymienione w specyfika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erowniki:</w:t>
      </w:r>
    </w:p>
    <w:p>
      <w:pPr>
        <w:pStyle w:val="Normal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 terenie miasta Katowice są stosowane wyłącznie sterowniki mikroprocesorowe typu:</w:t>
      </w:r>
    </w:p>
    <w:p>
      <w:pPr>
        <w:pStyle w:val="Normal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MSR, MSR 2002</w:t>
      </w:r>
    </w:p>
    <w:p>
      <w:pPr>
        <w:pStyle w:val="Normal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MSR SYNCHRO; MSR-SYNCHRO-2</w:t>
      </w:r>
    </w:p>
    <w:p>
      <w:pPr>
        <w:pStyle w:val="Normal"/>
        <w:ind w:left="14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- PEEK</w:t>
      </w:r>
    </w:p>
    <w:p>
      <w:pPr>
        <w:pStyle w:val="Normal"/>
        <w:ind w:left="14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- SAIA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terowniki winny bezwzględnie spełniać wymagania „Instrukcji o Drogow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ygnalizacji Świetlnej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ygnalizatory:</w:t>
      </w:r>
    </w:p>
    <w:p>
      <w:pPr>
        <w:pStyle w:val="Normal"/>
        <w:ind w:left="504" w:hanging="0"/>
        <w:jc w:val="both"/>
        <w:rPr>
          <w:sz w:val="26"/>
          <w:szCs w:val="26"/>
        </w:rPr>
      </w:pPr>
      <w:r>
        <w:rPr>
          <w:sz w:val="26"/>
          <w:szCs w:val="26"/>
        </w:rPr>
        <w:t>Na terenie są stosowane latarnie sygnalizacyjne firm:</w:t>
      </w:r>
    </w:p>
    <w:p>
      <w:pPr>
        <w:pStyle w:val="Normal"/>
        <w:ind w:left="504" w:hanging="0"/>
        <w:jc w:val="both"/>
        <w:rPr>
          <w:sz w:val="26"/>
          <w:szCs w:val="26"/>
        </w:rPr>
      </w:pPr>
      <w:r>
        <w:rPr>
          <w:sz w:val="26"/>
          <w:szCs w:val="26"/>
        </w:rPr>
        <w:t>- FUTURIT (produkcja Austria)</w:t>
      </w:r>
    </w:p>
    <w:p>
      <w:pPr>
        <w:pStyle w:val="Normal"/>
        <w:ind w:left="504" w:hanging="0"/>
        <w:jc w:val="both"/>
        <w:rPr>
          <w:sz w:val="26"/>
          <w:szCs w:val="26"/>
        </w:rPr>
      </w:pPr>
      <w:r>
        <w:rPr>
          <w:sz w:val="26"/>
          <w:szCs w:val="26"/>
        </w:rPr>
        <w:t>- ZIR Bytom</w:t>
      </w:r>
    </w:p>
    <w:p>
      <w:pPr>
        <w:pStyle w:val="Normal"/>
        <w:ind w:left="5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ygnalizatory winny zapewniać: dobrą widoczność dzięki wysokiej jasności świecenia  </w:t>
      </w:r>
    </w:p>
    <w:p>
      <w:pPr>
        <w:pStyle w:val="Normal"/>
        <w:ind w:left="5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ponadto muszą być pyłoszczelne, wodoszczelne, energooszczędne przystosowane do  </w:t>
      </w:r>
    </w:p>
    <w:p>
      <w:pPr>
        <w:pStyle w:val="Normal"/>
        <w:ind w:left="5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ocowania na typowe konsole sygnalizacyj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ygnalizatory winny bezwzględnie spełniać wymagania „Instrukcji o Drogow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ygnalizacji Świetlnej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terenie stosuje si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specjalna wnęka do połączeń w maszcie, wysięgniku lub bram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. Znaki zmiennej treści VMS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 terenie zastosowane są znaki zmiennej treści firm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- swarco FUTURIT – </w:t>
      </w:r>
      <w:r>
        <w:rPr>
          <w:b/>
          <w:i/>
          <w:sz w:val="26"/>
          <w:szCs w:val="26"/>
        </w:rPr>
        <w:t>programowalne</w:t>
      </w:r>
      <w:r>
        <w:rPr>
          <w:sz w:val="26"/>
          <w:szCs w:val="26"/>
        </w:rPr>
        <w:t xml:space="preserve"> znaki i tablice zmiennej treści wykonane w technologii LED (zabudowane w ciągu Drogowej Trasy Średnicowej i w tunelu pod Rondem oraz pod Galerią Katowicką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VMS SYNCHRO – zabudowane do sterowania ruchem przy Galerii Katowickiej powiązane z istniejącymi sygnalizacjami świetlnym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  <w:r>
        <w:rPr>
          <w:b/>
          <w:i/>
          <w:sz w:val="26"/>
          <w:szCs w:val="26"/>
        </w:rPr>
        <w:t>4. Konstrukcje wsporcz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maszt sygnalizacyjny MS do 4 metrów, ocynkowany z wnęką na połączenia kablow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słup gięty-rura stalowa malowana bądź ocynkowana o rozpiętości do 20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5. Ekrany kontrast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tosowane są by znacznie poprawić widoczność wyświetlanych sygnał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Ekrany winny bezwzględnie spełniać wymagania „Instrukcji o Drogow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ygnalizacji Świetlnej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6. Detektory ruch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ętle indukcyjne- montowane w jezdni, służą do detekcji ruchu samochod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  <w:r>
        <w:rPr>
          <w:b/>
          <w:i/>
          <w:sz w:val="26"/>
          <w:szCs w:val="26"/>
        </w:rPr>
        <w:t>7. Kanalizacja kablowa z studniami SK-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nalizacja kablowa jedno lub dwukomorowa w mieście Katowice jest wykonan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rur PCV lub AROTA fi 110 z wbudowanymi studniami typu SK-1, wykonanie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godnie z normą BN-73-8984-01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8. Sieć kablowa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able zasilające najczęściej stosowane to YAKY 4x35 m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lub YKY 4x10 mm 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kładane w kanalizacji lub bezpośrednio w zie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winny spełniać wymagania: PN-92/E05009, PN-93/E-90401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able sygnalizacyjne, koordynujące typu YKSY od 5x1,5 m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do 37 x 1,5 m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kładane w kanalizacji kablowej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winny spełniać wymagania PN 76/E90304, PN-93/E-90403, PN-83/T-9033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able teletechniczne do akomodacji i monitoringu typu XTKMX PN od 2 x 4 x 0,8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m2 do 35 x 4 x 0,8 m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łużą do połączenia detektorów z sterownikiem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feeder) lub do podłączenia sterownika z centrum sterowania ruchem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winny spełniać wymagania PN-92/T/90335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able do wykonania pętli indukcyjnej typ Lgs-1,5 m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w izolacji sylikonowej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kładane w wyciętych rowkach w jezdn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able światłowodowe – służące do przesyłu informacji (sterowanie znakami 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ablicami zmiennej treści – tunel, ciągi koordynowane)</w:t>
      </w:r>
    </w:p>
    <w:p>
      <w:pPr>
        <w:pStyle w:val="Normal"/>
        <w:ind w:left="4956" w:right="1129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4956" w:right="1129" w:hanging="0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54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rPr/>
      </w:pPr>
      <w:bookmarkStart w:id="41" w:name="_Ref213560940"/>
      <w:bookmarkStart w:id="42" w:name="_Ref162420418"/>
      <w:r>
        <w:rPr/>
        <w:t>Załącznik Nr 1</w:t>
      </w:r>
      <w:bookmarkEnd w:id="41"/>
      <w:bookmarkEnd w:id="42"/>
      <w:r>
        <w:rPr/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MAGANIA JAKOŚCIOWE 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la zamówienia publicznego na: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  <w:bCs/>
          <w:i/>
          <w:iCs/>
          <w:sz w:val="32"/>
        </w:rPr>
        <w:tab/>
        <w:tab/>
      </w:r>
      <w:r>
        <w:rPr>
          <w:b/>
          <w:i/>
        </w:rPr>
        <w:t>„</w:t>
      </w:r>
      <w:r>
        <w:rPr>
          <w:b/>
          <w:bCs/>
          <w:iCs/>
        </w:rPr>
        <w:t>Bieżące utrzymanie i konserwacja drogowych systemów BRD zabezpieczenia ruchu (stacje drogowe) znaków i tablic zmiennej treści, systemów aktywnego oznakowania dróg, systemów pomiarowych ruchu rowerowego i oświetlenia przejść podziemnych zlokalizowanych na terenie miasta Katowice</w:t>
      </w:r>
    </w:p>
    <w:p>
      <w:pPr>
        <w:pStyle w:val="Heading1"/>
        <w:tabs>
          <w:tab w:val="clear" w:pos="708"/>
          <w:tab w:val="left" w:pos="1260" w:leader="none"/>
        </w:tabs>
        <w:ind w:right="-56" w:hanging="72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zęść I  - Przepisy ogóln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hd w:fill="FFFFFF" w:val="clear"/>
        <w:spacing w:before="0" w:after="1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sz w:val="24"/>
        </w:rPr>
        <w:tab/>
        <w:t xml:space="preserve">Przepisy „INSTRUKCJI O DROGOWEJ SYGNALIZACJI ŚWIETLNEJ” stosuje się na drogach publicznych do sygnalizatorów drogowych określonych w 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Rozporządzenie Ministra Infrastruktury z dnia 14 października 2022 r. zmieniające rozporządzenie w sprawie szczegółowych warunków technicznych dla znaków i sygnałów drogowych oraz urządzeń bezpieczeństwa ruchu drogowego i warunków ich umieszczania na drogach </w:t>
      </w:r>
      <w:r>
        <w:rPr>
          <w:b w:val="false"/>
          <w:bCs w:val="false"/>
          <w:sz w:val="24"/>
        </w:rPr>
        <w:t>(Dz. U. z 2022r.  poz. 2377).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rPr>
          <w:iCs/>
        </w:rPr>
      </w:pPr>
      <w:r>
        <w:rPr>
          <w:iCs/>
        </w:rPr>
        <w:t>Instrukcja określa:</w:t>
      </w:r>
    </w:p>
    <w:p>
      <w:pPr>
        <w:pStyle w:val="TextBody"/>
        <w:numPr>
          <w:ilvl w:val="0"/>
          <w:numId w:val="22"/>
        </w:numPr>
        <w:rPr>
          <w:iCs/>
        </w:rPr>
      </w:pPr>
      <w:r>
        <w:rPr>
          <w:iCs/>
        </w:rPr>
        <w:t>Wzory i wymiary sygnałów świetlnych;</w:t>
      </w:r>
    </w:p>
    <w:p>
      <w:pPr>
        <w:pStyle w:val="TextBody"/>
        <w:numPr>
          <w:ilvl w:val="0"/>
          <w:numId w:val="22"/>
        </w:numPr>
        <w:rPr>
          <w:iCs/>
        </w:rPr>
      </w:pPr>
      <w:r>
        <w:rPr>
          <w:iCs/>
        </w:rPr>
        <w:t>Rodzaje sygnalizatorów;</w:t>
      </w:r>
    </w:p>
    <w:p>
      <w:pPr>
        <w:pStyle w:val="TextBody"/>
        <w:numPr>
          <w:ilvl w:val="0"/>
          <w:numId w:val="22"/>
        </w:numPr>
        <w:rPr>
          <w:iCs/>
        </w:rPr>
      </w:pPr>
      <w:r>
        <w:rPr>
          <w:iCs/>
        </w:rPr>
        <w:t>Zasady stosowania sygnałów świetlnych i sygnalizatorów;</w:t>
      </w:r>
    </w:p>
    <w:p>
      <w:pPr>
        <w:pStyle w:val="TextBody"/>
        <w:numPr>
          <w:ilvl w:val="0"/>
          <w:numId w:val="22"/>
        </w:numPr>
        <w:rPr>
          <w:iCs/>
        </w:rPr>
      </w:pPr>
      <w:r>
        <w:rPr>
          <w:iCs/>
        </w:rPr>
        <w:t>Zasady umieszczania sygnalizatorów;</w:t>
      </w:r>
    </w:p>
    <w:p>
      <w:pPr>
        <w:pStyle w:val="TextBody"/>
        <w:numPr>
          <w:ilvl w:val="0"/>
          <w:numId w:val="22"/>
        </w:numPr>
        <w:rPr>
          <w:iCs/>
        </w:rPr>
      </w:pPr>
      <w:r>
        <w:rPr>
          <w:iCs/>
        </w:rPr>
        <w:t>Zasady stosowania oraz warunki budowy i modernizacji sygnalizacji świetlnych.</w:t>
      </w:r>
    </w:p>
    <w:p>
      <w:pPr>
        <w:pStyle w:val="TextBody"/>
        <w:rPr>
          <w:iCs/>
        </w:rPr>
      </w:pPr>
      <w:r>
        <w:rPr>
          <w:iCs/>
        </w:rPr>
        <w:t>Zasady eksploatacji i utrzymania sygnalizacji świetlnej ulicznej. Zmiany w pracy sygnalizacji, realizowane przez organ zobowiązany do utrzymania urządzeń sygnalizacji świetlnej polegają na: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Innym niż wynikające z harmonogramu pracy sygnalizacji – przełączaniu na żółte migające;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Wyłączeniu całkowitym lub przełączeniu jej na sygnał żółty migający – w celu konserwacji instalacji lub usunięcia awarii.</w:t>
      </w:r>
    </w:p>
    <w:p>
      <w:pPr>
        <w:pStyle w:val="TextBody"/>
        <w:rPr>
          <w:iCs/>
        </w:rPr>
      </w:pPr>
      <w:r>
        <w:rPr>
          <w:iCs/>
        </w:rPr>
        <w:t>Wymagają odnotowania w dzienniku eksploatacji sygnalizacji z podaniem rodzaju przyczyny zmiany, chwil przełączeń sygnalizacji, a także powiadomieniu o tych zmianach organu zarządzającego ruchem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 sytuacjach szczególnie uzasadnionych np.:</w:t>
      </w:r>
    </w:p>
    <w:p>
      <w:pPr>
        <w:pStyle w:val="TextBody"/>
        <w:numPr>
          <w:ilvl w:val="0"/>
          <w:numId w:val="11"/>
        </w:numPr>
        <w:rPr>
          <w:iCs/>
        </w:rPr>
      </w:pPr>
      <w:r>
        <w:rPr>
          <w:iCs/>
        </w:rPr>
        <w:t>Zagrażających bezpieczeństwu dopuszcza się ingerencje funkcjonariuszy Policji ruchu drogowego w pracę sygnalizacji świetlnej;</w:t>
      </w:r>
    </w:p>
    <w:p>
      <w:pPr>
        <w:pStyle w:val="TextBody"/>
        <w:numPr>
          <w:ilvl w:val="0"/>
          <w:numId w:val="11"/>
        </w:numPr>
        <w:rPr>
          <w:iCs/>
        </w:rPr>
      </w:pPr>
      <w:r>
        <w:rPr>
          <w:iCs/>
        </w:rPr>
        <w:t xml:space="preserve">W celu wybrania odpowiedniego programu, lub jej całkowitego wyłączenia. </w:t>
      </w:r>
    </w:p>
    <w:p>
      <w:pPr>
        <w:pStyle w:val="TextBody"/>
        <w:rPr>
          <w:iCs/>
        </w:rPr>
      </w:pPr>
      <w:r>
        <w:rPr>
          <w:iCs/>
        </w:rPr>
        <w:t>Ingerencje takie należy odnotować w dzienniku eksploatacji. Dziennik eksploatacji stanowi dokument integralnie związany z daną sygnalizacją, a jego prowadzenie należy do obowiązków jednostki odpowiedzialnej za utrzymanie sygnalizacj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zęść II – System zapewnienia jakości wykonywania usług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Cs w:val="26"/>
        </w:rPr>
        <w:t>Wykonawca winien w ofercie przedstawić, jaki zastosuje system zapewnienia jakości dla należytego wykonania zadania, gwarantujący rejestrowanie i gromadzenie dokumentów (wszystkich) w systemie komputerowym w zakresie wymaganym aktualną Instrukcją o drogowych sygnalizacjach świetlnych. Na etapie badania ofert zamawiający zastrzega sobie prawo do skontrolowania i sprawdzenia w siedzibie Wykonawcy i na jego bazie wyposażenia technicznego Wykonawcy w celu potwierdzenia spełnienia warunków i wymogów swz.</w:t>
      </w:r>
    </w:p>
    <w:p>
      <w:pPr>
        <w:pStyle w:val="TextBody"/>
        <w:rPr>
          <w:iCs/>
          <w:szCs w:val="26"/>
        </w:rPr>
      </w:pPr>
      <w:r>
        <w:rPr>
          <w:iCs/>
          <w:szCs w:val="26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Część III – Inne warunki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4"/>
        </w:numPr>
        <w:rPr>
          <w:iCs/>
        </w:rPr>
      </w:pPr>
      <w:r>
        <w:rPr>
          <w:iCs/>
        </w:rPr>
        <w:t>Wszystkie materiały użyte do realizacji zamówienia winne posiadać aktualne atesty.</w:t>
      </w:r>
    </w:p>
    <w:p>
      <w:pPr>
        <w:pStyle w:val="TextBody"/>
        <w:numPr>
          <w:ilvl w:val="0"/>
          <w:numId w:val="34"/>
        </w:numPr>
        <w:rPr>
          <w:iCs/>
        </w:rPr>
      </w:pPr>
      <w:r>
        <w:rPr>
          <w:iCs/>
        </w:rPr>
        <w:t>Wszystkie usługi należy wykonywać z zachowaniem wymogów Polskich Norm i Norm Branżowych adekwatnych do rodzaju robót, usług (roboty budowlane, elektryczne, drogowe i itp.).</w:t>
      </w:r>
    </w:p>
    <w:p>
      <w:pPr>
        <w:pStyle w:val="TextBody"/>
        <w:numPr>
          <w:ilvl w:val="0"/>
          <w:numId w:val="34"/>
        </w:numPr>
        <w:rPr>
          <w:iCs/>
        </w:rPr>
      </w:pPr>
      <w:r>
        <w:rPr>
          <w:iCs/>
        </w:rPr>
        <w:t>Wszystkie roboty i usługi należy wykonywać przy zachowaniu wymogów i warunków BHP (roboty elektryczne, roboty i usługi „pod ruchem”).</w:t>
      </w:r>
    </w:p>
    <w:p>
      <w:pPr>
        <w:pStyle w:val="TextBody"/>
        <w:numPr>
          <w:ilvl w:val="0"/>
          <w:numId w:val="34"/>
        </w:numPr>
        <w:rPr>
          <w:iCs/>
        </w:rPr>
      </w:pPr>
      <w:r>
        <w:rPr>
          <w:iCs/>
        </w:rPr>
        <w:t>Likwidacja zgłoszonych awarii, wymiana żarówek winna być realizowana zgodnie z wytycznymi w „Warunkach Technicznych”.</w:t>
      </w:r>
    </w:p>
    <w:p>
      <w:pPr>
        <w:pStyle w:val="TextBody"/>
        <w:numPr>
          <w:ilvl w:val="0"/>
          <w:numId w:val="34"/>
        </w:numPr>
        <w:rPr>
          <w:iCs/>
        </w:rPr>
      </w:pPr>
      <w:r>
        <w:rPr>
          <w:iCs/>
        </w:rPr>
        <w:t>Utrzymanie czystości urządzeń winno być tak przeprowadzone aby nie utrudniać czytelności wyświetlanych sygnałów dla użytkowników dróg.</w:t>
      </w:r>
    </w:p>
    <w:p>
      <w:pPr>
        <w:pStyle w:val="TextBody"/>
        <w:numPr>
          <w:ilvl w:val="0"/>
          <w:numId w:val="34"/>
        </w:numPr>
        <w:rPr>
          <w:iCs/>
        </w:rPr>
      </w:pPr>
      <w:r>
        <w:rPr>
          <w:iCs/>
        </w:rPr>
        <w:t>Wymaga się by sygnalizatory świetlne były zawsze czyste, estetyczne i technicznie sprawne.</w:t>
      </w:r>
    </w:p>
    <w:p>
      <w:pPr>
        <w:pStyle w:val="TextBody"/>
        <w:numPr>
          <w:ilvl w:val="0"/>
          <w:numId w:val="34"/>
        </w:numPr>
        <w:rPr/>
      </w:pPr>
      <w:bookmarkStart w:id="43" w:name="_Ref159998590"/>
      <w:bookmarkStart w:id="44" w:name="_Ref159912877"/>
      <w:r>
        <w:rPr>
          <w:iCs/>
        </w:rPr>
        <w:t xml:space="preserve">Stosownie do przepisów o eksploatacji urządzeń elektroenergetycznych należy przynajmniej raz w roku przeprowadzić odpowiednie pomiary oraz każdorazowo przy wymianie kabla sygnalizacyjnego lub sygnalizatorów. </w:t>
      </w:r>
      <w:bookmarkEnd w:id="43"/>
      <w:bookmarkEnd w:id="44"/>
    </w:p>
    <w:sectPr>
      <w:headerReference w:type="default" r:id="rId32"/>
      <w:footerReference w:type="default" r:id="rId33"/>
      <w:type w:val="nextPage"/>
      <w:pgSz w:w="11906" w:h="16838"/>
      <w:pgMar w:left="851" w:right="746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color w:val="FF0000"/>
      </w:rPr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</w:rPr>
    </w:pPr>
    <w:r>
      <w:rPr>
        <w:sz w:val="19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color w:val="FF0000"/>
      </w:rPr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…………./2023/WP</w:t>
    </w:r>
  </w:p>
  <w:p>
    <w:pPr>
      <w:pStyle w:val="Header"/>
      <w:rPr>
        <w:b/>
        <w:b/>
        <w:bCs/>
        <w:i/>
        <w:i/>
        <w:iCs/>
        <w:color w:val="FF0000"/>
        <w:sz w:val="23"/>
      </w:rPr>
    </w:pPr>
    <w:r>
      <w:rPr>
        <w:b/>
        <w:bCs/>
        <w:i/>
        <w:iCs/>
        <w:color w:val="FF0000"/>
        <w:sz w:val="23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</w:rPr>
    </w:pPr>
    <w:r>
      <w:rPr>
        <w:sz w:val="19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</w:rPr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77/XII/2023/WP</w:t>
    </w:r>
  </w:p>
  <w:p>
    <w:pPr>
      <w:pStyle w:val="Header"/>
      <w:rPr>
        <w:b/>
        <w:b/>
        <w:bCs/>
        <w:i/>
        <w:i/>
        <w:iCs/>
        <w:sz w:val="23"/>
      </w:rPr>
    </w:pPr>
    <w:r>
      <w:rPr>
        <w:b/>
        <w:bCs/>
        <w:i/>
        <w:iCs/>
        <w:sz w:val="23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</w:rPr>
    </w:pPr>
    <w:r>
      <w:rPr>
        <w:sz w:val="19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</w:rPr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77/XII/2023/WP</w:t>
    </w:r>
  </w:p>
  <w:p>
    <w:pPr>
      <w:pStyle w:val="Header"/>
      <w:rPr>
        <w:b/>
        <w:b/>
        <w:bCs/>
        <w:i/>
        <w:i/>
        <w:iCs/>
        <w:sz w:val="23"/>
      </w:rPr>
    </w:pPr>
    <w:r>
      <w:rPr>
        <w:b/>
        <w:bCs/>
        <w:i/>
        <w:iCs/>
        <w:sz w:val="23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</w:rPr>
    </w:pPr>
    <w:r>
      <w:rPr>
        <w:sz w:val="19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77/XII/2023/WP</w:t>
    </w:r>
  </w:p>
  <w:p>
    <w:pPr>
      <w:pStyle w:val="Header"/>
      <w:rPr>
        <w:b/>
        <w:b/>
        <w:bCs/>
        <w:i/>
        <w:i/>
        <w:iCs/>
        <w:sz w:val="23"/>
      </w:rPr>
    </w:pPr>
    <w:r>
      <w:rPr>
        <w:b/>
        <w:bCs/>
        <w:i/>
        <w:iCs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</w:t>
    </w:r>
    <w:r>
      <w:rPr>
        <w:color w:val="FF0000"/>
        <w:sz w:val="20"/>
        <w:szCs w:val="20"/>
      </w:rPr>
      <w:t>:</w:t>
    </w:r>
    <w:r>
      <w:rPr>
        <w:sz w:val="20"/>
        <w:szCs w:val="20"/>
      </w:rPr>
      <w:t>51/XII/2024/WP</w:t>
    </w:r>
    <w:r>
      <w:rPr>
        <w:b/>
        <w:bCs/>
        <w:i/>
        <w:iCs/>
        <w:sz w:val="20"/>
        <w:szCs w:val="20"/>
      </w:rPr>
      <w:t xml:space="preserve">      </w:t>
    </w:r>
  </w:p>
  <w:p>
    <w:pPr>
      <w:pStyle w:val="Header"/>
      <w:jc w:val="righ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l-P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bold">
    <w:name w:val="text bol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ODocTxt">
    <w:name w:val="AODocTxt"/>
    <w:basedOn w:val="Normal"/>
    <w:qFormat/>
    <w:pPr>
      <w:keepNext w:val="true"/>
      <w:numPr>
        <w:ilvl w:val="0"/>
        <w:numId w:val="17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7"/>
      </w:numPr>
    </w:pPr>
    <w:rPr/>
  </w:style>
  <w:style w:type="paragraph" w:styleId="AODocTxtL2">
    <w:name w:val="AODocTxtL2"/>
    <w:basedOn w:val="AODocTxt"/>
    <w:qFormat/>
    <w:pPr>
      <w:numPr>
        <w:ilvl w:val="0"/>
        <w:numId w:val="17"/>
      </w:numPr>
    </w:pPr>
    <w:rPr/>
  </w:style>
  <w:style w:type="paragraph" w:styleId="AODocTxtL3">
    <w:name w:val="AODocTxtL3"/>
    <w:basedOn w:val="AODocTxt"/>
    <w:qFormat/>
    <w:pPr>
      <w:numPr>
        <w:ilvl w:val="0"/>
        <w:numId w:val="17"/>
      </w:numPr>
    </w:pPr>
    <w:rPr/>
  </w:style>
  <w:style w:type="paragraph" w:styleId="AODocTxtL4">
    <w:name w:val="AODocTxtL4"/>
    <w:basedOn w:val="AODocTxt"/>
    <w:qFormat/>
    <w:pPr>
      <w:numPr>
        <w:ilvl w:val="0"/>
        <w:numId w:val="17"/>
      </w:numPr>
    </w:pPr>
    <w:rPr/>
  </w:style>
  <w:style w:type="paragraph" w:styleId="AODocTxtL5">
    <w:name w:val="AODocTxtL5"/>
    <w:basedOn w:val="AODocTxt"/>
    <w:qFormat/>
    <w:pPr>
      <w:numPr>
        <w:ilvl w:val="0"/>
        <w:numId w:val="17"/>
      </w:numPr>
    </w:pPr>
    <w:rPr/>
  </w:style>
  <w:style w:type="paragraph" w:styleId="AODocTxtL6">
    <w:name w:val="AODocTxtL6"/>
    <w:basedOn w:val="AODocTxt"/>
    <w:qFormat/>
    <w:pPr>
      <w:numPr>
        <w:ilvl w:val="0"/>
        <w:numId w:val="17"/>
      </w:numPr>
    </w:pPr>
    <w:rPr/>
  </w:style>
  <w:style w:type="paragraph" w:styleId="AODocTxtL7">
    <w:name w:val="AODocTxtL7"/>
    <w:basedOn w:val="AODocTxt"/>
    <w:qFormat/>
    <w:pPr>
      <w:numPr>
        <w:ilvl w:val="0"/>
        <w:numId w:val="17"/>
      </w:numPr>
    </w:pPr>
    <w:rPr/>
  </w:style>
  <w:style w:type="paragraph" w:styleId="AODocTxtL8">
    <w:name w:val="AODocTxtL8"/>
    <w:basedOn w:val="AODocTxt"/>
    <w:qFormat/>
    <w:pPr>
      <w:numPr>
        <w:ilvl w:val="0"/>
        <w:numId w:val="17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latformazakupowa.pl/pn/mzum.katowice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2:00Z</dcterms:created>
  <dc:creator>PENTIUM</dc:creator>
  <dc:description/>
  <cp:keywords/>
  <dc:language>en-US</dc:language>
  <cp:lastModifiedBy>Jacek Mizdalski</cp:lastModifiedBy>
  <cp:lastPrinted>2024-10-29T23:35:00Z</cp:lastPrinted>
  <dcterms:modified xsi:type="dcterms:W3CDTF">2024-12-06T12:25:00Z</dcterms:modified>
  <cp:revision>5</cp:revision>
  <dc:subject/>
  <dc:title>OFERTA WYKONAWCY</dc:title>
</cp:coreProperties>
</file>