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do SWZ- Pakiet 2 - Lampa operacyjna trójramienna bezcieniowa z kamer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 (marka) ……..…………………………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 ……………………………………………………………………………………..………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 pochodzenia………………………………………….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ządzenie fabrycznie nowe, wyprodukowane nie wcześniej niż w 2023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482"/>
        <w:gridCol w:w="1638"/>
        <w:gridCol w:w="1943"/>
        <w:gridCol w:w="322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false"/>
              <w:autoSpaceDE w:val="false"/>
              <w:spacing w:before="40" w:after="40"/>
              <w:jc w:val="center"/>
              <w:rPr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i w:val="false"/>
                <w:sz w:val="22"/>
                <w:szCs w:val="22"/>
              </w:rPr>
              <w:t>PARAMETR/WARUNE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niczne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twierdzenie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łnienia wymagań granicznych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false"/>
              <w:autoSpaceDE w:val="false"/>
              <w:spacing w:before="40" w:after="40"/>
              <w:jc w:val="center"/>
              <w:rPr/>
            </w:pPr>
            <w:r>
              <w:rPr>
                <w:rFonts w:eastAsia="Calibri"/>
                <w:i w:val="false"/>
                <w:sz w:val="22"/>
                <w:szCs w:val="22"/>
              </w:rPr>
              <w:t>Parametry oferowane</w:t>
              <w:br/>
            </w: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(podać zakresy lub opisać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py operacyjne 1 kp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operacyjna wyposażona w dwie oprawy oświetleniowe (oprawa główna i satelita) mocowane na wspólnym zawieszeniu, z kamerą HD umieszczona w lampie głównej,  Zestaw składający się z dwóch lamp operacyjnych (lampa główna / satelita) bezcieniowych wykonanych w technologii diodowej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Lampa mocowana w pomieszczeniu o wysokości 4,00m (mierzone od podłogi do stropu), grubość nawiewnika podwieszonego 42,00cm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żda lampa mocowana na oddzielnym układzie ramion podwójnych (w tym jedno ramię uchylne) oraz dwuczęściowej obejmie zapewniające wysoką mobilność tzn. możliwość obrotu we wszystkich przegubach o kąt 360° .</w:t>
              <w:br/>
              <w:t>Na tym samym zawieszeniu, zamontowany współosiowo dwuramienny wysięgnik z uchwytem pod monitor wielkości min. 27"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y o konstrukcji zwartej, okrągłej, w celu łatwego pozycjonowaniu wzajemnego czasz lampy o średnicy zewnętrznej nie większej niż 70 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firstLine="708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wierzchnia zewnętrzna lamp łatwa do utrzymania w czystości: gładka, wykonana z materiałów odpornych na działanie środków dezynfekcyjnych, pokryta powłoką antybakteryjn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firstLine="708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1095" w:leader="none"/>
              </w:tabs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wy oświetleniowe wyposażone w wymienne uchwyty do przemieszczania opraw, tzn. uchwyt „czysty”, umieszczony w środkowej części oprawy, obsługiwany przez personel operujący oraz min. dwa umieszczone na obwodzie każdej oprawy tzw.  uchwyty "brudne" – obsługiwane przez personel asystują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„czysty” posiadający dwa pokrętła, główne do podstawowej regulacji wielkości oświetlanego pola, a dodatkowe do uruchamiania funkcji dodatkowych lamp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części centralnej każdej oprawy powinno być umieszczone gniazdo do szybkiego montażu wymiennych uchwytów (wielokrotnego użytku), mocowanie uchwytów powinno być niezależne od mocowania kamer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ażda lampa powinna być wyposażona w moduły LED emitujące światło o temperaturze barwowej regulowanej w zakresie min. 3800 - 4700 K – regulacja min. 5-stopnio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ażda oprawa wyposażona w funkcję synchronizacji parametrów świetlnych obu opraw, włączana z panelu sterującego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łębia oświetlenia L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+ L</w:t>
            </w:r>
            <w:r>
              <w:rPr>
                <w:rFonts w:cs="Arial" w:ascii="Arial" w:hAnsi="Arial"/>
                <w:color w:val="000000"/>
                <w:vertAlign w:val="subscript"/>
              </w:rPr>
              <w:t xml:space="preserve">2  </w:t>
            </w:r>
            <w:r>
              <w:rPr>
                <w:rFonts w:cs="Arial" w:ascii="Arial" w:hAnsi="Arial"/>
                <w:color w:val="000000"/>
              </w:rPr>
              <w:t>wg normy IEC 60601-2-41 dla oprawy głównej min 2000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łębia oświetlenia L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+ L</w:t>
            </w:r>
            <w:r>
              <w:rPr>
                <w:rFonts w:cs="Arial" w:ascii="Arial" w:hAnsi="Arial"/>
                <w:color w:val="000000"/>
                <w:vertAlign w:val="subscript"/>
              </w:rPr>
              <w:t xml:space="preserve">2  </w:t>
            </w:r>
            <w:r>
              <w:rPr>
                <w:rFonts w:cs="Arial" w:ascii="Arial" w:hAnsi="Arial"/>
                <w:color w:val="000000"/>
              </w:rPr>
              <w:t>wg normy IEC 60601-2-41 dla satelity min 1500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tężenie oświetlenia lampy głównej E</w:t>
            </w:r>
            <w:r>
              <w:rPr>
                <w:rFonts w:cs="Arial" w:ascii="Arial" w:hAnsi="Arial"/>
                <w:color w:val="000000"/>
                <w:vertAlign w:val="subscript"/>
              </w:rPr>
              <w:t xml:space="preserve">C </w:t>
            </w:r>
            <w:r>
              <w:rPr>
                <w:rFonts w:cs="Arial" w:ascii="Arial" w:hAnsi="Arial"/>
                <w:color w:val="000000"/>
              </w:rPr>
              <w:t>w odległości 1m wg normy IEC 60601-2-41, 160 klu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tężenie oświetlenia satelity w odległości 1m wg normy IEC 60601-2-41, 160 klu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cieniowość światła uzyskiwana dzięki  rozproszeniu na wielu powierzchniach soczewek, tzn. lampa powinna świecić światłem odbitym, </w:t>
            </w:r>
            <w:r>
              <w:rPr>
                <w:rFonts w:eastAsia="CIDFont+F3;MS Gothic" w:cs="Arial" w:ascii="Arial" w:hAnsi="Arial"/>
              </w:rPr>
              <w:t>nie powodujące zjawiska olśnienia u użytkownik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żdej oprawie matryca diodowa złożona z maksymalnie 100 punktów LED, diody LED umieszczone symetrycznie na powierzchni lampy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Średnica bezcieniowego pola oświetlanego regulowana przez wymienny uchwyt oraz z panelu umieszczonego przy lampie w zakresie nie mniejszym niż 19 - 30 cm dla lampy głów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5295" w:leader="none"/>
              </w:tabs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Średnica bezcieniowego pola oświetlanego regulowana przez wymienny uchwyt oraz z panelu umieszczonego przy lampie w zakresie nie mniejszym niż 19 - 30 cm dla sateli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nkcja doświetlenia centralnej części pola oświetlanego realizowana w każdej lampie oddzielnie - włączana przez wymienny uchwyt oraz z panelu umieszczonego przy opraw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spółczynnik odwzorowania barw światła Ra =  min. 98 - obie lamp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spółczynnik odwzorowania koloru czerwonego R9 = min. 98 - obie lamp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kres roboczy każdej lampy nie mniejszy niż 70 - 160 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żliwość regulacji natężenia oświetlenia w zakresie nie mniejszym niż 50 - 100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tzw. endoskopowe włączane z panelu każdej lampy, natężenie oświetlenia endoskopowego max. 2% wartości E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zyrost temperatury w obszarze głowy chirurga max 0,5 °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wa satelitarna wyposażona we wskaźnik laserowy do pozycjonowania oświetlanego pola (włączany z panelu lampy i przez „czystego” operatora). Funkcja ta powinna automatycznie wyłączać się po czasie &lt; 1 min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anelu sterujący każdej oprawy powinien znajdować się włącznik zasilania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wotność układu świetlnego każdej oprawy nie mniejsza niż 60 000 godzin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y panel naścienny dublujący panel ustawień obu czas lampy umieszczony na ścianie w celu ułatwienia obsługi lamp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prawie głównej, w części centralnej, powinna być zainstalowana kamera medyczna do transmisji obrazu jakości min. HD. Montaż i demontaż kamery powinien być łatwy do wykonania przez personel pomocniczy Użytkownika, tzn. bez użycia narzędzi (preferuje się systemy „plug &amp; play”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era HD sterowana przez pilota bezprzewodowego. Podstawowe funkcje: regulacja zoom optycznego do min. 30, zoom cyfrowy min 12, rozdzielczość min. 2 mln piksli, automatyczna/manualna regulacja ostrości i jasności obrazu, dwukierunkowy obrót kamery, stop-klatka, automatyczny balans bieli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era lub obudowa kamery nie powinny pełnić funkcji uchwytu wymiennego lampy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ą kamery powinien kierować sterownik bezprzewodowy. Sterownik powinien umożliwiać regulację wielkości obrazu (zoom), ustawienie pracy automatycznej (jasność, ostrość) lub regulację manualną, obrót obrazu video, możliwość "zamrożenia" obrazu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System wizyjny powinien umożliwiać wpięcie go do sieci LAN Szpitala i transmisję (</w:t>
            </w:r>
            <w:r>
              <w:rPr>
                <w:rFonts w:cs="Arial" w:ascii="Arial" w:hAnsi="Arial"/>
                <w:i/>
              </w:rPr>
              <w:t>online</w:t>
            </w:r>
            <w:r>
              <w:rPr>
                <w:rFonts w:cs="Arial" w:ascii="Arial" w:hAnsi="Arial"/>
              </w:rPr>
              <w:t>) obrazu na odległość. (instalacja LAN doprowadzona na miejsca instalacji lampy) oraz zapisywanie prze gniazdu US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monitora min.27" powinien być wyposażony w wymienny uchwyt o jego przemieszczania - taki sam jak uchwyty do przemieszczania opraw. Uchwyt monitora z wewnętrzną instalacją 230 VAC oraz kablem sygnałowy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TAK, poda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powinien zdemontować istniejącą lampę i wykorzystując płytę montażową tej lampy zamontować lampę oferowan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wyposażona w uchwyty wymienne, przystosowane do sterylizacji parowej, minimum 3 kp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min. 24 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dwuetapowe szkolenie personel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d. Załącznik nr 1 do SWZ: specyfikacja asortymentowo - cenowa.</w:t>
      </w:r>
    </w:p>
    <w:tbl>
      <w:tblPr>
        <w:tblW w:w="141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668"/>
        <w:gridCol w:w="860"/>
        <w:gridCol w:w="1580"/>
        <w:gridCol w:w="1362"/>
        <w:gridCol w:w="791"/>
        <w:gridCol w:w="1722"/>
        <w:gridCol w:w="1690"/>
      </w:tblGrid>
      <w:tr>
        <w:trPr>
          <w:trHeight w:val="15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Ilość sz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4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katalogow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Garamond" w:hAnsi="Garamond" w:cs="Garamond"/>
                <w:bCs/>
                <w:kern w:val="2"/>
                <w:sz w:val="22"/>
                <w:szCs w:val="22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13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Lampa operacyjna trójramienna bezcieniowa z kamerą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szt.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rPr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Garamond" w:hAnsi="Garamond" w:cs="Garamond"/>
                <w:bC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Garamond" w:hAnsi="Garamond" w:cs="Garamond"/>
                <w:bCs/>
                <w:kern w:val="2"/>
                <w:sz w:val="22"/>
                <w:szCs w:val="22"/>
              </w:rPr>
            </w:pPr>
            <w:r>
              <w:rPr>
                <w:bCs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kern w:val="2"/>
          <w:sz w:val="22"/>
          <w:lang w:eastAsia="en-US"/>
        </w:rPr>
      </w:pPr>
      <w:r>
        <w:rPr>
          <w:rFonts w:cs="Garamond" w:ascii="Garamond" w:hAnsi="Garamond"/>
          <w:b/>
          <w:bCs/>
          <w:kern w:val="2"/>
          <w:sz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4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spacing w:lineRule="auto" w:line="360"/>
      <w:ind w:firstLine="357"/>
    </w:pPr>
    <w:rPr>
      <w:sz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2:00Z</dcterms:created>
  <dc:creator>Adam Sulimowicz</dc:creator>
  <dc:description/>
  <cp:keywords/>
  <dc:language>en-US</dc:language>
  <cp:lastModifiedBy>Katarzyna Wróblewska</cp:lastModifiedBy>
  <cp:lastPrinted>2023-10-02T12:49:00Z</cp:lastPrinted>
  <dcterms:modified xsi:type="dcterms:W3CDTF">2023-10-02T10:49:00Z</dcterms:modified>
  <cp:revision>4</cp:revision>
  <dc:subject/>
  <dc:title/>
</cp:coreProperties>
</file>