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Załącznik nr 6</w:t>
      </w:r>
      <w:r>
        <w:rPr>
          <w:sz w:val="20"/>
          <w:szCs w:val="20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ykaz wykonanych usług </w:t>
      </w:r>
      <w:r>
        <w:rPr>
          <w:sz w:val="20"/>
          <w:szCs w:val="20"/>
        </w:rPr>
        <w:t>a w przypadku świadczeń okresowych lub ciągłych również wykonywanych w okresie ostatnich trzech lat przed upływem terminu składania ofert, a jeżeli okres prowadzenia działalności jest krótszy – w tym okresie wraz z podaniem ich wartości, przedmiotu, dat wykonania i podmiotów, na rzecz których usługi zostały wykonane</w:t>
      </w:r>
      <w:r>
        <w:rPr>
          <w:color w:val="000000"/>
          <w:sz w:val="20"/>
          <w:szCs w:val="20"/>
        </w:rPr>
        <w:t xml:space="preserve">,  </w:t>
      </w:r>
      <w:r>
        <w:rPr>
          <w:sz w:val="20"/>
          <w:szCs w:val="20"/>
        </w:rPr>
        <w:t>potwierdzający spełnienie warunku określoneg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 Rozdziale 20  ust. 1.4 punkt 1.4.1 SWZ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tbl>
      <w:tblPr>
        <w:tblW w:w="137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207"/>
        <w:gridCol w:w="1600"/>
        <w:gridCol w:w="1120"/>
        <w:gridCol w:w="1374"/>
        <w:gridCol w:w="2308"/>
        <w:gridCol w:w="1545"/>
        <w:gridCol w:w="3033"/>
      </w:tblGrid>
      <w:tr>
        <w:trPr>
          <w:trHeight w:val="70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obiektu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 usług brutto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realizacji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i adres Zamawiające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Powierzchni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w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kres wykonywanych usług sprzątania w obiektach podmiotów leczniczych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czątek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ończenie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 !</w:t>
      </w:r>
      <w:r>
        <w:rPr>
          <w:b/>
          <w:sz w:val="20"/>
          <w:szCs w:val="20"/>
        </w:rPr>
        <w:t xml:space="preserve"> W załączeniu kserokopie dokumentów potwierdzających, że ww. usługi zostały wykonane lub są wykonywane prawidłowo w zakresie opisanym w ostatniej kolumnie ww. tabeli</w:t>
      </w:r>
    </w:p>
    <w:p>
      <w:pPr>
        <w:pStyle w:val="Normal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>Dowodami, o których mowa powyżej są:</w:t>
      </w:r>
    </w:p>
    <w:p>
      <w:pPr>
        <w:pStyle w:val="Normal"/>
        <w:numPr>
          <w:ilvl w:val="1"/>
          <w:numId w:val="2"/>
        </w:numPr>
        <w:autoSpaceDE w:val="false"/>
        <w:ind w:left="567" w:hanging="283"/>
        <w:jc w:val="both"/>
        <w:rPr/>
      </w:pPr>
      <w:r>
        <w:rPr>
          <w:sz w:val="20"/>
          <w:szCs w:val="20"/>
        </w:rPr>
        <w:t>referencje lub inne dokumenty wystawione przez podmiot na rzecz którego usługi były wykonywane, a w przypadku świadczeń okresowych lub ciągłych są wykonywane,</w:t>
      </w:r>
    </w:p>
    <w:p>
      <w:pPr>
        <w:pStyle w:val="Normal"/>
        <w:numPr>
          <w:ilvl w:val="1"/>
          <w:numId w:val="2"/>
        </w:numPr>
        <w:autoSpaceDE w:val="false"/>
        <w:ind w:left="567" w:hanging="283"/>
        <w:jc w:val="both"/>
        <w:rPr/>
      </w:pPr>
      <w:r>
        <w:rPr>
          <w:sz w:val="20"/>
          <w:szCs w:val="20"/>
        </w:rPr>
        <w:t>oświadczenie Wykonawcy, jeżeli z uzasadnionych przyczyn o obiektywnym charakterze Wykonawca nie jest w stanie uzyskać poświadczenia, o którym mowa w punkcie powyżej,</w:t>
      </w:r>
    </w:p>
    <w:p>
      <w:pPr>
        <w:pStyle w:val="Normal"/>
        <w:numPr>
          <w:ilvl w:val="0"/>
          <w:numId w:val="3"/>
        </w:numPr>
        <w:autoSpaceDE w:val="false"/>
        <w:ind w:left="567" w:hanging="283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w przypadku, gdy usługi wskazane w wykazie, o którym mowa powyżej, zostały wcześniej wykonane na rzecz Mazowieckiego Wojewódzkiego Ośrodka Medycyny Pracy, Wykonawca nie ma obowiązku przedkładania dowodów, o których mowa jw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autoSpaceDE w:val="false"/>
        <w:ind w:left="284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8496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ind w:left="8496" w:hanging="0"/>
        <w:jc w:val="both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>kwalifikowany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podpis elektroniczny,</w:t>
      </w:r>
    </w:p>
    <w:p>
      <w:pPr>
        <w:pStyle w:val="Normal"/>
        <w:ind w:left="849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 zaufany, podpis osobisty</w:t>
      </w:r>
    </w:p>
    <w:p>
      <w:pPr>
        <w:pStyle w:val="Normal"/>
        <w:ind w:left="849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y/osób uprawnionych/upoważnionych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  <w:u w:val="single"/>
                            </w:rPr>
                          </w:pPr>
                          <w:bookmarkStart w:id="0" w:name="_Hlk98486422"/>
                          <w:bookmarkStart w:id="1" w:name="_Hlk98486421"/>
                          <w:bookmarkStart w:id="2" w:name="_Hlk98486420"/>
                          <w:bookmarkStart w:id="3" w:name="_Hlk98486419"/>
                          <w:bookmarkStart w:id="4" w:name="_Hlk98486418"/>
                          <w:bookmarkStart w:id="5" w:name="_Hlk98486417"/>
                          <w:bookmarkStart w:id="6" w:name="_Hlk98486416"/>
                          <w:bookmarkStart w:id="7" w:name="_Hlk98486415"/>
                          <w:bookmarkStart w:id="8" w:name="_Hlk98486414"/>
                          <w:bookmarkStart w:id="9" w:name="_Hlk98486413"/>
                          <w:bookmarkStart w:id="10" w:name="_Hlk98486412"/>
                          <w:bookmarkStart w:id="11" w:name="_Hlk98486411"/>
                          <w:bookmarkStart w:id="12" w:name="_Hlk68160392"/>
                          <w:bookmarkStart w:id="13" w:name="_Hlk68160391"/>
                          <w:bookmarkStart w:id="14" w:name="_Hlk64961309"/>
                          <w:bookmarkStart w:id="15" w:name="_Hlk64961308"/>
                          <w:bookmarkStart w:id="16" w:name="_Hlk64637462"/>
                          <w:bookmarkStart w:id="17" w:name="_Hlk64637461"/>
                          <w:bookmarkStart w:id="18" w:name="_Hlk63256059"/>
                          <w:bookmarkStart w:id="19" w:name="_Hlk63256058"/>
                          <w:bookmarkStart w:id="20" w:name="_Hlk63256031"/>
                          <w:bookmarkStart w:id="21" w:name="_Hlk63256030"/>
                          <w:bookmarkStart w:id="22" w:name="_Hlk63255994"/>
                          <w:bookmarkStart w:id="23" w:name="_Hlk63255993"/>
                          <w:bookmarkStart w:id="24" w:name="_Hlk63255949"/>
                          <w:bookmarkStart w:id="25" w:name="_Hlk63255948"/>
                          <w:bookmarkStart w:id="26" w:name="_Hlk63255905"/>
                          <w:bookmarkStart w:id="27" w:name="_Hlk63255904"/>
                          <w:bookmarkEnd w:id="12"/>
                          <w:bookmarkEnd w:id="13"/>
                          <w:bookmarkEnd w:id="14"/>
                          <w:bookmarkEnd w:id="15"/>
                          <w:bookmarkEnd w:id="16"/>
                          <w:bookmarkEnd w:id="17"/>
                          <w:bookmarkEnd w:id="18"/>
                          <w:bookmarkEnd w:id="19"/>
                          <w:bookmarkEnd w:id="20"/>
                          <w:bookmarkEnd w:id="21"/>
                          <w:bookmarkEnd w:id="22"/>
                          <w:bookmarkEnd w:id="23"/>
                          <w:bookmarkEnd w:id="24"/>
                          <w:bookmarkEnd w:id="25"/>
                          <w:bookmarkEnd w:id="26"/>
                          <w:bookmarkEnd w:id="27"/>
                          <w:r>
                            <w:rPr>
                              <w:rStyle w:val="PageNumber"/>
                              <w:sz w:val="16"/>
                              <w:szCs w:val="16"/>
                              <w:u w:val="single"/>
                            </w:rPr>
                            <w:t>Specyfikacja Warunków Zamówienia ZP.260.2.2022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bookmarkStart w:id="28" w:name="_Hlk98486422"/>
                          <w:bookmarkStart w:id="29" w:name="_Hlk98486421"/>
                          <w:bookmarkStart w:id="30" w:name="_Hlk98486420"/>
                          <w:bookmarkStart w:id="31" w:name="_Hlk98486419"/>
                          <w:bookmarkStart w:id="32" w:name="_Hlk98486418"/>
                          <w:bookmarkStart w:id="33" w:name="_Hlk98486417"/>
                          <w:bookmarkStart w:id="34" w:name="_Hlk98486416"/>
                          <w:bookmarkStart w:id="35" w:name="_Hlk98486415"/>
                          <w:bookmarkStart w:id="36" w:name="_Hlk98486414"/>
                          <w:bookmarkStart w:id="37" w:name="_Hlk98486413"/>
                          <w:bookmarkStart w:id="38" w:name="_Hlk98486412"/>
                          <w:bookmarkStart w:id="39" w:name="_Hlk98486411"/>
                          <w:bookmarkStart w:id="40" w:name="_Hlk68160392"/>
                          <w:bookmarkStart w:id="41" w:name="_Hlk68160391"/>
                          <w:bookmarkStart w:id="42" w:name="_Hlk64961309"/>
                          <w:bookmarkStart w:id="43" w:name="_Hlk64961308"/>
                          <w:bookmarkStart w:id="44" w:name="_Hlk64637462"/>
                          <w:bookmarkStart w:id="45" w:name="_Hlk64637461"/>
                          <w:bookmarkStart w:id="46" w:name="_Hlk63256059"/>
                          <w:bookmarkStart w:id="47" w:name="_Hlk63256058"/>
                          <w:bookmarkStart w:id="48" w:name="_Hlk63256031"/>
                          <w:bookmarkStart w:id="49" w:name="_Hlk63256030"/>
                          <w:bookmarkStart w:id="50" w:name="_Hlk63255994"/>
                          <w:bookmarkStart w:id="51" w:name="_Hlk63255993"/>
                          <w:bookmarkStart w:id="52" w:name="_Hlk63255949"/>
                          <w:bookmarkStart w:id="53" w:name="_Hlk63255948"/>
                          <w:bookmarkStart w:id="54" w:name="_Hlk63255905"/>
                          <w:bookmarkStart w:id="55" w:name="_Hlk63255904"/>
                          <w:bookmarkEnd w:id="40"/>
                          <w:bookmarkEnd w:id="41"/>
                          <w:bookmarkEnd w:id="42"/>
                          <w:bookmarkEnd w:id="43"/>
                          <w:bookmarkEnd w:id="44"/>
                          <w:bookmarkEnd w:id="45"/>
                          <w:bookmarkEnd w:id="46"/>
                          <w:bookmarkEnd w:id="47"/>
                          <w:bookmarkEnd w:id="48"/>
                          <w:bookmarkEnd w:id="49"/>
                          <w:bookmarkEnd w:id="50"/>
                          <w:bookmarkEnd w:id="51"/>
                          <w:bookmarkEnd w:id="52"/>
                          <w:bookmarkEnd w:id="53"/>
                          <w:bookmarkEnd w:id="54"/>
                          <w:bookmarkEnd w:id="55"/>
                          <w:r>
                            <w:rPr>
                              <w:sz w:val="16"/>
                              <w:szCs w:val="16"/>
                            </w:rPr>
                            <w:t>Świadczenie kompleksowych usług utrzymania czystości i porządku wraz z niezbędnymi usługami konserwatorskimi dla nieruchomości MWOMP w Płocku Oddział w Warszawie przy Al. Wojska Polskiego  25</w:t>
                          </w:r>
                          <w:bookmarkEnd w:id="28"/>
                          <w:bookmarkEnd w:id="29"/>
                          <w:bookmarkEnd w:id="30"/>
                          <w:bookmarkEnd w:id="31"/>
                          <w:bookmarkEnd w:id="32"/>
                          <w:bookmarkEnd w:id="33"/>
                          <w:bookmarkEnd w:id="34"/>
                          <w:bookmarkEnd w:id="35"/>
                          <w:bookmarkEnd w:id="36"/>
                          <w:bookmarkEnd w:id="37"/>
                          <w:bookmarkEnd w:id="38"/>
                          <w:bookmarkEnd w:id="3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18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  <w:u w:val="single"/>
                      </w:rPr>
                    </w:pPr>
                    <w:bookmarkStart w:id="56" w:name="_Hlk98486422"/>
                    <w:bookmarkStart w:id="57" w:name="_Hlk98486421"/>
                    <w:bookmarkStart w:id="58" w:name="_Hlk98486420"/>
                    <w:bookmarkStart w:id="59" w:name="_Hlk98486419"/>
                    <w:bookmarkStart w:id="60" w:name="_Hlk98486418"/>
                    <w:bookmarkStart w:id="61" w:name="_Hlk98486417"/>
                    <w:bookmarkStart w:id="62" w:name="_Hlk98486416"/>
                    <w:bookmarkStart w:id="63" w:name="_Hlk98486415"/>
                    <w:bookmarkStart w:id="64" w:name="_Hlk98486414"/>
                    <w:bookmarkStart w:id="65" w:name="_Hlk98486413"/>
                    <w:bookmarkStart w:id="66" w:name="_Hlk98486412"/>
                    <w:bookmarkStart w:id="67" w:name="_Hlk98486411"/>
                    <w:bookmarkStart w:id="68" w:name="_Hlk68160392"/>
                    <w:bookmarkStart w:id="69" w:name="_Hlk68160391"/>
                    <w:bookmarkStart w:id="70" w:name="_Hlk64961309"/>
                    <w:bookmarkStart w:id="71" w:name="_Hlk64961308"/>
                    <w:bookmarkStart w:id="72" w:name="_Hlk64637462"/>
                    <w:bookmarkStart w:id="73" w:name="_Hlk64637461"/>
                    <w:bookmarkStart w:id="74" w:name="_Hlk63256059"/>
                    <w:bookmarkStart w:id="75" w:name="_Hlk63256058"/>
                    <w:bookmarkStart w:id="76" w:name="_Hlk63256031"/>
                    <w:bookmarkStart w:id="77" w:name="_Hlk63256030"/>
                    <w:bookmarkStart w:id="78" w:name="_Hlk63255994"/>
                    <w:bookmarkStart w:id="79" w:name="_Hlk63255993"/>
                    <w:bookmarkStart w:id="80" w:name="_Hlk63255949"/>
                    <w:bookmarkStart w:id="81" w:name="_Hlk63255948"/>
                    <w:bookmarkStart w:id="82" w:name="_Hlk63255905"/>
                    <w:bookmarkStart w:id="83" w:name="_Hlk63255904"/>
                    <w:bookmarkEnd w:id="68"/>
                    <w:bookmarkEnd w:id="69"/>
                    <w:bookmarkEnd w:id="70"/>
                    <w:bookmarkEnd w:id="71"/>
                    <w:bookmarkEnd w:id="72"/>
                    <w:bookmarkEnd w:id="73"/>
                    <w:bookmarkEnd w:id="74"/>
                    <w:bookmarkEnd w:id="75"/>
                    <w:bookmarkEnd w:id="76"/>
                    <w:bookmarkEnd w:id="77"/>
                    <w:bookmarkEnd w:id="78"/>
                    <w:bookmarkEnd w:id="79"/>
                    <w:bookmarkEnd w:id="80"/>
                    <w:bookmarkEnd w:id="81"/>
                    <w:bookmarkEnd w:id="82"/>
                    <w:bookmarkEnd w:id="83"/>
                    <w:r>
                      <w:rPr>
                        <w:rStyle w:val="PageNumber"/>
                        <w:sz w:val="16"/>
                        <w:szCs w:val="16"/>
                        <w:u w:val="single"/>
                      </w:rPr>
                      <w:t>Specyfikacja Warunków Zamówienia ZP.260.2.2022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bookmarkStart w:id="84" w:name="_Hlk98486422"/>
                    <w:bookmarkStart w:id="85" w:name="_Hlk98486421"/>
                    <w:bookmarkStart w:id="86" w:name="_Hlk98486420"/>
                    <w:bookmarkStart w:id="87" w:name="_Hlk98486419"/>
                    <w:bookmarkStart w:id="88" w:name="_Hlk98486418"/>
                    <w:bookmarkStart w:id="89" w:name="_Hlk98486417"/>
                    <w:bookmarkStart w:id="90" w:name="_Hlk98486416"/>
                    <w:bookmarkStart w:id="91" w:name="_Hlk98486415"/>
                    <w:bookmarkStart w:id="92" w:name="_Hlk98486414"/>
                    <w:bookmarkStart w:id="93" w:name="_Hlk98486413"/>
                    <w:bookmarkStart w:id="94" w:name="_Hlk98486412"/>
                    <w:bookmarkStart w:id="95" w:name="_Hlk98486411"/>
                    <w:bookmarkStart w:id="96" w:name="_Hlk68160392"/>
                    <w:bookmarkStart w:id="97" w:name="_Hlk68160391"/>
                    <w:bookmarkStart w:id="98" w:name="_Hlk64961309"/>
                    <w:bookmarkStart w:id="99" w:name="_Hlk64961308"/>
                    <w:bookmarkStart w:id="100" w:name="_Hlk64637462"/>
                    <w:bookmarkStart w:id="101" w:name="_Hlk64637461"/>
                    <w:bookmarkStart w:id="102" w:name="_Hlk63256059"/>
                    <w:bookmarkStart w:id="103" w:name="_Hlk63256058"/>
                    <w:bookmarkStart w:id="104" w:name="_Hlk63256031"/>
                    <w:bookmarkStart w:id="105" w:name="_Hlk63256030"/>
                    <w:bookmarkStart w:id="106" w:name="_Hlk63255994"/>
                    <w:bookmarkStart w:id="107" w:name="_Hlk63255993"/>
                    <w:bookmarkStart w:id="108" w:name="_Hlk63255949"/>
                    <w:bookmarkStart w:id="109" w:name="_Hlk63255948"/>
                    <w:bookmarkStart w:id="110" w:name="_Hlk63255905"/>
                    <w:bookmarkStart w:id="111" w:name="_Hlk63255904"/>
                    <w:bookmarkEnd w:id="96"/>
                    <w:bookmarkEnd w:id="97"/>
                    <w:bookmarkEnd w:id="98"/>
                    <w:bookmarkEnd w:id="99"/>
                    <w:bookmarkEnd w:id="100"/>
                    <w:bookmarkEnd w:id="101"/>
                    <w:bookmarkEnd w:id="102"/>
                    <w:bookmarkEnd w:id="103"/>
                    <w:bookmarkEnd w:id="104"/>
                    <w:bookmarkEnd w:id="105"/>
                    <w:bookmarkEnd w:id="106"/>
                    <w:bookmarkEnd w:id="107"/>
                    <w:bookmarkEnd w:id="108"/>
                    <w:bookmarkEnd w:id="109"/>
                    <w:bookmarkEnd w:id="110"/>
                    <w:bookmarkEnd w:id="111"/>
                    <w:r>
                      <w:rPr>
                        <w:sz w:val="16"/>
                        <w:szCs w:val="16"/>
                      </w:rPr>
                      <w:t>Świadczenie kompleksowych usług utrzymania czystości i porządku wraz z niezbędnymi usługami konserwatorskimi dla nieruchomości MWOMP w Płocku Oddział w Warszawie przy Al. Wojska Polskiego  25</w:t>
                    </w:r>
                    <w:bookmarkEnd w:id="84"/>
                    <w:bookmarkEnd w:id="85"/>
                    <w:bookmarkEnd w:id="86"/>
                    <w:bookmarkEnd w:id="87"/>
                    <w:bookmarkEnd w:id="88"/>
                    <w:bookmarkEnd w:id="89"/>
                    <w:bookmarkEnd w:id="90"/>
                    <w:bookmarkEnd w:id="91"/>
                    <w:bookmarkEnd w:id="92"/>
                    <w:bookmarkEnd w:id="93"/>
                    <w:bookmarkEnd w:id="94"/>
                    <w:bookmarkEnd w:id="95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04:00Z</dcterms:created>
  <dc:creator>user10</dc:creator>
  <dc:description/>
  <cp:keywords/>
  <dc:language>en-US</dc:language>
  <cp:lastModifiedBy>Daniel Igielski</cp:lastModifiedBy>
  <cp:lastPrinted>2015-10-23T14:53:00Z</cp:lastPrinted>
  <dcterms:modified xsi:type="dcterms:W3CDTF">2022-03-18T08:17:00Z</dcterms:modified>
  <cp:revision>75</cp:revision>
  <dc:subject/>
  <dc:title/>
</cp:coreProperties>
</file>