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sprawy: IZP.271.1.3.2023</w:t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INSTALACJI TELETECHNICZNYCH I ELEKTRYCZNYCH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BIEKTACH NA TERENIE 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b/>
          <w:bCs/>
        </w:rPr>
        <w:t xml:space="preserve">rzebudowa instalacji teletechnicznej i elektrycznej wraz z wymianą oświetl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w Szkole Podstawowej w Żychl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Część nr 2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Przebudowa budynku Przedszkola Samorządowego w Starym Mieście oddziały w Rumin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1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1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konawców wspólnie ubiegających się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udzielenie zamówienia należy podać, któr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kaczmarek</cp:lastModifiedBy>
  <dcterms:modified xsi:type="dcterms:W3CDTF">2023-01-31T14:43:00Z</dcterms:modified>
  <cp:revision>25</cp:revision>
  <dc:subject/>
  <dc:title/>
</cp:coreProperties>
</file>