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38/2024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4241618326"/>
      <w:bookmarkStart w:id="1" w:name="__Fieldmark__0_4241618326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4 r. poz. 1616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4241618326"/>
      <w:bookmarkStart w:id="3" w:name="__Fieldmark__1_4241618326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4 r. poz. 1616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790575" cy="8280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8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usługę odbioru, transportu i utylizacji odpadów medycznych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bialomi001</dc:creator>
  <dc:description/>
  <cp:keywords/>
  <dc:language>en-US</dc:language>
  <cp:lastModifiedBy>User</cp:lastModifiedBy>
  <cp:lastPrinted>2023-10-10T12:31:00Z</cp:lastPrinted>
  <dcterms:modified xsi:type="dcterms:W3CDTF">2024-12-19T07:49:00Z</dcterms:modified>
  <cp:revision>27</cp:revision>
  <dc:subject/>
  <dc:title>SPECYFIKACJA  ISTOTNYCH  WARUNKÓW  ZAMÓWIENIA</dc:title>
</cp:coreProperties>
</file>