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j koparko-ładowarki</w:t>
      </w:r>
      <w:r>
        <w:rPr>
          <w:rFonts w:cs="Tahoma" w:ascii="Cambria" w:hAnsi="Cambria"/>
          <w:b/>
          <w:bCs/>
          <w:i/>
          <w:color w:val="2F5496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519140675"/>
      <w:bookmarkStart w:id="1" w:name="__Fieldmark__0_51914067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519140675"/>
      <w:bookmarkStart w:id="3" w:name="__Fieldmark__1_51914067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519140675"/>
      <w:bookmarkStart w:id="5" w:name="__Fieldmark__2_51914067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j koparko-ładowarki</w:t>
      </w:r>
      <w:r>
        <w:rPr>
          <w:rFonts w:cs="Tahoma" w:ascii="Cambria" w:hAnsi="Cambria"/>
          <w:b/>
          <w:bCs/>
          <w:i/>
          <w:color w:val="2F5496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519140675"/>
      <w:bookmarkStart w:id="8" w:name="__Fieldmark__3_51914067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519140675"/>
      <w:bookmarkStart w:id="10" w:name="__Fieldmark__4_51914067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519140675"/>
      <w:bookmarkStart w:id="12" w:name="__Fieldmark__5_51914067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j koparko-ładowark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30T09:56:00Z</dcterms:modified>
  <cp:revision>84</cp:revision>
  <dc:subject/>
  <dc:title/>
</cp:coreProperties>
</file>