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right"/>
        <w:rPr>
          <w:b/>
          <w:b/>
          <w:bCs/>
        </w:rPr>
      </w:pPr>
      <w:r>
        <w:rPr>
          <w:b/>
          <w:bCs/>
        </w:rPr>
        <w:t xml:space="preserve">OPIS   PRZEDMIOTU   ZAMÓWIENIA                                                      </w:t>
      </w:r>
      <w:r>
        <w:rPr>
          <w:b/>
          <w:bCs/>
          <w:sz w:val="22"/>
          <w:szCs w:val="22"/>
        </w:rPr>
        <w:t>Załącznik nr 3 do SWZ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30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</w:rPr>
        <w:t>Minimalne wymagania techniczno-użytkowe  dla średniego samochodu ratowniczo-gaśniczego  z  układem napędowym 4x4, uterenowiony,  dla jednostki OSP Namyślin gmina Boleszkowice</w:t>
      </w:r>
    </w:p>
    <w:p>
      <w:pPr>
        <w:pStyle w:val="Normal"/>
        <w:shd w:fill="FFFFFF" w:val="clear"/>
        <w:ind w:left="13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43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51"/>
        <w:gridCol w:w="3960"/>
      </w:tblGrid>
      <w:tr>
        <w:trPr>
          <w:trHeight w:val="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p.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WARUNKI 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unki ogól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zabudowany i wyposażony musi spełniać wymagani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ustawy z dnia 20 czerwca 1997 r. „Prawo o ruchu  drogowym” </w:t>
            </w:r>
            <w:r>
              <w:rPr>
                <w:shd w:fill="FFFFFF" w:val="clear"/>
              </w:rPr>
              <w:t>(Dz. U. z 2017 r., poz. 128, z późn. zm.)</w:t>
            </w:r>
            <w:r>
              <w:rPr/>
              <w:t>, wraz z przepisami wykonawczymi do ustawy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, Nr 143, poz. 1002, z późn. zm)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rozporządzenia ministrów: Spraw Wewnętrznych i Administracji, Obrony Narodowej, Finansów oraz Sprawiedliwości </w:t>
              <w:br/>
              <w:t>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Krajowej Administracji Skarbowej,Służby Więziennej i straży pożarnej (Dz. U. z 2019 r.,poz. 59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 xml:space="preserve">- norm: PN-EN 1846-1  i PN-EN 1846-2 </w:t>
            </w:r>
            <w:r>
              <w:rPr>
                <w:color w:val="000000"/>
                <w:lang w:val="de-DE"/>
              </w:rPr>
              <w:t>2 (lub równoważnych)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jazd musi być oznakowany numerami operacyjnymi Państwowej Straży Pożarnej zgodnie z zarządzeniem nr 3 Komendanta Głównego Państwowej Straży Pożarnej z dnia 29 stycznia 2019 r. w sprawie gospodarki transportowej w jednostkach organizacyjnych Państwowej Straży Pożarnej (Dz. Urz. KG PSP z 2019 r., poz. 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dwozie z kabiną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Pojazd fabrycznie nowy nie starszy jak 2024 rok, silnik i podwozie z kabiną pochodzące od tego samego produc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dać producenta, typ i model podwozia oraz rok produkcji         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usi spełniać wymagania dla klasy średniej M (wg PN-EN 1846-1 lub równoważnej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usi spełniać wymagania dla kategorii 2 - uterenowionej (wg PN-EN 1846-1 lub równoważnej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Maksymalna masa rzeczywista (MMR) pojazdu gotowego do akcji ratowniczo-gaśniczej, rozkład tej masy na osie oraz masa przypadająca na każdą z osi nie może przekroczyć maksymalnych wartości określonych przez producenta pojazdu lub podwozia bazoweg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A"/>
                <w:kern w:val="2"/>
              </w:rPr>
            </w:pPr>
            <w:r>
              <w:rPr>
                <w:kern w:val="2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tLeast" w:line="100"/>
              <w:rPr>
                <w:kern w:val="2"/>
              </w:rPr>
            </w:pPr>
            <w:bookmarkStart w:id="0" w:name="page41R_mcid28"/>
            <w:bookmarkEnd w:id="0"/>
            <w:r>
              <w:rPr>
                <w:color w:val="00000A"/>
                <w:kern w:val="2"/>
              </w:rPr>
              <w:t>belka sygnalizacyjno-ostrzegawcza wykonana w technologii LED, zamontowana na dachu kabiny kierowcy i zabezpieczona przed uszkodzeniem mechanicznym siatką ze stali nierdzew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co najmniej jedna lampa sygnalizacyjna niebieska, wykonana w technologii LED, zamontowana w tylnej części zabudowy na dachu lub na tylnej ścianie,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dodatkowe min. dwie lampy sygnalizacyjne niebieskie, wykonane w technologii LED, zamontowane z przodu pojazdu na wysokości lusterka wstecznego samochodu osob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urządzenie dźwiękowe (min. 3 modulowane tony) wyposażone w funkcję megafonu. Wzmacniacz </w:t>
              <w:br/>
              <w:t>o mocy min. 200 W (lub 2x100W) wraz z głośnikiem o mocy min. 200 W (lub 2x100W). Miejsce zamocowania sterownika i mikrofonu w kabinie zapewniające łatwy dostęp dla kierowcy oraz dowód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kern w:val="2"/>
              </w:rPr>
            </w:pPr>
            <w:bookmarkStart w:id="1" w:name="page41R_mcid36"/>
            <w:bookmarkEnd w:id="1"/>
            <w:r>
              <w:rPr>
                <w:kern w:val="2"/>
              </w:rPr>
              <w:t>urządzenie sygnalizująco-ostrzegawcze (fala świetlna) koloru pomarańczowego</w:t>
              <w:br/>
              <w:t>wykonane w technologii LED umieszczone na tylnej ścianie nadwozia nad żaluzją</w:t>
              <w:br/>
              <w:t xml:space="preserve">skrytki autopompy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Podwozie pojazdu musi spełniać min następujące warunk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/>
            </w:pPr>
            <w:r>
              <w:rPr>
                <w:spacing w:val="-2"/>
              </w:rPr>
              <w:t>układ jezdny - napęd 4x4, z blokadami mechanizmów różnicowych mostów napędowych.</w:t>
            </w:r>
            <w:r>
              <w:rPr/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 koła wyposażone w ogumienie uniwersalne wielosezonowe, podwójne na osi tylnej (bliżniacze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/>
              <w:t>2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bCs/>
                <w:spacing w:val="-3"/>
              </w:rPr>
              <w:t>Kabina</w:t>
            </w:r>
            <w:r>
              <w:rPr/>
              <w:t xml:space="preserve"> czterodrzwiowa, jednomodułowa, </w:t>
            </w:r>
            <w:r>
              <w:rPr>
                <w:bCs/>
              </w:rPr>
              <w:t xml:space="preserve">6-osobowa </w:t>
            </w:r>
            <w:r>
              <w:rPr/>
              <w:t xml:space="preserve">z układem siedzeń </w:t>
            </w:r>
            <w:r>
              <w:rPr>
                <w:bCs/>
              </w:rPr>
              <w:t xml:space="preserve">1+1+4, </w:t>
            </w:r>
            <w:r>
              <w:rPr/>
              <w:t>usytuowanych przodem do kierunku jazd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right="-13" w:hanging="0"/>
              <w:jc w:val="both"/>
              <w:rPr/>
            </w:pPr>
            <w:r>
              <w:rPr/>
              <w:t>Wszystkie  miejsca wyposażone w   bezwładnościowe pasy bezpieczeństw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/>
            </w:pPr>
            <w:r>
              <w:rPr/>
              <w:t>Cztery miejsca siedzące dla załogi w tylnym przedziale kabiny, wyposażone w</w:t>
            </w:r>
            <w:r>
              <w:rPr>
                <w:color w:val="000000"/>
              </w:rPr>
              <w:t xml:space="preserve"> cztery uchwyty uniwersalne do aparatów powietrznych, pasujące do butli kompozytowych i stalowych (uchwyty z możliwością zakładania aparatów w pozycji siedzącej). Sposób mocowania winien zapewnić możliwość założenia aparatu bez konieczności wcześniejszego jego wypinania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/>
            </w:pPr>
            <w:r>
              <w:rPr/>
              <w:t>Mocowania na  hełmy załog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rPr/>
            </w:pPr>
            <w:bookmarkStart w:id="2" w:name="page45R_mcid28"/>
            <w:bookmarkEnd w:id="2"/>
            <w:r>
              <w:rPr/>
              <w:t>Kabina wyposażona w:</w:t>
            </w:r>
            <w:bookmarkStart w:id="3" w:name="page45R_mcid29"/>
            <w:bookmarkStart w:id="4" w:name="page45R_mcid30"/>
            <w:bookmarkEnd w:id="3"/>
            <w:bookmarkEnd w:id="4"/>
            <w:r>
              <w:rPr/>
              <w:br/>
              <w:t>- indywidualne oświetlenie nad siedzeniem dowódcy,</w:t>
            </w:r>
            <w:bookmarkStart w:id="5" w:name="page45R_mcid31"/>
            <w:bookmarkStart w:id="6" w:name="page45R_mcid32"/>
            <w:bookmarkEnd w:id="5"/>
            <w:bookmarkEnd w:id="6"/>
            <w:r>
              <w:rPr/>
              <w:br/>
              <w:t>- niezależny układ ogrzewania i wentylacji umożliwiający ogrzewanie kabiny przy wyłączonym silniku,</w:t>
            </w:r>
            <w:bookmarkStart w:id="7" w:name="page45R_mcid33"/>
            <w:bookmarkStart w:id="8" w:name="page45R_mcid34"/>
            <w:bookmarkEnd w:id="7"/>
            <w:bookmarkEnd w:id="8"/>
            <w:r>
              <w:rPr/>
              <w:br/>
              <w:t>- lampy przeciwmgielne z przodu pojazdu,</w:t>
            </w:r>
            <w:bookmarkStart w:id="9" w:name="page45R_mcid35"/>
            <w:bookmarkStart w:id="10" w:name="page45R_mcid36"/>
            <w:bookmarkEnd w:id="9"/>
            <w:bookmarkEnd w:id="10"/>
            <w:r>
              <w:rPr/>
              <w:br/>
              <w:t xml:space="preserve"> </w:t>
            </w:r>
            <w:bookmarkStart w:id="11" w:name="page45R_mcid37"/>
            <w:bookmarkStart w:id="12" w:name="page45R_mcid38"/>
            <w:bookmarkEnd w:id="11"/>
            <w:bookmarkEnd w:id="12"/>
            <w:r>
              <w:rPr/>
              <w:t>- klimatyzację,</w:t>
            </w:r>
            <w:bookmarkStart w:id="13" w:name="page45R_mcid39"/>
            <w:bookmarkStart w:id="14" w:name="page45R_mcid40"/>
            <w:bookmarkEnd w:id="13"/>
            <w:bookmarkEnd w:id="14"/>
            <w:r>
              <w:rPr/>
              <w:br/>
              <w:t>- zewnętrzną osłonę przeciwsłoneczną,</w:t>
            </w:r>
            <w:bookmarkStart w:id="15" w:name="page45R_mcid41"/>
            <w:bookmarkStart w:id="16" w:name="page45R_mcid42"/>
            <w:bookmarkEnd w:id="15"/>
            <w:bookmarkEnd w:id="16"/>
            <w:r>
              <w:rPr/>
              <w:br/>
              <w:t>- elektrycznie regulowane lusterka główne po stronie kierowcy i dowódcy,</w:t>
            </w:r>
            <w:bookmarkStart w:id="17" w:name="page45R_mcid43"/>
            <w:bookmarkStart w:id="18" w:name="page45R_mcid44"/>
            <w:bookmarkEnd w:id="17"/>
            <w:bookmarkEnd w:id="18"/>
            <w:r>
              <w:rPr/>
              <w:br/>
              <w:t>- lusterko rampowe - krawężnikowe z prawej strony,</w:t>
            </w:r>
            <w:bookmarkStart w:id="19" w:name="page45R_mcid45"/>
            <w:bookmarkStart w:id="20" w:name="page45R_mcid46"/>
            <w:bookmarkEnd w:id="19"/>
            <w:bookmarkEnd w:id="20"/>
            <w:r>
              <w:rPr/>
              <w:br/>
              <w:t>- lusterko rampowe - dojazdowe przednie,</w:t>
            </w:r>
            <w:bookmarkStart w:id="21" w:name="page45R_mcid47"/>
            <w:bookmarkStart w:id="22" w:name="page45R_mcid48"/>
            <w:bookmarkEnd w:id="21"/>
            <w:bookmarkEnd w:id="22"/>
            <w:r>
              <w:rPr/>
              <w:br/>
              <w:t>- lusterka zewnętrzne podgrzewane,</w:t>
            </w:r>
            <w:bookmarkStart w:id="23" w:name="page45R_mcid49"/>
            <w:bookmarkStart w:id="24" w:name="page45R_mcid50"/>
            <w:bookmarkEnd w:id="23"/>
            <w:bookmarkEnd w:id="24"/>
            <w:r>
              <w:rPr/>
              <w:br/>
              <w:t>- elektrycznie sterowane szyby po stronie kierowcy i dowódcy,</w:t>
            </w:r>
            <w:bookmarkStart w:id="25" w:name="page45R_mcid51"/>
            <w:bookmarkStart w:id="26" w:name="page45R_mcid52"/>
            <w:bookmarkEnd w:id="25"/>
            <w:bookmarkEnd w:id="26"/>
            <w:r>
              <w:rPr/>
              <w:br/>
              <w:t>- uchwyt poprzeczny dla załogi do trzymania w tylnej części kabiny,</w:t>
            </w:r>
            <w:bookmarkStart w:id="27" w:name="page45R_mcid53"/>
            <w:bookmarkStart w:id="28" w:name="page45R_mcid54"/>
            <w:bookmarkEnd w:id="27"/>
            <w:bookmarkEnd w:id="28"/>
            <w:r>
              <w:rPr/>
              <w:br/>
              <w:t>- pod uchwytem na całej jego długości pojemnik na sprzęt</w:t>
            </w:r>
            <w:bookmarkStart w:id="29" w:name="page45R_mcid55"/>
            <w:bookmarkStart w:id="30" w:name="page45R_mcid56"/>
            <w:bookmarkEnd w:id="29"/>
            <w:bookmarkEnd w:id="30"/>
            <w:r>
              <w:rPr/>
              <w:t>,</w:t>
              <w:br/>
              <w:t>- schowek pod siedzeniami w tylnej części kabiny z siłownikiem podtrzymującym siedzisko w pozycji otwart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podest  pod ładowarki do  radiostacji i latarek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mocowanie na hełmy dowódcy i kierow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skrzynka na dokumentację operacyjn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W kabinie kierowcy zamontowany radiotelefon przewoźny spełniający minimalne wymagania techniczno-funkcjonalne określone w załączniku nr 3   do instrukcji stanowiącej załącznik do rozkazu nr 8 Komendanta Głównego PSP z dnia 5 kwietnia 2019 r. w sprawie wprowadzenia nowych zasad organizacji łączności radiowej. Samochód wyposażony w instalację antenową wraz z anteną. Radiotelefon zasilany oddzielną przetwornicą napięc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Maksymalna wysokość całkowita pojazdu nie może przekroczyć  3400 mm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Instalacja elektryczna wyposażona w główny wyłącznik prądu, bez odłączania urządzeń, które wymagają stałego zasil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Wylot spalin nie może być skierowany na stanowiska obsługi poszczególnych urządzeń pojazdu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1" w:name="page47R_mcid34"/>
            <w:bookmarkEnd w:id="31"/>
            <w:r>
              <w:rPr/>
              <w:t xml:space="preserve">Pojazd wyposażony w standardowe wyposażenie podwozia m.in.: klin pod koła 2 szt., zestaw narzędzi naprawczych podwozia pojazdu, klucz do kół, podnośnik hydrauliczny, trójkąt ostrzegawczy, apteczka podręczna, gaśnica proszkowa, kamizelka ostrzegawcza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Kolor pojazdu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>
                <w:rFonts w:ascii="serif;Calibri" w:hAnsi="serif;Calibri" w:cs="serif;Calibri"/>
              </w:rPr>
            </w:pPr>
            <w:r>
              <w:rPr/>
              <w:t xml:space="preserve">- żaluzje skrytek  aluminiowe w  kolorze naturalnego aluminium, 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32" w:name="page47R_mcid44"/>
            <w:bookmarkEnd w:id="32"/>
            <w:r>
              <w:rPr>
                <w:rFonts w:cs="serif;Calibri" w:ascii="serif;Calibri" w:hAnsi="serif;Calibri"/>
              </w:rPr>
              <w:t>-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elementy podwozia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-</w:t>
            </w:r>
            <w:r>
              <w:rPr/>
              <w:t xml:space="preserve"> </w:t>
            </w:r>
            <w:r>
              <w:rPr>
                <w:rFonts w:cs="serif;Calibri" w:ascii="serif;Calibri" w:hAnsi="serif;Calibri"/>
              </w:rPr>
              <w:t>czarne, ciemnoszare,</w:t>
            </w:r>
            <w:r>
              <w:rPr/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błotniki i zderzaki – biał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Instalacja elektryczna w kabinie kierowcy wyposażona w dodatkowe gniazda umożliwiające podłączenie ładowarek do radiotelefonów przenośnych (4 szt.) i ładowarek latarek (4 szt.), ładowarki do radiotelefonów i latarek dostarczy Zamawiający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nadto w przedziale: jedno gniazdo do obsługi rejestrator</w:t>
            </w:r>
            <w:r>
              <w:rPr>
                <w:color w:val="000000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3" w:name="page47R_mcid60"/>
            <w:bookmarkEnd w:id="33"/>
            <w:r>
              <w:rPr/>
              <w:t>Pojazd wyposażony w kamerę cofania z min. 7 calowym kolorowym monitorem  umieszczonym w kabinie kierowcy. Kamera przystosowana do pracy w każdych warunkach atmosferycznych załączana z biegiem wstecznym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34" w:name="page47R_mcid64"/>
            <w:bookmarkEnd w:id="34"/>
            <w:r>
              <w:rPr/>
              <w:t>W przedziale autopompy musi być zainstalowany dodatkowy głośnik + mikrofon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35" w:name="page49R_mcid12"/>
            <w:bookmarkEnd w:id="35"/>
            <w:r>
              <w:rPr/>
              <w:t>Podwozie pojazdu spełnia następujące warunki:</w:t>
            </w:r>
            <w:bookmarkStart w:id="36" w:name="page49R_mcid13"/>
            <w:bookmarkStart w:id="37" w:name="page49R_mcid14"/>
            <w:bookmarkEnd w:id="36"/>
            <w:bookmarkEnd w:id="37"/>
            <w:r>
              <w:rPr/>
              <w:br/>
              <w:t>- silnik o zapłonie samoczynnym o mocy minimum 210 kW,</w:t>
            </w:r>
            <w:bookmarkStart w:id="38" w:name="page49R_mcid15"/>
            <w:bookmarkStart w:id="39" w:name="page49R_mcid16"/>
            <w:bookmarkEnd w:id="38"/>
            <w:bookmarkEnd w:id="39"/>
            <w:r>
              <w:rPr/>
              <w:br/>
              <w:t xml:space="preserve">- silnik spełnia wymogi odnośnie czystości spalin zgodnie z obowiązującymi w tym zakresie przepisami min. EURO 6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40" w:name="page49R_mcid20"/>
            <w:bookmarkEnd w:id="40"/>
            <w:r>
              <w:rPr/>
              <w:t>Urządzenia kontrolne w kabinie kierowcy:</w:t>
            </w:r>
            <w:bookmarkStart w:id="41" w:name="page49R_mcid21"/>
            <w:bookmarkStart w:id="42" w:name="page49R_mcid22"/>
            <w:bookmarkEnd w:id="41"/>
            <w:bookmarkEnd w:id="42"/>
            <w:r>
              <w:rPr/>
              <w:br/>
              <w:t>- sygnalizacja otwarcia żaluzji skrytek i podestów,</w:t>
            </w:r>
            <w:bookmarkStart w:id="43" w:name="page49R_mcid23"/>
            <w:bookmarkStart w:id="44" w:name="page49R_mcid24"/>
            <w:bookmarkEnd w:id="43"/>
            <w:bookmarkEnd w:id="44"/>
            <w:r>
              <w:rPr/>
              <w:br/>
              <w:t>- sygnalizacja informująca o wysunięciu masztu,</w:t>
            </w:r>
            <w:bookmarkStart w:id="45" w:name="page49R_mcid25"/>
            <w:bookmarkStart w:id="46" w:name="page49R_mcid26"/>
            <w:bookmarkEnd w:id="45"/>
            <w:bookmarkEnd w:id="46"/>
            <w:r>
              <w:rPr/>
              <w:br/>
              <w:t>- sygnalizacja załączonego gniazda ładowania,</w:t>
            </w:r>
            <w:bookmarkStart w:id="47" w:name="page49R_mcid27"/>
            <w:bookmarkStart w:id="48" w:name="page49R_mcid28"/>
            <w:bookmarkEnd w:id="47"/>
            <w:bookmarkEnd w:id="48"/>
            <w:r>
              <w:rPr/>
              <w:br/>
              <w:t>- główny wyłącznik oświetlenia skrytek,</w:t>
            </w:r>
            <w:bookmarkStart w:id="49" w:name="page49R_mcid29"/>
            <w:bookmarkStart w:id="50" w:name="page49R_mcid30"/>
            <w:bookmarkEnd w:id="49"/>
            <w:bookmarkEnd w:id="50"/>
            <w:r>
              <w:rPr/>
              <w:br/>
              <w:t>- sterowanie zraszaczami,</w:t>
            </w:r>
            <w:bookmarkStart w:id="51" w:name="page49R_mcid31"/>
            <w:bookmarkStart w:id="52" w:name="page49R_mcid32"/>
            <w:bookmarkEnd w:id="51"/>
            <w:bookmarkEnd w:id="52"/>
            <w:r>
              <w:rPr/>
              <w:br/>
              <w:t>- sterowanie niezależnym ogrzewaniem kabiny i przedziału pracy autopompy,</w:t>
            </w:r>
            <w:bookmarkStart w:id="53" w:name="page49R_mcid33"/>
            <w:bookmarkStart w:id="54" w:name="page49R_mcid34"/>
            <w:bookmarkEnd w:id="53"/>
            <w:bookmarkEnd w:id="54"/>
            <w:r>
              <w:rPr/>
              <w:br/>
              <w:t>- kontrolka włączenia autopompy,</w:t>
            </w:r>
            <w:bookmarkStart w:id="55" w:name="page49R_mcid35"/>
            <w:bookmarkStart w:id="56" w:name="page49R_mcid36"/>
            <w:bookmarkEnd w:id="55"/>
            <w:bookmarkEnd w:id="56"/>
            <w:r>
              <w:rPr/>
              <w:br/>
              <w:t>- wskaźnik poziomu wody w zbiorniku,</w:t>
            </w:r>
            <w:bookmarkStart w:id="57" w:name="page49R_mcid37"/>
            <w:bookmarkStart w:id="58" w:name="page49R_mcid38"/>
            <w:bookmarkEnd w:id="57"/>
            <w:bookmarkEnd w:id="58"/>
            <w:r>
              <w:rPr/>
              <w:br/>
              <w:t>- wskaźnik poziomu środka pianotwórczego w zbiorniku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59" w:name="page49R_mcid42"/>
            <w:bookmarkEnd w:id="59"/>
            <w:r>
              <w:rPr/>
              <w:t xml:space="preserve">Siedzenia pokryte materiałem łatwo zmywalnym, odpornym na rozdarcie i ścieranie, fotele wyposażone w zagłówki. Fotel dla kierowcy z regulacją wysokości, odległości i pochylenia oparcia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0" w:name="page49R_mcid48"/>
            <w:bookmarkEnd w:id="60"/>
            <w:r>
              <w:rPr/>
              <w:t xml:space="preserve">Instalacja elektryczna jednoprzewodowa, z biegunem ujemnym na masie. Moc alternatora i pojemność akumulatorów muszą zabezpieczać pełne zapotrzebowanie na energię elektryczną przy maksymalnym obciążeniu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1" w:name="page49R_mcid52"/>
            <w:bookmarkEnd w:id="61"/>
            <w:r>
              <w:rPr/>
              <w:t>Wyprowadzone złącze zewnętrzne instalacji pneumatycznej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2" w:name="page49R_mcid56"/>
            <w:bookmarkEnd w:id="62"/>
            <w:r>
              <w:rPr/>
              <w:t xml:space="preserve"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3" w:name="page49R_mcid60"/>
            <w:bookmarkEnd w:id="63"/>
            <w:r>
              <w:rPr/>
              <w:t>Pojazd wyposażony w dodatkowy sygnał pneumatyczny, włączany dodatkowym włącznikiem z miejsca dostępnego dla kierowcy i dowódc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4" w:name="page49R_mcid64"/>
            <w:bookmarkEnd w:id="64"/>
            <w:r>
              <w:rPr/>
              <w:t>Pojazd wyposażony w sygnalizację świetlną i dźwiękową włączonego biegu wstecznego - jako sygnalizację świetlną dopuszcza się światło cofania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5" w:name="page49R_mcid68"/>
            <w:bookmarkEnd w:id="65"/>
            <w:r>
              <w:rPr/>
              <w:t xml:space="preserve">Wszelkie funkcje wszystkich układów i urządzeń pojazdu zachowują swoje właściwości pracy w temperaturach otoczenia od –25°C do +50°C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6" w:name="page49R_mcid72"/>
            <w:bookmarkEnd w:id="66"/>
            <w:r>
              <w:rPr/>
              <w:t>Podstawowa obsługa silnika możliwa bez podnoszenia kabin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7" w:name="page49R_mcid76"/>
            <w:bookmarkEnd w:id="67"/>
            <w:r>
              <w:rPr/>
              <w:t xml:space="preserve">Pojemność zbiornika paliwa zapewnia przejazd minimum 300 km lub 4 godzinną pracę autopompy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8" w:name="page53R_mcid10"/>
            <w:bookmarkEnd w:id="68"/>
            <w:r>
              <w:rPr/>
              <w:t xml:space="preserve">Silnik pojazdu przystosowany do ciągłej pracy, bez uzupełniania cieczy chłodzącej, oleju oraz przekraczania dopuszczalnych parametrów pracy określonych przez producenta, w czasie minimum 4 godzin podczas postoju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69" w:name="page53R_mcid14"/>
            <w:bookmarkEnd w:id="69"/>
            <w:r>
              <w:rPr/>
              <w:t>Pojazd wyposażony w układ kierowniczy ze wspomaganiem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0" w:name="page53R_mcid26"/>
            <w:bookmarkEnd w:id="70"/>
            <w:r>
              <w:rPr/>
              <w:t>Pełnowymiarowe koło zapasowe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1" w:name="page53R_mcid30"/>
            <w:bookmarkEnd w:id="71"/>
            <w:r>
              <w:rPr/>
              <w:t>Pojazd wyposażony w:</w:t>
            </w:r>
            <w:bookmarkStart w:id="72" w:name="page53R_mcid31"/>
            <w:bookmarkStart w:id="73" w:name="page53R_mcid32"/>
            <w:bookmarkEnd w:id="72"/>
            <w:bookmarkEnd w:id="73"/>
            <w:r>
              <w:rPr/>
              <w:br/>
              <w:t>- zaczep holowniczy z przodu pojazdu umożliwiający odholowanie pojazdu,</w:t>
            </w:r>
            <w:bookmarkStart w:id="74" w:name="page53R_mcid33"/>
            <w:bookmarkStart w:id="75" w:name="page53R_mcid34"/>
            <w:bookmarkEnd w:id="74"/>
            <w:bookmarkEnd w:id="75"/>
            <w:r>
              <w:rPr/>
              <w:br/>
              <w:t>- zaczepy typu szekla z przodu pojazdu 2 szt. i tyłu pojazdu 2szt., każdy z zaczepów</w:t>
              <w:br/>
              <w:t>musi wytrzymać obciążenie min. 100 kN służące do mocowania lin lub wyciągania pojazdu,</w:t>
            </w:r>
            <w:bookmarkStart w:id="76" w:name="page53R_mcid35"/>
            <w:bookmarkStart w:id="77" w:name="page53R_mcid36"/>
            <w:bookmarkEnd w:id="76"/>
            <w:bookmarkEnd w:id="77"/>
            <w:r>
              <w:rPr/>
              <w:br/>
              <w:t>- tylny zaczep holowniczy typu paszczowego zapewniający możliwość holowania</w:t>
              <w:br/>
              <w:t>przyczepy, gniazdo 24 V, gniazdo pneumatyczne oraz gniazdo ABS do podłączania instalacji przyczepy.</w:t>
            </w:r>
            <w:bookmarkStart w:id="78" w:name="page53R_mcid37"/>
            <w:bookmarkStart w:id="79" w:name="page53R_mcid38"/>
            <w:bookmarkEnd w:id="78"/>
            <w:bookmarkEnd w:id="79"/>
            <w:r>
              <w:rPr/>
              <w:br/>
              <w:t>- możliwość zamontowania zaczepu kulowego do holowania przyczepy 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80" w:name="page53R_mcid41"/>
            <w:bookmarkEnd w:id="80"/>
            <w:r>
              <w:rPr/>
              <w:t>Pojazd wyposażony w wyciągarkę elektryczną o uciągu min. 8000 kg</w:t>
            </w:r>
            <w:bookmarkStart w:id="81" w:name="page53R_mcid42"/>
            <w:bookmarkEnd w:id="81"/>
            <w:r>
              <w:rPr/>
              <w:br/>
              <w:t>- długość liny min. 25 m,</w:t>
            </w:r>
            <w:bookmarkStart w:id="82" w:name="page53R_mcid43"/>
            <w:bookmarkEnd w:id="82"/>
            <w:r>
              <w:rPr/>
              <w:br/>
              <w:t xml:space="preserve">- sterowanie przewodowe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ma mieć zabezpieczone nierdzewnymi osłonami ochronnymi: przednie reflektory, boczne klosze kierunkowskazów oraz tylne lamp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Skrzynia biegów manualna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abudowa pożarnicz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3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</w:rPr>
              <w:t xml:space="preserve">Zabudowa wykonana z materiałów odpornych na korozję typu: stal nierdzewna, aluminium, materiały kompozytowe (wyklucza się inne stale </w:t>
            </w:r>
            <w:r>
              <w:rPr/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  <w:bookmarkStart w:id="83" w:name="page53R_mcid67"/>
            <w:bookmarkEnd w:id="83"/>
            <w:r>
              <w:rPr/>
              <w:t xml:space="preserve"> Dach zabudowy wykonany w formie podestu. Powierzchnia dachu pokryta ryflowaną blachą aluminiową o właściwościach przeciwpoślizgowych, a obrzeża zabezpieczone </w:t>
            </w:r>
            <w:bookmarkStart w:id="84" w:name="page55R_mcid9"/>
            <w:bookmarkEnd w:id="84"/>
            <w:r>
              <w:rPr/>
              <w:t>balustradą ochronną wykonaną z kompozytu.</w:t>
            </w:r>
            <w:bookmarkStart w:id="85" w:name="page55R_mcid10"/>
            <w:bookmarkStart w:id="86" w:name="page55R_mcid11"/>
            <w:bookmarkEnd w:id="85"/>
            <w:bookmarkEnd w:id="86"/>
            <w:r>
              <w:rPr/>
              <w:br/>
              <w:t>Na dachu pojazdu uchwyty z rolkami na drabinę wysuwną dwuprzęsłową z podporami  oraz uchwyty na sprzęt wskazany przez  zamawiającego.</w:t>
            </w:r>
            <w:bookmarkStart w:id="87" w:name="page55R_mcid12"/>
            <w:bookmarkStart w:id="88" w:name="page55R_mcid13"/>
            <w:bookmarkEnd w:id="87"/>
            <w:bookmarkEnd w:id="88"/>
            <w:r>
              <w:rPr/>
              <w:t xml:space="preserve"> </w:t>
              <w:br/>
              <w:t>Na dachu duża skrzynia metalowa na sprzęt o wymiarach zbliżonych (2000x600x300) wyposażona w oświetlenie włączane automatycznie po  otwarciu pokryw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krytki na sprzęt i wyposażenie zamykane żaluzjami wodo i pyłoszczelnymi wspomaganymi systemem sprężynowym i zabezpieczającym przed samoczynnym zamykaniem, wykonane z materiałów odpornych na korozję wyposażone w zamknięcie typu rurkowego lub równoważne, zamki zamykane na klucz, jeden klucz powinien pasować do wszystkich zamków.</w:t>
            </w:r>
            <w:r>
              <w:rPr>
                <w:color w:val="FF0000"/>
              </w:rPr>
              <w:t xml:space="preserve"> </w:t>
            </w:r>
            <w:r>
              <w:rPr/>
              <w:t>Wszystkie żaluzje powinny posiadać taśmy ułatwiające zamykanie (wszystkie taśmy zainstalowane po prawej stronie skrytki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Skrytki na sprzęt oraz przedział autopompy muszą być wyposażone w oświetlenie włączane automatycznie po otwarci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>Główny wyłącznik oświetlenia skrytek zlokalizowany w kabinie kierowcy.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>W kabinie również włącznik do oświetlenia zewnętrznego pola pracy wokół samochod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/>
              <w:t>Jeżeli wysokość półki lub szuflady od poziomu gruntu przekracza 1850 mm konieczne jest zainstalowanie podestów umożliwiających łatwy dostęp do sprzętu, przy czym otwarcie lub wysunięcie podestów musi być sygnalizowane w kabinie kierowcy.</w:t>
            </w:r>
            <w:r>
              <w:rPr>
                <w:strike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.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</w:rPr>
              <w:t>Powierzchnie platform, podestu roboczego i podłogi kabiny w wykonaniu antypoślizgowy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3.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>
                <w:spacing w:val="-1"/>
              </w:rPr>
              <w:t>Autopompa dwuzakresowa o wydajności min. 2400</w:t>
            </w:r>
            <w:r>
              <w:rPr>
                <w:bCs/>
                <w:spacing w:val="-1"/>
              </w:rPr>
              <w:t xml:space="preserve"> dm</w:t>
            </w:r>
            <w:r>
              <w:rPr>
                <w:bCs/>
                <w:spacing w:val="-1"/>
                <w:vertAlign w:val="superscript"/>
              </w:rPr>
              <w:t>3</w:t>
            </w:r>
            <w:r>
              <w:rPr>
                <w:spacing w:val="-1"/>
                <w:vertAlign w:val="superscript"/>
              </w:rPr>
              <w:t xml:space="preserve"> </w:t>
            </w:r>
            <w:r>
              <w:rPr>
                <w:spacing w:val="-1"/>
              </w:rPr>
              <w:t xml:space="preserve"> przy ciśnieniu 8 bar i min 250 </w:t>
            </w:r>
            <w:r>
              <w:rPr>
                <w:bCs/>
                <w:spacing w:val="-1"/>
              </w:rPr>
              <w:t>dm</w:t>
            </w:r>
            <w:r>
              <w:rPr>
                <w:bCs/>
                <w:spacing w:val="-1"/>
                <w:vertAlign w:val="superscript"/>
              </w:rPr>
              <w:t>3</w:t>
            </w:r>
            <w:r>
              <w:rPr>
                <w:bCs/>
                <w:spacing w:val="-1"/>
              </w:rPr>
              <w:t xml:space="preserve"> przy </w:t>
            </w:r>
            <w:r>
              <w:rPr>
                <w:spacing w:val="-1"/>
              </w:rPr>
              <w:t>przy ciśnieniu 40 bar.</w:t>
            </w:r>
          </w:p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 xml:space="preserve">Układ posiada możliwość jednoczesnego podania wody lub piany do linii tłocznych, działka, szybkiego natarci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exact" w:line="2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Autopompa zlokalizowana z tyłu pojazdu w obudowanym przedziale zamykanym drzwiami żaluzjowym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 punktowany. Podać wydajność autopompy 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zystawka odbioru mocy przystosowana do długiej pracy, z sygnalizacją włączenia w kabinie kierow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/>
              <w:t>3.1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MT;MS Mincho"/>
              </w:rPr>
              <w:t>Dozownik środka pianotwórczego, dostosowany do wydajności autopompy, umożliwiający uzyskanie stężeń 3 i 6 % w całym zakresie pra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Wszystkie elementy układu wodno-pianowego musi być odporne na korozję i działanie dopuszczonych do stosowania środków pianotwórczych i modyfikator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Konstrukcja układu wodno-pianowego powinna umożliwiać jego całkowite odwodnienie przy użyciu możliwie</w:t>
            </w:r>
            <w:r>
              <w:rPr>
                <w:color w:val="000000"/>
              </w:rPr>
              <w:t xml:space="preserve"> najmniejszej ilości</w:t>
            </w:r>
            <w:r>
              <w:rPr>
                <w:rFonts w:eastAsia="TimesNewRomanPSMT;Times New Roman"/>
              </w:rPr>
              <w:t xml:space="preserve"> zawor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</w:rPr>
            </w:pPr>
            <w:r>
              <w:rPr/>
              <w:t>3.1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</w:rPr>
              <w:t>Przedział autopompy musi być wyposażony w system ogrzewania skutecznie zabezpieczający układ wodno-pianowy przed zamarzanie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Zbiornik wody o pojemności  </w:t>
            </w:r>
            <w:r>
              <w:rPr/>
              <w:t xml:space="preserve"> minimum 4000 litrów</w:t>
            </w:r>
            <w:r>
              <w:rPr>
                <w:color w:val="000000"/>
              </w:rPr>
              <w:t xml:space="preserve"> wykonany z kompozytu (dopuszcza się tolerancję wykonania zbiornika w stosunku do pojemności nominalnej ±5%).  Układ napełniania zbiornika z automatycznym zaworem odcinającym z możliwością ręcznego przesterowania zaworu odcinającego w celu dopełnienia zbiornik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Zbiornik na środek pianotwórczy o pojemności ok. 10% pojemności zbiornika wody, odpornych na działanie środków pianotwórczych i modyfikatorów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wyposażony w instalację napełniania zbiornika wodą z hydrantu, wyposażoną w co najmniej jedną nasadę W75 z zaworem kulowym. Nasada(y) winna posiadać zabezpieczenia chroniące przed dostaniem się zanieczyszczeń stał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Pojazd musi być wyposażony w co najmniej jedną wysokociśnieniową </w:t>
            </w:r>
            <w:r>
              <w:rPr>
                <w:bCs/>
                <w:color w:val="000000"/>
              </w:rPr>
              <w:t xml:space="preserve">linię szybkiego natarcia </w:t>
            </w:r>
            <w:r>
              <w:rPr>
                <w:color w:val="000000"/>
              </w:rPr>
              <w:t>o długości węża minimum 60 m na zwijadle, zakończoną prądownicą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Prądownica zainstalowana w linii szybkiego natarcia powinna posiadać: płynną regulację kąta rozproszenia strumienia wodnego, zawór zamknięcia/otwarcia przepływu wody. Linia </w:t>
            </w:r>
            <w:r>
              <w:rPr>
                <w:bCs/>
              </w:rPr>
              <w:t xml:space="preserve">szybkiego natarcia </w:t>
            </w:r>
            <w:r>
              <w:rPr/>
              <w:t xml:space="preserve">umożliwiająca podawanie wody bez względu na stopień rozwinięcia węża. Zwijadło wyposażone w regulowany hamulec bębna.  </w:t>
            </w:r>
            <w:bookmarkStart w:id="89" w:name="page59R_mcid9"/>
            <w:bookmarkEnd w:id="89"/>
            <w:r>
              <w:rPr/>
              <w:t>Zwijadło wyposażone w dwa niezależne rodzaje napędu tj. elektryczny oraz ręczny za</w:t>
              <w:br/>
              <w:t>pomocą korby  Narożnik kończący linie zabudowy po stronie szybkiego natarcia zabezpieczony przed wycieraniem kątownikiem ze stali nierdzewn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/>
              <w:t xml:space="preserve">Działko wodno-pianowe DWP 16 o regulowanej wydajności, umieszczone na dachu zabudowy pojazdu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rzy podstawie działka powinien być zamontowany zawór odcinający kulowy ręczny. Zakres obrotu działka w płaszczyźnie pionowej - od kąta limitowanego obrysem pojazdu do min. 75</w:t>
            </w:r>
            <w:r>
              <w:rPr>
                <w:vertAlign w:val="superscript"/>
              </w:rPr>
              <w:t>o</w:t>
            </w:r>
            <w:r>
              <w:rPr/>
              <w:t>. Stanowisko obsługi działka oraz dojście do stanowiska musi posiadać oświetlenie nieoślepiające, bez wystających elementów, załączane ze stanowiska obsługi pomp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Pojazd wyposażony w wysuwany pneumatycznie, </w:t>
            </w:r>
            <w:r>
              <w:rPr>
                <w:bCs/>
              </w:rPr>
              <w:t>obrotowy maszt oświetleniowy,</w:t>
            </w:r>
            <w:r>
              <w:rPr/>
              <w:t xml:space="preserve"> zabudowany na stałe w pojeździe, z reflektorami </w:t>
            </w:r>
            <w:r>
              <w:rPr>
                <w:color w:val="000000"/>
              </w:rPr>
              <w:t>LED</w:t>
            </w:r>
            <w:r>
              <w:rPr/>
              <w:t xml:space="preserve"> o łącznej wielkości strumienia świetlnego min. 30 000 lm</w:t>
            </w:r>
            <w:r>
              <w:rPr>
                <w:color w:val="FF0000"/>
              </w:rPr>
              <w:t xml:space="preserve"> </w:t>
            </w:r>
            <w:r>
              <w:rPr/>
              <w:t>zasilany z instalacji elektrycznej pojazdu napięciem 24 V. Wysokość min. 4,5 m od podłoża, na którym stoi pojazd do opraw czołowych reflektorów ustawionych poziomo, z możliwością sterowania reflektorami w pionie i w poziomie. Stopień ochrony masztu i reflektorów min. IP 55. Umiejscowienie masztu nie powinno kolidowa</w:t>
            </w:r>
            <w:r>
              <w:rPr>
                <w:rFonts w:eastAsia="TTE1F981B8t00"/>
              </w:rPr>
              <w:t xml:space="preserve">ć </w:t>
            </w:r>
            <w:r>
              <w:rPr/>
              <w:t>z działkiem wodno-pianowym, oraz drabiną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Sygnalizacja podniesienia masztu w kabinie kierowcy na panelu kontrolnym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0" w:name="page59R_mcid24"/>
            <w:bookmarkEnd w:id="90"/>
            <w:r>
              <w:rPr/>
              <w:t>Półki sprzętowe wykonane z aluminium wykończone blachą gładką, w systemie z możliwością regulacji położenia wysokości półek. Wewnętrzne poszycia skrytek wykonane z anodowanej blachy aluminiowej.</w:t>
            </w:r>
            <w:bookmarkStart w:id="91" w:name="page59R_mcid25"/>
            <w:bookmarkStart w:id="92" w:name="page59R_mcid26"/>
            <w:bookmarkEnd w:id="91"/>
            <w:bookmarkEnd w:id="92"/>
            <w:r>
              <w:rPr/>
              <w:br/>
              <w:t>Po trzy skrytki na bokach pojazdu, jedna skrytka z tyłu (w układzie 3+3+1) 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3" w:name="page59R_mcid30"/>
            <w:bookmarkEnd w:id="93"/>
            <w:r>
              <w:rPr/>
              <w:t>Pod każdą skrytką na sprzęt umieszczone rozkładane stopnie (podesty), ułatwiające dostęp do sprzętu umieszczonego w skrytkach na górnym poziomie. Otwieranie stopni (podestów) wspomagane siłownikami gazowymi. Dolne podesty odchylane blokowane po zamknięciu przez opuszczone żaluzje, uniemożliwiające otwarcie podczas jazdy. Otwarcie podestu, musi być sygnalizowane w kabinie kierowc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4" w:name="page61R_mcid14"/>
            <w:bookmarkEnd w:id="94"/>
            <w:r>
              <w:rPr/>
              <w:t>Szuflady, podesty i wysuwane tace (3 szt. na sprzęt silnikowy: agregat prądotwórczy, pompa szlamowa i ratowniczy sprzęt hydrauliczny) automatycznie blokowane w pozycji zamkniętej i otwartej oraz posiadają zabezpieczenie przed całkowitym wyciągnięciem i wypadaniem z prowadnic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Oznakowanie taśmami ostrzegawczymi po otwarciu szuflad/podestów. </w:t>
            </w:r>
          </w:p>
          <w:p>
            <w:pPr>
              <w:pStyle w:val="Normal"/>
              <w:rPr/>
            </w:pPr>
            <w:r>
              <w:rPr/>
              <w:t>Mocowania na 2 aparaty ODO dla dowódcy i kierowcy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Mocowania na butle rezerwowe do aparatów ODO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95" w:name="page61R_mcid30"/>
            <w:bookmarkEnd w:id="95"/>
            <w:r>
              <w:rPr/>
              <w:t>Instalacja zraszaczowa zamontowana na podwoziu do usuwania ograniczania stref skażeń chemicznych lub do celów gaśniczych:</w:t>
            </w:r>
            <w:bookmarkStart w:id="96" w:name="page61R_mcid31"/>
            <w:bookmarkStart w:id="97" w:name="page61R_mcid32"/>
            <w:bookmarkEnd w:id="96"/>
            <w:bookmarkEnd w:id="97"/>
            <w:r>
              <w:rPr/>
              <w:br/>
              <w:t>- instalacja taka powinna być wyposażona w min. 4 zraszacze,</w:t>
            </w:r>
            <w:bookmarkStart w:id="98" w:name="page61R_mcid33"/>
            <w:bookmarkStart w:id="99" w:name="page61R_mcid34"/>
            <w:bookmarkEnd w:id="98"/>
            <w:bookmarkEnd w:id="99"/>
            <w:r>
              <w:rPr/>
              <w:br/>
              <w:t>- dwa zraszacze powinny być umieszczone przed przednią osią, dwa zraszacze po</w:t>
              <w:br/>
              <w:t>bokach pojazdu,</w:t>
            </w:r>
            <w:bookmarkStart w:id="100" w:name="page61R_mcid35"/>
            <w:bookmarkStart w:id="101" w:name="page61R_mcid36"/>
            <w:bookmarkEnd w:id="100"/>
            <w:bookmarkEnd w:id="101"/>
            <w:r>
              <w:rPr/>
              <w:br/>
              <w:t>- powinna być wyposażona w zawory odcinające (jeden dla zraszaczy przed przednią osią, drugi dla zraszaczy bocznych), uruchamiane z kabiny kierowcy,</w:t>
            </w:r>
            <w:bookmarkStart w:id="102" w:name="page61R_mcid37"/>
            <w:bookmarkStart w:id="103" w:name="page61R_mcid38"/>
            <w:bookmarkEnd w:id="102"/>
            <w:bookmarkEnd w:id="103"/>
            <w:r>
              <w:rPr/>
              <w:br/>
              <w:t>- powinna być tak skonstruowana, aby jej odwodnienie było możliwe po otwarciu zaworów odcinających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04" w:name="page61R_mcid46"/>
            <w:bookmarkEnd w:id="104"/>
            <w:r>
              <w:rPr/>
              <w:t>Autopompa wyposażona w urządzenie odpowietrzające umożliwiające zassanie wody:</w:t>
            </w:r>
            <w:bookmarkStart w:id="105" w:name="page61R_mcid47"/>
            <w:bookmarkStart w:id="106" w:name="page61R_mcid48"/>
            <w:bookmarkEnd w:id="105"/>
            <w:bookmarkEnd w:id="106"/>
            <w:r>
              <w:rPr/>
              <w:br/>
              <w:t>- z głębokości 1,5 m w czasie do 30 sek.</w:t>
            </w:r>
            <w:bookmarkStart w:id="107" w:name="page61R_mcid49"/>
            <w:bookmarkStart w:id="108" w:name="page61R_mcid50"/>
            <w:bookmarkEnd w:id="107"/>
            <w:bookmarkEnd w:id="108"/>
            <w:r>
              <w:rPr/>
              <w:br/>
              <w:t xml:space="preserve">- z głębokości 7,5 m w czasie do 60 sek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09" w:name="page61R_mcid54"/>
            <w:bookmarkEnd w:id="109"/>
            <w:r>
              <w:rPr/>
              <w:t>W przedziale autopompy znajdują się co najmniej następujące urządzenia kontrolno-sterownicze pracy pompy:</w:t>
            </w:r>
            <w:bookmarkStart w:id="110" w:name="page61R_mcid55"/>
            <w:bookmarkStart w:id="111" w:name="page61R_mcid56"/>
            <w:bookmarkEnd w:id="110"/>
            <w:bookmarkEnd w:id="111"/>
            <w:r>
              <w:rPr/>
              <w:br/>
              <w:t>− manowakuometr,</w:t>
            </w:r>
            <w:bookmarkStart w:id="112" w:name="page61R_mcid57"/>
            <w:bookmarkStart w:id="113" w:name="page61R_mcid58"/>
            <w:bookmarkEnd w:id="112"/>
            <w:bookmarkEnd w:id="113"/>
            <w:r>
              <w:rPr/>
              <w:br/>
              <w:t>− manometr niskiego ciśnienia,</w:t>
            </w:r>
            <w:bookmarkStart w:id="114" w:name="page61R_mcid59"/>
            <w:bookmarkStart w:id="115" w:name="page61R_mcid60"/>
            <w:bookmarkEnd w:id="114"/>
            <w:bookmarkEnd w:id="115"/>
            <w:r>
              <w:rPr/>
              <w:br/>
              <w:t>− manometr wysokiego ciśnienia,</w:t>
            </w:r>
            <w:bookmarkStart w:id="116" w:name="page61R_mcid61"/>
            <w:bookmarkStart w:id="117" w:name="page61R_mcid62"/>
            <w:bookmarkEnd w:id="116"/>
            <w:bookmarkEnd w:id="117"/>
            <w:r>
              <w:rPr/>
              <w:br/>
              <w:t>− wskaźnik poziomu wody w zbiorniku samochodu (dodatkowy wskaźnik poziomu wody umieszczony w kabinie kierowcy),</w:t>
            </w:r>
            <w:bookmarkStart w:id="118" w:name="page61R_mcid63"/>
            <w:bookmarkStart w:id="119" w:name="page61R_mcid64"/>
            <w:bookmarkEnd w:id="118"/>
            <w:bookmarkEnd w:id="119"/>
            <w:r>
              <w:rPr/>
              <w:br/>
              <w:t>− wskaźnik poziomu środka pianotwórczego w zbiorniku (dodatkowy wskaźnik poziomu środka pianotwórczego umieszczony w kabinie kierowcy),</w:t>
            </w:r>
            <w:bookmarkStart w:id="120" w:name="page61R_mcid65"/>
            <w:bookmarkStart w:id="121" w:name="page61R_mcid66"/>
            <w:bookmarkEnd w:id="120"/>
            <w:bookmarkEnd w:id="121"/>
            <w:r>
              <w:rPr/>
              <w:br/>
              <w:t>− miernik prędkości obrotowej wału pompy 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2" w:name="page68R_mcid9"/>
            <w:bookmarkEnd w:id="122"/>
            <w:r>
              <w:rPr/>
              <w:t xml:space="preserve">− </w:t>
            </w:r>
            <w:r>
              <w:rPr/>
              <w:t>regulator prędkości obrotowej silnika pojazdu,</w:t>
            </w:r>
            <w:bookmarkStart w:id="123" w:name="page68R_mcid10"/>
            <w:bookmarkStart w:id="124" w:name="page68R_mcid11"/>
            <w:bookmarkEnd w:id="123"/>
            <w:bookmarkEnd w:id="124"/>
            <w:r>
              <w:rPr/>
              <w:br/>
              <w:t>− włącznik i wyłącznik silnika pojazdu,</w:t>
            </w:r>
            <w:bookmarkStart w:id="125" w:name="page68R_mcid12"/>
            <w:bookmarkStart w:id="126" w:name="page68R_mcid13"/>
            <w:bookmarkEnd w:id="125"/>
            <w:bookmarkEnd w:id="126"/>
            <w:r>
              <w:rPr/>
              <w:br/>
              <w:t>− licznik motogodzin pracy autopompy</w:t>
            </w:r>
            <w:bookmarkStart w:id="127" w:name="page68R_mcid14"/>
            <w:bookmarkStart w:id="128" w:name="page68R_mcid15"/>
            <w:bookmarkEnd w:id="127"/>
            <w:bookmarkEnd w:id="128"/>
            <w:r>
              <w:rPr/>
              <w:t xml:space="preserve"> lub licznik czasu pracy autopompy</w:t>
              <w:br/>
              <w:t>− wskaźnik lub kontrolka temperatury cieczy chłodzącej silnika,</w:t>
            </w:r>
            <w:bookmarkStart w:id="129" w:name="page68R_mcid16"/>
            <w:bookmarkStart w:id="130" w:name="page68R_mcid17"/>
            <w:bookmarkEnd w:id="129"/>
            <w:bookmarkEnd w:id="130"/>
            <w:r>
              <w:rPr/>
              <w:br/>
              <w:t>− sterowanie automatycznym układem utrzymywania stałego ciśnienia tłoczenia z możliwością ręcznego sterowania regulacją automatyczną i ręczną ciśnienia pracy,</w:t>
            </w:r>
            <w:bookmarkStart w:id="131" w:name="page68R_mcid18"/>
            <w:bookmarkStart w:id="132" w:name="page68R_mcid19"/>
            <w:bookmarkEnd w:id="131"/>
            <w:bookmarkEnd w:id="132"/>
            <w:r>
              <w:rPr/>
              <w:br/>
              <w:t>− sterowanie automatycznym zaworem napełniania zbiornika z hydrantu z możliwością przełączenia na sterowanie ręczne,</w:t>
            </w:r>
            <w:bookmarkStart w:id="133" w:name="page68R_mcid20"/>
            <w:bookmarkStart w:id="134" w:name="page68R_mcid21"/>
            <w:bookmarkEnd w:id="133"/>
            <w:bookmarkEnd w:id="134"/>
            <w:r>
              <w:rPr/>
              <w:br/>
              <w:t>− schemat układu wodno-pianowego z oznaczeniem zaworów i opisem w języku polskim,</w:t>
            </w:r>
            <w:bookmarkStart w:id="135" w:name="page68R_mcid22"/>
            <w:bookmarkStart w:id="136" w:name="page68R_mcid23"/>
            <w:bookmarkEnd w:id="135"/>
            <w:bookmarkEnd w:id="136"/>
            <w:r>
              <w:rPr/>
              <w:br/>
              <w:t>− głośnik z mikrofonem sprzężony z radiostacją przewoźną zamontowaną na samochodzie umożliwiający odbieranie i podawanie komunikatów słownych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nasady zewnętrzne w zależności od ich przeznaczenia należy trwale oznaczyć odpowiednimi koloram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ada wodna zasilająca-kolor niebiesk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ada wodna tłoczna-kolor czerw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/>
              <w:t>nasada środka pianotwórczego-kolor żółt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ednej ze skrytek:                                                                                                                                 -wyprowadzone złącze pneumatyczne z pistoletem na przewodzie spiralnym (dł.przewodu min.2 mb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zamontowany wysuwany panel sanitarny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należy doposażyć w:</w:t>
            </w:r>
          </w:p>
          <w:p>
            <w:pPr>
              <w:pStyle w:val="Normal"/>
              <w:rPr/>
            </w:pPr>
            <w:r>
              <w:rPr/>
              <w:t>-lampy dalekosiężne LED okrągłe (4 sz.) na belce aluminiowej z przodu pojazdu</w:t>
            </w:r>
          </w:p>
          <w:p>
            <w:pPr>
              <w:pStyle w:val="Normal"/>
              <w:rPr/>
            </w:pPr>
            <w:r>
              <w:rPr/>
              <w:t>-uchwyt na pachołki drogowe na tylnej ścianie nadwoz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-przetwornicę  napięcia 12V/230V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Wyposażenie ratownicze dostarczone przez Wykonawcę wraz z pojazdem: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Pojazd wyposażony w uchwyty, półki, szuflady, skrzynie na sprzęt wyszczególniony w  „Standard wyposażenia średniego samochodu ratowniczo-gaśniczego (GBA), przeznaczonego dla jednostki OSP  z ksrg”  zatwierdzone dnia 9 kwietnia 2019 roku przez  Komendanta Głównego PSP. Oznakowanie półek, szuflad nazwą sprzęt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/>
            </w:pPr>
            <w:bookmarkStart w:id="137" w:name="page68R_mcid44"/>
            <w:bookmarkEnd w:id="137"/>
            <w:r>
              <w:rPr/>
              <w:t>Wykonanie napisów na drzwiach kabiny od strony kierowcy i dowódcy – Ochotnicza Straż Pożarna Namyślin oraz logo gminy</w:t>
            </w:r>
            <w:bookmarkStart w:id="138" w:name="page68R_mcid45"/>
            <w:bookmarkStart w:id="139" w:name="page68R_mcid46"/>
            <w:bookmarkEnd w:id="138"/>
            <w:bookmarkEnd w:id="139"/>
            <w:r>
              <w:rPr/>
              <w:t xml:space="preserve">  Boleszkowice</w:t>
              <w:br/>
              <w:t>− wykonanie na tylnej żaluzji pojazdu symbolu „korytarz ratunkowy”</w:t>
            </w:r>
            <w:bookmarkStart w:id="140" w:name="page68R_mcid47"/>
            <w:bookmarkStart w:id="141" w:name="page68R_mcid48"/>
            <w:bookmarkEnd w:id="140"/>
            <w:bookmarkEnd w:id="141"/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>
                <w:b/>
                <w:b/>
                <w:bCs/>
              </w:rPr>
            </w:pPr>
            <w:r>
              <w:rPr/>
              <w:t>- wykonanie napisu instytucji dotujących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na owiewce napis „ OSP Namyślin”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/>
            </w:pPr>
            <w:bookmarkStart w:id="142" w:name="page68R_mcid52"/>
            <w:bookmarkEnd w:id="142"/>
            <w:r>
              <w:rPr/>
              <w:t>Pojazd musi posiadać oznakowanie odblaskowe konturowe (OOK) pełne zgodne z zapisami §12 ust. 1 pkt 17 rozporządzenia Ministra Infrastruktury z dnia 31 grudnia 2002 r w sprawie warunków technicznych pojazdów oraz ich niezbędnego  wyposażenia.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Pozostałe warunki Zamawiająceg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mawiający wymaga objęcia pojazdu minimalnym okresem gwarancji – 24 miesiące</w:t>
            </w:r>
          </w:p>
          <w:p>
            <w:pPr>
              <w:pStyle w:val="Akapitzlist1"/>
              <w:widowControl w:val="false"/>
              <w:tabs>
                <w:tab w:val="clear" w:pos="708"/>
                <w:tab w:val="left" w:pos="497" w:leader="none"/>
              </w:tabs>
              <w:spacing w:before="1" w:after="0"/>
              <w:ind w:left="0" w:right="133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Wykonawca w ramach udzielonej gwarancji zapewnia również nieodpłatne przeglądy gwarancyjne podwozia i zabudowy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Parametr punktowany. Podać okres gwarancji podwozia i nadwozia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Minimum jeden punkt serwisowy podwozia (podać adres serwisu podwozia, najbliższy siedzibie Zamawiającego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Minimum jeden punkt serwisowy nadwozia (podać adres serwisu nadwozia najbliższy siedzibie Zamawiającego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rPr/>
            </w:pPr>
            <w:r>
              <w:rPr/>
              <w:t>- instrukcji obsługi w języku polskim do podwozia samochodu, zabudowy pożarniczej i zainstalowanych urządzeń    i wyposażenia, książki gwarancyjnej,</w:t>
            </w:r>
          </w:p>
          <w:p>
            <w:pPr>
              <w:pStyle w:val="Default"/>
              <w:widowControl w:val="false"/>
              <w:ind w:left="177" w:hanging="177"/>
              <w:rPr/>
            </w:pPr>
            <w:r>
              <w:rPr/>
              <w:t>-aktualne świadectwo dopuszczenia świadectwo dopuszczenia do użytkowania w ochronie przeciwpożarowej dla pojazdu,</w:t>
            </w:r>
          </w:p>
          <w:p>
            <w:pPr>
              <w:pStyle w:val="Default"/>
              <w:widowControl w:val="false"/>
              <w:ind w:left="177" w:hanging="177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- dokumentacji niezbędnej do zarejestrowania pojazdu jako „samochód specjalny”, wynikającej z ustawy „Prawo o ruchu drogowym”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  <w:tc>
          <w:tcPr>
            <w:tcW w:w="10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Wykonawca wydając pojazd zapewnia pełne zbiorniki: paliwa, środka pianotwórczego oraz płynów eksploatacyjnych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20"/>
          <w:szCs w:val="20"/>
        </w:rPr>
        <w:t>Uwaga: Wykonawca wypełnia kolumnę</w:t>
      </w:r>
      <w:r>
        <w:rPr>
          <w:color w:val="000000"/>
          <w:sz w:val="20"/>
          <w:szCs w:val="20"/>
        </w:rPr>
        <w:t xml:space="preserve"> „Propozycje Wykonawcy”, p</w:t>
      </w:r>
      <w:r>
        <w:rPr>
          <w:sz w:val="20"/>
          <w:szCs w:val="20"/>
        </w:rPr>
        <w:t>odając konkretny parametr lub wpisując np. wersję rozwiązania lub wyraz „spełnia”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rak spełnienia któregokolwiek ww. parametru skutkować będzie odrzuceniem ofert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  <w:bookmarkStart w:id="143" w:name="page70R_mcid48"/>
      <w:bookmarkEnd w:id="143"/>
      <w:r>
        <w:rPr>
          <w:sz w:val="20"/>
          <w:szCs w:val="20"/>
        </w:rPr>
        <w:br/>
        <w:t xml:space="preserve">Podpis i pieczątka wykonawcy </w:t>
      </w:r>
    </w:p>
    <w:p>
      <w:pPr>
        <w:pStyle w:val="Defaul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960" w:footer="170" w:bottom="12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/>
    </w:pPr>
    <w:r>
      <w:rPr/>
      <w:t>GBA 4x4  OSP  Namyślin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2956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9.9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569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56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Symbol" w:hAnsi="Symbol" w:cs="Symbo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00000A"/>
      <w:kern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kern w:val="2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1">
    <w:name w:val="Akapit z listą1"/>
    <w:basedOn w:val="Normal"/>
    <w:qFormat/>
    <w:pPr>
      <w:ind w:left="49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9:00Z</dcterms:created>
  <dc:creator>Jasiński Marek</dc:creator>
  <dc:description/>
  <cp:keywords/>
  <dc:language>en-US</dc:language>
  <cp:lastModifiedBy>Włodek</cp:lastModifiedBy>
  <cp:lastPrinted>2019-03-29T12:12:00Z</cp:lastPrinted>
  <dcterms:modified xsi:type="dcterms:W3CDTF">2024-10-30T11:30:00Z</dcterms:modified>
  <cp:revision>3</cp:revision>
  <dc:subject/>
  <dc:title/>
</cp:coreProperties>
</file>