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25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23.07.2024 r. pod numerem 2024/BZP 00426212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Powstańców Warszawy 6 m. 4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0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7T15:52:00Z</dcterms:modified>
  <cp:revision>449</cp:revision>
  <dc:subject/>
  <dc:title>„Budowa krytej pływalni wraz z infrastrukturą techniczno – sportową</dc:title>
</cp:coreProperties>
</file>