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-61-……/202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b/>
          <w:bCs/>
          <w:sz w:val="22"/>
          <w:szCs w:val="22"/>
        </w:rPr>
        <w:t xml:space="preserve"> dostawa haków wątrobowych</w:t>
      </w:r>
      <w:r>
        <w:rPr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,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rzedmiot zamówienia, którego dotyczy umowa, kwalifikowany jako wyrób medyczny, wprowadzony został do obrotu i do używania na terenie Polski zgodnie z obowiązującymi normami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 tytułu niezrealizowania przez Zamawiającego umowy w pełnym zakresie ilościowym lub wartościowym na podstawie ust. 3, w tym z tytułu utraconych korzy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płata wynagrodzenia Wykonawcy z tytułu  realizacji niniejszej umowy nastąpi w terminie 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od daty otrzymania prawidłowo wystawionej faktury VAT po dostawie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Dostawa przedmiotu zamówienia wraz z fakturą odbędzie się w terminie maksymalnie  </w:t>
      </w:r>
      <w:r>
        <w:rPr>
          <w:b/>
          <w:sz w:val="22"/>
          <w:szCs w:val="22"/>
        </w:rPr>
        <w:t>do 8 tygodni</w:t>
      </w:r>
      <w:r>
        <w:rPr>
          <w:sz w:val="22"/>
          <w:szCs w:val="22"/>
        </w:rPr>
        <w:t xml:space="preserve"> od zawarcia umowy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Jeżeli termin dostawy przypada na dzień wolny od pracy, dostawa nastąpi w pierwszym dniu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zamówionego asortymentu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musi być dokonana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2 dni roboczych od złożenia reklamacji zobowiązany jest do uzupełnienia braków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 w terminie 5 dni roboczych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1"/>
          <w:szCs w:val="21"/>
        </w:rPr>
        <w:t>a) za zwłokę w dostawie towaru, w wysokości 1 % wynagrodzenia brutto należnego Wykonawcy za dostawę towaru za każdy dzień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1"/>
          <w:szCs w:val="21"/>
        </w:rPr>
        <w:t>b) za zwłokę w dostawie, wykonywanej w ramach reklamacji, w wysokości 1 % wartości wynagrodzenia brutto Wykonawcy należnego za zareklamowaną partię towaru za każdy dzień zwłoki, tj. liczony od dnia następnego, w którym miała nastąpić dostawa.</w:t>
      </w:r>
    </w:p>
    <w:p>
      <w:pPr>
        <w:pStyle w:val="Akapitzlist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c) przypadkach nienależytego wykonania lub niewykonania umowy przez Wykonawcę, innych niż określone w lit a) i b) Wykonawca zapłaci Zamawiającemu tytułem kary umownej 1 % wynagrodzenia brutto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1"/>
          <w:szCs w:val="21"/>
        </w:rPr>
        <w:t>d) w przypadku odstąpienia od umowy z powodu nienależytego wykonania lub niewykonania umowy przez Wykonawcę, Wykonawca zapłaci Zamawiającemu tytułem kary umownej 10% wartości wynagrodzenia brutto, chyba że Wykonawca nie ponosi winy za nienależyte wykonanie lub niewykonanie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zwłoki w dostawie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autoSpaceDE w:val="false"/>
        <w:spacing w:lineRule="auto" w:line="360"/>
        <w:ind w:left="357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dostaw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W sytuacji wystąpienia okoliczności wskazanych w ust. 1 pkt b) Wykonawca, w terminie 30 d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od daty wejścia w życie zmiany, może złożyć pisemny wniosek o zmianę umowy o zam</w:t>
      </w:r>
      <w:r>
        <w:rPr>
          <w:sz w:val="22"/>
          <w:szCs w:val="22"/>
        </w:rPr>
        <w:t xml:space="preserve">ówienie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ubliczne w zakresie płatności wynikających z faktur wystawionych po zmianie zasad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romadzenia i wysokości wpłat do pracowniczych planów kapitałowych. Wniosek powinien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ierać wyczerpujące uzasadnienie faktyczne i prawne oraz dokładne wyliczenie kwoty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nagrodzenia Wykonawcy po zmianie umowy, w szczególności Wykonawca będzi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obowiązany wykazać związek pomiędzy wnioskowaną kwotą podwyższenia wynagrodzenia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mownego a wpływem zmiany zasad,  o których mowa w ust. 1 pkt b, na kalkulację ceny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owej. Wniosek powinien obejmować jedynie te dodatkowe koszty realizacji zamówienia,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óre  Wykonawca  obowiązkowo ponosi w związku ze zmianą zasad , o których mowa  w ust. 1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nastąpiła zmiana danych podmiotów zawierających umowę (np. w wyniku przekształceń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jęć, itp.); zmiana ta wymaga sporządzenia aneksu do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BB/3413/Z-61/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57"/>
      </w:pPr>
      <w:rPr>
        <w:sz w:val="22"/>
        <w:szCs w:val="22"/>
        <w:rFonts w:eastAsia="Arial Unicode MS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8:00Z</dcterms:created>
  <dc:creator>XXX</dc:creator>
  <dc:description/>
  <cp:keywords/>
  <dc:language>en-US</dc:language>
  <cp:lastModifiedBy>bbator</cp:lastModifiedBy>
  <cp:lastPrinted>2023-03-14T11:08:00Z</cp:lastPrinted>
  <dcterms:modified xsi:type="dcterms:W3CDTF">2023-05-17T09:16:00Z</dcterms:modified>
  <cp:revision>15</cp:revision>
  <dc:subject/>
  <dc:title>Umowa  Nr   ZP/     /2004</dc:title>
</cp:coreProperties>
</file>