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udzielenie zamówienia na zadanie opracowanie kompletnej dokumentacji projektowo – kosztorysowej w ramach zadania inwestycyjnego pn.: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 xml:space="preserve">Opracowanie kompletnej dokumentacji projektowo – kosztorysowej  pn.: „Budowa sieci wod – kan w ulicy Odległej  wraz z przyległymi Ostrołęce”. W ramach zadania inwestycyjnego Budowa sieci wodociągowej i kanalizacyjnej na terenie m. Ostrołęka </w:t>
      </w:r>
      <w:r>
        <w:rPr>
          <w:rFonts w:cs="Times New Roman" w:ascii="Times New Roman" w:hAnsi="Times New Roman"/>
          <w:sz w:val="22"/>
          <w:szCs w:val="22"/>
        </w:rPr>
        <w:t>, w imieniu *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świadczenie wskazanych osó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 wykazaną osobą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Marzenna Suski</dc:creator>
  <dc:description/>
  <cp:keywords/>
  <dc:language>en-US</dc:language>
  <cp:lastModifiedBy>Anna Macierakowska</cp:lastModifiedBy>
  <cp:lastPrinted>2022-04-15T09:22:00Z</cp:lastPrinted>
  <dcterms:modified xsi:type="dcterms:W3CDTF">2022-06-28T13:25:00Z</dcterms:modified>
  <cp:revision>5</cp:revision>
  <dc:subject/>
  <dc:title/>
</cp:coreProperties>
</file>