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Wadium zostało wniesione w formie ………………………………. w dniu ……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24/2021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866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1-03-01T09:26:00Z</dcterms:modified>
  <cp:revision>31</cp:revision>
  <dc:subject/>
  <dc:title>DZ/2/      /03</dc:title>
</cp:coreProperties>
</file>