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kotłowni gazowej wraz z przebudową wewnętrznej instalacji gazowej zasilającej kotłownię w budynku szkoły podstawowej w ramach zadania inwestycyjnego pn.: „Przebudowa budynku szkoły przy Zespole Szkolno – Przedszkolnym </w:t>
        <w:br/>
        <w:t>w Drogomyślu”</w:t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29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A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spełniam warunki udziału w postępowaniu określone przez Zamawiającego w rozdziale V pkt. 1.1.2 pkt 4) S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9:00Z</dcterms:created>
  <dc:creator>Ewa Kuboszek</dc:creator>
  <dc:description/>
  <cp:keywords/>
  <dc:language>en-US</dc:language>
  <cp:lastModifiedBy>Monika Mazgaj</cp:lastModifiedBy>
  <cp:lastPrinted>2023-02-28T08:45:00Z</cp:lastPrinted>
  <dcterms:modified xsi:type="dcterms:W3CDTF">2023-07-12T08:50:00Z</dcterms:modified>
  <cp:revision>96</cp:revision>
  <dc:subject/>
  <dc:title>Regionalny Program Operacyjny Województwa Śląskiego – realna odpowiedź na realne potrzeby</dc:title>
</cp:coreProperties>
</file>