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babka CZEKOLADOWA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bki czekoladowej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bki czekoladowej o obniżonej wartości energetycz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bka czekoladowa o obniżonej wartości energetycznej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rób z ciasta biszkoptowo - tłuszczowego z dodatkiem kakao, wykańczany polewą czekoladową lub lukrową lub cukrem pudrem, przybierający kształt formy, w której był wypieczony, o zmniejszonej wartości energetycznej o co najmniej 30% w stosunku do produktu oryginalnego.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formą w której wyrób był wypieczony powierzchnia gładka lub może mieć charakterystyczne podłużne pęknięcie; 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bez wykończenia - brązowa do ciemnobrązowej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– różna w zależności od rodzaju wykańcz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od brązowej do ciemnobrązow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 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wyczuwalny czekolado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1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4-30T12:59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bd78ec1-e99e-4f92-b624-163f7742486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