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kanalizacji sanitarnej oraz sieci wodociągowej na terenie miejscowości Rychn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/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kanalizacji sanitarnej oraz sieci wodociągowej na terenie miejscowości Rych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udzielam …………… miesięcznej gwarancji na wykonane roboty budowlano - montażowe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36 miesięcy i nie dłużej niż 60 miesięc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09.11.2022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 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admin</cp:lastModifiedBy>
  <cp:lastPrinted>2009-11-13T09:21:00Z</cp:lastPrinted>
  <dcterms:modified xsi:type="dcterms:W3CDTF">2022-09-25T09:26:00Z</dcterms:modified>
  <cp:revision>22</cp:revision>
  <dc:subject/>
  <dc:title>23- Wzorcowa oferta na dostawe</dc:title>
</cp:coreProperties>
</file>