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ZP.271.36.2024 – Budowa ścieżki rekreacyjnej przy boisku w Rosnó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6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09-30T07:36:00Z</dcterms:modified>
  <cp:revision>2</cp:revision>
  <dc:subject/>
  <dc:title>załącznik nr 5 - wykaz robót budowlanych</dc:title>
</cp:coreProperties>
</file>