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6 do SWZ nr 11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zęść 6 – dostawa środków odświeżających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as (wkłady zapachowe) do elektrycznego odświeżacza powietrza Ambi Pur lub równoważne:  kompatybilne z elektrycznym odświeżaczem Ambi Pur</w:t>
            </w:r>
            <w:r>
              <w:rPr>
                <w:rFonts w:cs="Calibri" w:ascii="Calibri" w:hAnsi="Calibri"/>
                <w:sz w:val="22"/>
                <w:szCs w:val="22"/>
              </w:rPr>
              <w:t>, w jednym opakowaniu 3 wkłady zapasowe o pojemności minimum 20 ml każdy, wystarczaj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 około 90 dni, posiadające 3 różne zapachy w jednym opakowaniu. Wkłady zapa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roku produkcji 2024 posiadające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811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świeżacz powietrza w sprayu poj.   300 ml – 400 ml.  Odświeżacz rozprzestrzeniający przyjemny zapach we wszystkich pomieszczeniach , jednocześnie szybko  i skutecznie usuwający nieprzyjemne , brzydkie zapachy. Pozostawiający  intensywny i długotrwały aromat . W różnych wersjach zapachowych minimum 4 różnych zapachów. Odświeżacz z roku produkcji 2024 posiadająca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11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mbi Pur electric odświeżacz 3 vol urządzenie</w:t>
            </w:r>
            <w:r>
              <w:rPr>
                <w:rStyle w:val="StrongEmphasis"/>
                <w:rFonts w:ascii="Calibri" w:hAnsi="Calibri" w:cs="Calibri"/>
                <w:sz w:val="22"/>
                <w:sz w:val="22"/>
                <w:szCs w:val="22"/>
              </w:rPr>
              <w:t>﻿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mbi pur 3volution lub równoważny: – elektryczny odświeżacz powietrza  - odświeżacz powietrza z trzema uzupełniającymi się  wkładami zapachowymi, posiadający trzy wkłady zapachowe w środku , które zmieniają się co 45 minut, przedłużone działanie do około  90 dni przy minimalnym ustawieniu, pozostawiający świeże naturalne zapachy, pojemność minimum 20 ml,  Odświeżacz z roku produkcji 2024 posiadający najdłuższy ter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datności do uży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11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6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5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7:20:00Z</dcterms:modified>
  <cp:revision>4</cp:revision>
  <dc:subject/>
  <dc:title>Lp</dc:title>
</cp:coreProperties>
</file>