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</w:rPr>
        <w:t>Kostrzyn nad Odrą, 30 grudnia 2021r.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,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zy złożyli oferty w postępowaniu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 ZP.271.22.2021.EK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o wyborze oferty najkorzystniejszej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rowadzonego w trybie</w:t>
      </w:r>
      <w:r>
        <w:rPr/>
        <w:t xml:space="preserve"> </w:t>
      </w:r>
      <w:r>
        <w:rPr>
          <w:rFonts w:cs="Arial" w:ascii="Arial" w:hAnsi="Arial"/>
        </w:rPr>
        <w:t>podstawowym bez negocjacji, zgodnie z art. 132 ustawy z dnia 11 września 2019 r. – Prawo zamówień publicznych (Dz.U. z 2021r. poz. 1129 ze zm.) pod nazwą: „</w:t>
      </w:r>
      <w:r>
        <w:rPr>
          <w:rFonts w:cs="Arial" w:ascii="Arial" w:hAnsi="Arial"/>
          <w:b/>
        </w:rPr>
        <w:t>Całoroczne utrzymanie terenów zieleni miejskiej na obszarze miasta Kostrzyn nad Odrą”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rmistrz Miasta Kostrzyn nad Odrą, działając na podstawie art. 253 ust. 1 pkt.1 ustawy z dnia 11 września 2019 r. </w:t>
      </w:r>
      <w:r>
        <w:rPr>
          <w:rFonts w:eastAsia="Nachlieli CLM;Times New Roman" w:cs="Arial" w:ascii="Arial" w:hAnsi="Arial"/>
        </w:rPr>
        <w:t>–</w:t>
      </w:r>
      <w:r>
        <w:rPr>
          <w:rFonts w:cs="Arial" w:ascii="Arial" w:hAnsi="Arial"/>
        </w:rPr>
        <w:t xml:space="preserve"> Prawo zamówień publicznych (Dz.U. z 2021r. poz. 1129 ze zm., dalej „PZP”), informuje równocześnie wszystkich Wykonawców, którzy złożyli oferty w prowadzonym postępowaniu pn.:</w:t>
      </w:r>
      <w:r>
        <w:rPr>
          <w:rFonts w:cs="Arial" w:ascii="Arial" w:hAnsi="Arial"/>
          <w:b/>
        </w:rPr>
        <w:t xml:space="preserve"> „Całoroczne utrzymanie terenów zieleni miejskiej na obszarze miasta Kostrzyn nad Odrą”, że do realizacji zamówienia, w częściach dotyczących Zadania 1, Zadania  i Zadania 3,</w:t>
      </w:r>
      <w:r>
        <w:rPr>
          <w:rFonts w:cs="Arial" w:ascii="Arial" w:hAnsi="Arial"/>
          <w:b/>
          <w:bCs/>
        </w:rPr>
        <w:t xml:space="preserve"> wybrano najkorzystniejszą ofertę, złożoną przez: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 Zakłady Komunalne Sp. z o.o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Kopernika 4a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6-470 Kostrzyn nad Odrą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 wyboru najkorzystniejszej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m postępowaniu na każde z zadań złożono jedna ofertę przez Wykonawcę  niepodlegającego wykluczeni, spełniającego wszystkie warunki wymagane przez Zamawiającego określone w SWZ. Podstawą prawną dokonanego wyboru jest art. 239 Ustawy z dnia 11 września 2019r.  – Prawo zamówień publicznych oraz Kodeks Cywil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stawia poniżej punktację przyznaną złożonym ofertom w każdym kryterium oceny ofert (cena -  60%, Czas przystąpienia do realizacji 40 - %) oraz łączn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64"/>
        <w:gridCol w:w="1418"/>
        <w:gridCol w:w="1701"/>
        <w:gridCol w:w="1275"/>
      </w:tblGrid>
      <w:tr>
        <w:trPr>
          <w:trHeight w:val="5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oferty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Wykonaw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unktów w kryteriach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na punktacja</w:t>
            </w:r>
          </w:p>
        </w:tc>
      </w:tr>
      <w:tr>
        <w:trPr>
          <w:trHeight w:val="7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as przystąpienia do realizacj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NIE 1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470 Kostrzyn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ADANIE 2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470 Kostrzyn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ZADANIE 3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470 Kostrzyn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48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Kostrzyn nad Odrą</w:t>
      </w:r>
    </w:p>
    <w:p>
      <w:pPr>
        <w:pStyle w:val="Normal"/>
        <w:suppressAutoHyphens w:val="true"/>
        <w:spacing w:lineRule="auto" w:line="48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Andrzej Kunt</w:t>
      </w:r>
    </w:p>
    <w:p>
      <w:pPr>
        <w:pStyle w:val="Normal"/>
        <w:suppressAutoHyphens w:val="true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4:00Z</dcterms:created>
  <dc:creator>Agnieszka Kucharska</dc:creator>
  <dc:description/>
  <dc:language>en-US</dc:language>
  <cp:lastModifiedBy>Elżbieta Kościelska</cp:lastModifiedBy>
  <cp:lastPrinted>2021-12-29T23:05:00Z</cp:lastPrinted>
  <dcterms:modified xsi:type="dcterms:W3CDTF">2021-12-29T22:05:00Z</dcterms:modified>
  <cp:revision>3</cp:revision>
  <dc:subject/>
  <dc:title/>
</cp:coreProperties>
</file>